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 w:val="26"/>
          <w:szCs w:val="26"/>
        </w:rPr>
        <w:t>З А Я В К А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республиканском конкурсе среди организаций,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уществляющих свою деятельность на территории Чувашской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 w:val="26"/>
          <w:szCs w:val="26"/>
        </w:rPr>
        <w:t>Республики, независимо от их организационно-правовой формы и формы собственности на определение лучшей практики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дрения и развития наставничества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4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4"/>
        <w:gridCol w:w="2831"/>
        <w:gridCol w:w="5719"/>
      </w:tblGrid>
      <w:tr>
        <w:trPr/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практики наставничеств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нтарии по заполнению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4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4"/>
        <w:gridCol w:w="2831"/>
        <w:gridCol w:w="5719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Конкурс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номинации в соответствии с разделом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1 Положения о республиканском конкурсе среди организаций, осуществляющих свою деятельность на территории Чувашской Республики, независимо от их организационно-правовой формы и формы собственности на определение лучшей практики внедрения и развития наставничества, утвержденного постановлением Кабинета Министров Чувашской Республики от 9 октября 2019 г. № 40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олное наименование юридического лица с указанием организационно-правовой формы, ведомственной принадлеж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актики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краткое и полное наименование реализованной практики наставниче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аудитор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чные выгодоприобретатели практики настав</w:t>
              <w:softHyphen/>
              <w:t>ниче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аемая проблем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/проблема, решаемая в рамках практики наставничества. Причина, по которой было принято решение о реализации практики наставниче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мет наставничеств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формация о том, что именно передает наставник наставляемому, суть взаимодействия (например, передача знаний и навыков, развитие карьеры, профессиональное развитие и т.д.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исание практики/ «дорожная карта» внедрен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йствующие лица. Схема взаимодействия действующих лиц между собой для достижения требуемого результата. Используемые инструменты. Ключевые контрольные точки и этапы внедр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нутренние нормативные документы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внутренних нормативных документов организации, связанных с реализацией данной практики (при наличии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личественные и качественные показатели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личественные и качественные показатели, достигнутые в результате реализации практики наставничества (в относительном и абсолютном формате, «план – факт», «было – стало»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зультативность практики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тепень достижения запланированного результат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спользованные ресурсы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еречисление внутренних ресурсов, использованных для успешной реализации практики наставничества (информационная поддержка, люди, площади, транспорт, расходные материалы, иные физические объекты и т.д.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ффективность практики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оотношение использованных ресурсов и достигнутых результатов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ия для реализации практики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еречисление внешних факторов, необходимых для успешной реализации практики наставничества (партнеры, договоренности и т.д.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тиражирования практики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нциал использования практики в иных организациях для достижения желаемого результата в других географических, экономических или социальных условия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масштабирования практики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пособность расширить масштаб использования практики за минимальное время путем добавления ресур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ремя, в течение которого практика реализуетс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сяцев, в течение которых данная практика реализует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елость практики</w:t>
            </w:r>
            <w:r>
              <w:rPr/>
              <w:t xml:space="preserve">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одного из предложенных ниже вариан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) базовый уровень – практика прошла апробацию, сформированы агенты изменений, реализуется план перевода практики в регулярную деятельнос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) развитие – практика переведена в регулярную деятельность, оформлена  соответствующими нормативными и методическими документами, проведены информирование, инструктаж или обуче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) стабилизация – практика используется в регулярной деятельности более шести месяце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) подтвержденная эффективность – накоплены фактические данные о показателях, подтверждающих эффективность практики, практика готова к тиражированию внутри и вне организ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ид экономической деятельности организации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ыбор одного из предложенных ниже вариан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обрабатывающая промышлен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сельское хозяйст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транспор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строительст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жилищно-коммунальное хозяйст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торгов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другое (укажите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сотрудников организации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ыбор одного из предложенных ниже вариан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до 100 чел. включитель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) от 101 до 500 чел. включитель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) от 501 до 1000 чел. включитель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) от 1001 до 3000 чел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ключитель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5) от 3001 до 10000 чел. включитель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свыше 10000 че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рганиз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следнее – при наличии) представителя организации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жность представителя организации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оль представителя организации в практике наставничеств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ыбор одного из предложенных ниже вариан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наставни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участник практ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бочий телефон представителя организации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обильный телефон представителя организации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Электронная почта представителя организации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Руководитель организации __________ ____________________   _______ 20__ г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 xml:space="preserve">         (подпись)     (фамилия, имя, отчество</w:t>
      </w:r>
    </w:p>
    <w:p>
      <w:pPr>
        <w:pStyle w:val="Normal"/>
        <w:ind w:left="3545" w:firstLine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последнее – при наличии)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51:00Z</dcterms:created>
  <dc:creator/>
  <dc:description/>
  <cp:keywords/>
  <dc:language>en-US</dc:language>
  <cp:lastModifiedBy>АГЧР Специалист 2</cp:lastModifiedBy>
  <cp:lastPrinted>2023-06-28T17:54:00Z</cp:lastPrinted>
  <dcterms:modified xsi:type="dcterms:W3CDTF">2023-07-18T08:19:00Z</dcterms:modified>
  <cp:revision>5</cp:revision>
  <dc:subject/>
  <dc:title>Приложение № 1</dc:title>
</cp:coreProperties>
</file>