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 с кадастровым номером 21:14:092501:92 расположенного по адресу: Чувашская Республика - Чувашия, р-н Красноармейский, с/пос. Красноармейское, снт Анис, уч-к 92,  общей площадью 503 кв. м. в качестве его правообладателя, владеющей данным объектом на праве собственности выявлена Артемьева Светлана Юрьевна, 00.00.0000 года рождения,  паспорт гражданина Российской Федерации 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6:50:00Z</dcterms:modified>
  <cp:revision>2</cp:revision>
  <dc:subject/>
  <dc:title/>
</cp:coreProperties>
</file>