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рнар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ноября 2024 г.</w:t>
        <w:tab/>
        <w:tab/>
        <w:tab/>
        <w:t xml:space="preserve">  </w:t>
        <w:tab/>
        <w:t xml:space="preserve">                                                   </w:t>
      </w:r>
      <w:r>
        <w:rPr>
          <w:rFonts w:eastAsia="Calibri"/>
          <w:sz w:val="24"/>
          <w:szCs w:val="24"/>
        </w:rPr>
        <w:t>№ 13-2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ab/>
        <w:tab/>
        <w:tab/>
        <w:t xml:space="preserve">  </w:t>
        <w:tab/>
        <w:t xml:space="preserve">   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переименовании участковых избирательных комиссий с правом решающего голоса избирательных участков </w:t>
            </w:r>
            <w:r>
              <w:rPr>
                <w:b/>
                <w:sz w:val="24"/>
                <w:szCs w:val="24"/>
              </w:rPr>
              <w:t xml:space="preserve">№№ 439, 441, 442, 444, 445, 448, 450  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  <w:szCs w:val="24"/>
        </w:rPr>
        <w:t xml:space="preserve">Вурнарская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2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22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еименовать участковую избирательную комиссию избирательного участка № 439 на участковую избирательную комиссию избирательного участка № 410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ереименовать участковую избирательную комиссию избирательного участка № 441 на участковую избирательную комиссию избирательного участка № 416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ереименовать участковую избирательную комиссию избирательного участка № 442 на участковую избирательную комиссию избирательного участка № 419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ереименовать участковую избирательную комиссию избирательного участка № 444 на участковую избирательную комиссию избирательного участка № 425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ереименовать участковую избирательную комиссию избирательного участка № 445 на участковую избирательную комиссию избирательного участка № 427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ереименовать участковую избирательную комиссию избирательного участка № 448 на участковую избирательную комиссию избирательного участка № 436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ереименовать участковую избирательную комиссию избирательного участка № 450 на участковую избирательную комиссию избирательного участка № 438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8. Направить настоящее решение в газету </w:t>
      </w:r>
      <w:r>
        <w:rPr>
          <w:sz w:val="22"/>
          <w:szCs w:val="22"/>
        </w:rPr>
        <w:t>«</w:t>
      </w:r>
      <w:r>
        <w:rPr>
          <w:color w:val="000000"/>
          <w:sz w:val="24"/>
          <w:szCs w:val="24"/>
        </w:rPr>
        <w:t>Ҫ</w:t>
      </w:r>
      <w:r>
        <w:rPr>
          <w:color w:val="000000"/>
        </w:rPr>
        <w:t>ěнтерӳ Ҫулě»</w:t>
      </w:r>
      <w:r>
        <w:rPr>
          <w:sz w:val="24"/>
          <w:szCs w:val="24"/>
        </w:rPr>
        <w:t xml:space="preserve">                  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9. Разместить настоящее решение на странице Вурнарской </w:t>
      </w:r>
      <w:r>
        <w:rPr/>
        <w:t>территориальной избирательной комиссии в сети Интернет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 xml:space="preserve"> Утк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Филиппова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ru-RU" w:eastAsia="ar-SA" w:bidi="hi-I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Arial" w:hAnsi="Arial" w:eastAsia="Arial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onom7</dc:creator>
  <dc:description/>
  <dc:language>en-US</dc:language>
  <cp:lastModifiedBy/>
  <dcterms:modified xsi:type="dcterms:W3CDTF">2024-12-02T10:17:48Z</dcterms:modified>
  <cp:revision>14</cp:revision>
  <dc:subject/>
  <dc:title>Цивильская территориальная избирательная комиссия</dc:title>
</cp:coreProperties>
</file>