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80105:150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6000 кв. м., земельного участка с кадастровым номером 21:26:180105:151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1600 кв. м., в качестве их правообладателя, владеющего данными объектами на праве пожизненного наследуемого владения, выявлена Куклова Лидия Ильинична, 00.00.0000 г.р., место рождения: д.Тегешево Урмарского района Чувашской Республики, паспорт 00 00 № 000000, выданный Янтиковским РОВД Чувашской Республики, дата выдачи 00.00.0000 года, СНИЛС 000-000-000 00, проживающая по адресу: Чувашская Республика, Янтиковский район, с. Чутеево, ул. Комсомольская, д.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настоящего постановления подтверждается сообщением нотариуса Янтиковского муниципального округа от 16.06.2023 № 256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6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6-21T12:37:00Z</dcterms:modified>
  <cp:revision>24</cp:revision>
  <dc:subject/>
  <dc:title/>
</cp:coreProperties>
</file>