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55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Сорокина Александра Николае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6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Всероссийской политической партии «ЕДИНАЯ РОССИЯ» Сорокина Александра Николае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6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3 августа 2024 года в 10 часов 55 минут Сорокина Александра Николаевича, 1969 года рождения, проживающего в селе Чуварлеи  Алатырского района Чувашской Республики, директора Общества с ограниченной ответственностью «Гарант», выдвинутого Чувашским региональным отделением Всероссийской политической партии «ЕДИНАЯ РОССИЯ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6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Сорокину Александру Николае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Сорокина Александра Николае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24:00Z</dcterms:created>
  <dc:creator>SisAdmin</dc:creator>
  <dc:description/>
  <cp:keywords/>
  <dc:language>en-US</dc:language>
  <cp:lastModifiedBy>21</cp:lastModifiedBy>
  <cp:lastPrinted>2024-08-02T20:24:00Z</cp:lastPrinted>
  <dcterms:modified xsi:type="dcterms:W3CDTF">2024-08-03T09:54:00Z</dcterms:modified>
  <cp:revision>3</cp:revision>
  <dc:subject/>
  <dc:title>ЧАВАШ РЕСПУБЛИКИН</dc:title>
</cp:coreProperties>
</file>