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>
          <w:trHeight w:val="964" w:hRule="exact"/>
        </w:trPr>
        <w:tc>
          <w:tcPr>
            <w:tcW w:w="4253" w:type="dxa"/>
            <w:tcBorders/>
          </w:tcPr>
          <w:p>
            <w:pPr>
              <w:pStyle w:val="Style17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О внесении изменений в постановление администрации Иваньково-Ленинского сельского поселения от 17.06.2020 № 64 «Об утверждении муниципальной программы Иваньково-Ленинского сельского поселения «Комплексное развитие сельских территор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остановление администрации Иваньково-Ленинского сельского поселения от 17.06.2020 № 64 «Об утверждении муниципальной программы Иваньково-Ленинского сельского поселе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плексное развитие сельских территорий</w:t>
      </w:r>
      <w:r>
        <w:rPr>
          <w:rFonts w:cs="Times New Roman" w:ascii="Times New Roman" w:hAnsi="Times New Roman"/>
          <w:sz w:val="26"/>
          <w:szCs w:val="26"/>
          <w:lang w:eastAsia="ru-RU"/>
        </w:rPr>
        <w:t>» измен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латыр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  <w:tab/>
        <w:t xml:space="preserve">                                                                                   Н.И. Шпиле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атыр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01.2023 № 1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носимые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Комплексное развитие сельских территорий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ваньково-Лен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 утвержденную постановлением администрации Иваньково-Л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7.06.2020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аспорте муниципальной программы Иваньково-Ленинского сельского поселе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мплексное развитие сельских территор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зицию  «Объемы финансирования муниципальной программы с разбивкой по годам ее реализации»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ъем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нозируемый объем финансирования Муниципальной программы составляет 3150430,81 рублей, в том числе:</w:t>
            </w:r>
          </w:p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0 год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 62365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у – 842266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у – 1684512,81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ого бюджета – 0,00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– 2600321,40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у – 5789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у – 67381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у – 1347609,4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ого бюджета – 550109,41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у – 4475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у – 168454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у – 336903,41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небюджетных источников 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8"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гг. – 0,00 рублей;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Раздел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III. Обоснование объема финансовых ресурсов, необходимых для реал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нозируемый объем финансирования Муниципальной программы в 2020–2035 годах составляет 3150430,8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, в том числе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20 го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623652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у – 842266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у – 1684512,81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0,00 рублей, в том числе в: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гг. –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– 2600321,40  рублей, в том числе в: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у – 5789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у – 673812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у – 1347609,4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гг. –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ого бюджета – 550109,41 рублей, в том числе в: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у – 44752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у – 168454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у – 336903,41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гг. –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бюджетных источников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, в том числе в: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гг.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рограммы Муниципальной программы приведены в приложениях № 3 и 4 к  Муниципальной программе.</w:t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ложение № 2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8716" w:leader="none"/>
        </w:tabs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 Иваньково-Ленинского сельского поселения «Комплексное развитие сельских территор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Приложение2кПрограмме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ьково-Ле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мплексное развитие сельских территорий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435"/>
        <w:gridCol w:w="1368"/>
        <w:gridCol w:w="1144"/>
        <w:gridCol w:w="1233"/>
        <w:gridCol w:w="1061"/>
        <w:gridCol w:w="527"/>
        <w:gridCol w:w="1337"/>
        <w:gridCol w:w="481"/>
        <w:gridCol w:w="693"/>
        <w:gridCol w:w="699"/>
        <w:gridCol w:w="698"/>
        <w:gridCol w:w="559"/>
        <w:gridCol w:w="559"/>
        <w:gridCol w:w="558"/>
        <w:gridCol w:w="559"/>
        <w:gridCol w:w="559"/>
      </w:tblGrid>
      <w:tr>
        <w:trPr>
          <w:trHeight w:val="386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 (подпрограммы) Иваньково-Ленинского сельского поселения (основного мероприяти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рограммы) Иваньково-Ленинского сельского посел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раздел, подразде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89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держка инициатив граждан, проживающих на с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рриториях, по улучшению условий жизне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6"/>
                <w:lang w:eastAsia="ru-RU"/>
              </w:rPr>
              <w:t>Администрация Иваньково-Лен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60000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3" w:name="_Подпрограмма_1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Иваньково-Ленинского сель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62000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небюджетные источник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 также строительство и реконструкция автомобильных доро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62010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7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, направленных на благоустройство и развитие населенных пунктов Чувашской Республи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6203000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приложение 3 к муниципальной программе внести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паспорте подпрограммы «Создание и развитие инфраструктуры на сельских территориях» (далее подпрограмма)  позицию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м финансирования 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1"/>
        <w:gridCol w:w="343"/>
        <w:gridCol w:w="6065"/>
      </w:tblGrid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0" w:hanging="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«Объем финансирования  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гнозируемый объем финансирования подпрограммы составля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50430,81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20 год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623652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у – 842266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у – 1684512,81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ого бюджета – 0,00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– 2600321,40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у – 5789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у – 67381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у – 1347609,4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ого бюджета – 550109,41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у – 4475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у – 168454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у – 336903,41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небюджетных источников 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гг.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1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гг. – 0,00 рублей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 Раздел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Раздел IV. Обоснование объема финансовых ресурсов, необходимых для реали-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Иваньково-Ленинского сельского поселения и средств внебюджетных источ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рогнозируемый объем финансирования подпрограммы Муниципальной программы   в 2020–2035 годах составляет 3150430,8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, в том числе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20 го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623652,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у – 842266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у – 1684512,81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0,00 рублей, в том числе в: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гг. –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– 2600321,40 рублей, в том числе в: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у – 5789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у – 673812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у – 1347609,4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гг. –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ого бюджета – 550109,41 рублей, в том числе в: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у – 44752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у – 168454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у – 336903,41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у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гг. – 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бюджетных источников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, в том числе в: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у – 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гг. – 0,00 рублей;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3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1 к подпрограмме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Приложение № 1 к Подпрограмме изложить в новой редакции: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0"/>
          <w:szCs w:val="20"/>
          <w:lang w:eastAsia="ru-RU"/>
        </w:rPr>
        <w:t>«Создание и развитие инфраструктуры на сельских территория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Муниципальной программы Иваньково-Ленинского сельского поселения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left="9356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" w:name="Приложение1к2подПрограмме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подпрограммы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здание и развитие инфраструктуры на сельских территория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Иваньково-Лени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омплексное развитие сельских территорий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5"/>
        <w:gridCol w:w="1680"/>
        <w:gridCol w:w="1422"/>
        <w:gridCol w:w="1337"/>
        <w:gridCol w:w="1498"/>
        <w:gridCol w:w="838"/>
        <w:gridCol w:w="395"/>
        <w:gridCol w:w="644"/>
        <w:gridCol w:w="245"/>
        <w:gridCol w:w="1357"/>
        <w:gridCol w:w="1031"/>
        <w:gridCol w:w="628"/>
        <w:gridCol w:w="654"/>
        <w:gridCol w:w="661"/>
        <w:gridCol w:w="458"/>
        <w:gridCol w:w="13"/>
        <w:gridCol w:w="514"/>
        <w:gridCol w:w="504"/>
        <w:gridCol w:w="531"/>
        <w:gridCol w:w="610"/>
      </w:tblGrid>
      <w:tr>
        <w:trPr>
          <w:trHeight w:val="386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) Алатырского района (основного мероприя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рограммы) Алатырского район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30 г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1-2035 гг.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здание и развитие инфраструктуры на сельских территориях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Иваньково-Ленинского сельского посел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620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4,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,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6201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4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инициативных проектов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4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6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6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6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, направленных на благоустройство и развитие населенных пунктов Чувашской Республи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6203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реализованных проектов, направленных на благоустройство и развитие территорий населенных пунктов за счет дотации на поддержку мер по обеспечению сбалансированности бюджетов за счет резервного фонда Правительства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49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8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6203500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8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sectPr>
      <w:headerReference w:type="default" r:id="rId3"/>
      <w:type w:val="nextPage"/>
      <w:pgSz w:orient="landscape" w:w="16838" w:h="11906"/>
      <w:pgMar w:left="244" w:right="2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EC"/>
      <w:sz w:val="24"/>
      <w:szCs w:val="20"/>
    </w:rPr>
  </w:style>
  <w:style w:type="paragraph" w:styleId="Style18">
    <w:name w:val="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Times New Roman" w:hAnsi="TimesET;Times New Roman" w:eastAsia="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8:00Z</dcterms:created>
  <dc:creator>Пользователь Windows</dc:creator>
  <dc:description/>
  <cp:keywords/>
  <dc:language>en-US</dc:language>
  <cp:lastModifiedBy>Бечин Александр Алексеевич (Адм. Алатырского МО)</cp:lastModifiedBy>
  <cp:lastPrinted>2022-10-27T09:03:00Z</cp:lastPrinted>
  <dcterms:modified xsi:type="dcterms:W3CDTF">2024-03-08T07:46:00Z</dcterms:modified>
  <cp:revision>13</cp:revision>
  <dc:subject/>
  <dc:title/>
</cp:coreProperties>
</file>