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030701:47, расположенного по адресу: Чувашская Республика, Комсомольский район, Комсомольского с/пос, Коллективный сад «Дружб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ончаров Виталий Иванович, ………….. года рождения, место рождения: …………………………, гражданство: Российская Федерация, паспорт ….. ………….., выданный …………… от ….. года, код подразделения ………, страховой номер индивидуального лицевого счета (СНИЛС) ………….., зарегистрированный по адресу: Чувашская Республика, Комсомольский район, …………………….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раво собственности Ганчарова Виталия Ивановича на указанный в пункте 1 настоящего постановления на земельный участок подтверждается постановлением главы администрации Комсомольского сельского совета Комсомольского района Чувашской Республики № 30 от 02.12.1992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Раськин Н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1:00Z</dcterms:created>
  <dc:creator>smev</dc:creator>
  <dc:description/>
  <cp:keywords/>
  <dc:language>en-US</dc:language>
  <cp:lastModifiedBy>Федорова Татьяна Михайловна</cp:lastModifiedBy>
  <cp:lastPrinted>2024-04-17T17:27:00Z</cp:lastPrinted>
  <dcterms:modified xsi:type="dcterms:W3CDTF">2024-05-03T11:41:00Z</dcterms:modified>
  <cp:revision>2</cp:revision>
  <dc:subject/>
  <dc:title> </dc:title>
</cp:coreProperties>
</file>