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ов капитального строительства при строительстве (реконструк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ых осуществляется региональный государственный строительный надзор по состоянию на 20.11.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98"/>
        <w:gridCol w:w="2438"/>
        <w:gridCol w:w="2647"/>
        <w:gridCol w:w="3446"/>
      </w:tblGrid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Наименование деятельности застройщика или заказчика и объекта капитального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Адрес объекта капитального строитель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астройщи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ата, номер, срок действия разрешения на строительство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жилого дома переменной этажности со встроенно-пристроенными помещениями позиция 3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2 эта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пр. 9 Пятилет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Высо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СК «Гаран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304000-61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06.04.200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0.01.2009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304000-16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03.10.201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31.12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4.06.2019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4.06.20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4.06.2023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автодороги в обход г. Ядрин через Сареево на автодорогу «Сура» с реконструкцией участка «Никольское-Ядрин-Калинин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ай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ГУ «Управление автомобильных дорог ЧР»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инстроя Ч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1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5.11.2006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31.12.2007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еконструкция административного здания Чувашского государственного художественного музе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Калинина д.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УК «Чувашский государственный художе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музе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cs="Times New Roman;Times New Roman"/>
              </w:rPr>
              <w:t>21304000-91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1.05.200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31.12.2008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торгово-выставочного центра с автостоянкой на 52 машино- места для индивидуального авто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. Маркса д. 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АО «ЧЭАЗ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  <w:lang w:val="en-US"/>
              </w:rPr>
              <w:t>21304000-169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09.09.2008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</w:rPr>
              <w:t>до 31.12.2009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3-этажного торгового корпуса «Мега-Калинка» с подземной автостоянкой на 184 машино-места для индивидуального авто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Калинина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. 107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ЗАО «Эвере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304000-126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1.12.2009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07.201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-01-122-20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6.12.20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6.09.2021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функционального комплекса производственно-административного назначения в 2 эта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Чебоксары, пр. Тракторостроителей, 1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НПП «Экр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304000-3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9.03.2013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04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69-2016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0.05.2016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09.2016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жилого дома переменной этажности со встроенными предприятиями обслуживания позиция 2 в 2 эта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Новочебоксарск, ул. Семенова и Восточ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СтройИнве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240000-1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6.04.2013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1.02.2015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еконструкция временной производственной мастерской и временной арматурной мастерс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Чебоксары, Машиностроительный проез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ПКФ «Селен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04000-2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6.08.13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9.08.14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холодного склада в 2 эта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Новочебоксарск, ул. Промышленная, 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Керамик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240000-6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4.10.13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3.10.14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функционального здания переменной этажности под офисы, спортивный зал, каф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ул. С. Ислюко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trike/>
              </w:rPr>
            </w:pPr>
            <w:r>
              <w:rPr>
                <w:rFonts w:cs="Times New Roman;Times New Roman"/>
                <w:strike/>
              </w:rPr>
              <w:t>ООО «ВИП-ММ»</w:t>
            </w:r>
          </w:p>
          <w:p>
            <w:pPr>
              <w:pStyle w:val="Normal"/>
              <w:jc w:val="center"/>
              <w:rPr>
                <w:rFonts w:cs="Times New Roman;Times New Roman"/>
                <w:strike/>
              </w:rPr>
            </w:pPr>
            <w:r>
              <w:rPr>
                <w:rFonts w:cs="Times New Roman;Times New Roman"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Форма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304000-16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6.12.2013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08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cs="Times New Roman;Times New Roman"/>
              </w:rPr>
              <w:t>21-01-113-20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8.11.20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8.06.202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 предприятиями обслуживания позиция 8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 Калин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Побед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304000-3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1.03.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до 01.08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184-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7.09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5.12.2016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106-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07.06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7.12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46-20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7.04.20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4.04.2021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4.12.202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автомобильной дороги по ул. 40 лет Победы и ул. Советская в г. Алатырь Чувашской Республики (на участке ул. Гончаров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Алатырь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 Гончаро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Алаты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301000-8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8.08.201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31.12.2014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торгового павильона городского рын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Канаш, ул. Московская, д. 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АО «Канашская городская ярмарк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302000-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8.05.201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8.04.2013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закрытой автостоянки (автопарк «ШАТЕН&amp;КА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Новочебоксарск ул. Восточная, д. 1 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Автоинве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240000-4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6.11.201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5.07.2016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о встроенными предприятиями обслужи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Новочебоксарск ул. Советск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Альянс-Недвижимость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240000-4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31.12.201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30.12.2016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жилого дома переменной этажности в 14-18 этажей со встроенно-пристроенными предприятиями обслуживания и подземной автостоян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(позиция 15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г. Чебоксары, </w:t>
            </w:r>
            <w:r>
              <w:rPr>
                <w:rFonts w:cs="Times New Roman;Times New Roman"/>
                <w:lang w:val="en-US"/>
              </w:rPr>
              <w:t>III</w:t>
            </w:r>
            <w:r>
              <w:rPr>
                <w:rFonts w:cs="Times New Roman;Times New Roman"/>
              </w:rPr>
              <w:t xml:space="preserve"> мкр. по ул. Б. Хмельницк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У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304000-5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31.03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03.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6.07.2021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.03.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 до 16.07.2022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60-квартирного жилого дома в мкр. «Южный-2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по Казанскому шоссе д. 11 в г. Цивильск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Цивильск, Казанское шоссе, д. 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ПМК № 8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515115-10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2.02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2.07.2017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100-квартирного жилого дома в мкр. «Южный-2» по Казанскому шоссе д. 11а в г. Цивильск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Цивильск, Казанское шоссе, д. 11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ПМК № 8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515115-103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2.02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2.07.2017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60-квартирного жилого дома в мкр. «Южный-2» по Казанскому шоссе д. 13а в г. Цивильск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Цивильск, Казанское шоссе, д. 13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ПМК № 8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515115-104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2.02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2.07.2017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100-квартирного жилого дома в мкр. «Южный-2» по Казанскому шоссе д. 13 в г. Цивильск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Цивильск, Казанское шоссе, д. 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ПМК № 8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515115-101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2.02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2.07.2017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следственного изолятора на 602 места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. Лапсар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ФСИН России по Чувашской Республике - Чуваш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304000-8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т 25.06.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01.04.2015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о встроенными помещениями и автостоян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л. Речников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. 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Фирма «Старк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116-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5.06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5.05.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10.2021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ие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9.03.2024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гостиницы эконом-класса с цокольным этажом на 90 номеров по Московскому проспекту, д. 19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, пр. Москов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Регали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139-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0.07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0.11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9.06.20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81-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8.06.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9.08.2019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8.02.2021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30.04.2022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православного храма Преподобного Сергия Радонежск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Калин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елигиозная организация Чебоксарско-Чувашской Епархии Русской Православной Церкви (Московский Патриархат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134-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07.07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0.12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1-01-215-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т 19.12.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05.2021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02.2023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жилого комплекса «Алые паруса» в г. Чебоксары позиция 6, 6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в границах территории ограниченной ул. Энергетиков, Волжская, Якимовский овраг, восточная граница ТЭЦ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Гранд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182-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1.09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03.2019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12.2020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жилого дома секционного типа переменной этажности позиция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пр. Солян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Алза»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О «Фонд защиты прав граждан-участников долевого строительства Чувашской Республик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246-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09.12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0.11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до 10.02.2023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16-этажного одноподъездного жилого дома позиция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переулок Гремячев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Устр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304000-82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7.05.2015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02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до 31.03.2023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/>
              </w:rPr>
              <w:t>строительство здания электротехнического производства на территории индустриального парка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/>
              </w:rPr>
              <w:t>г. Чебоксары пр. Тракторостроител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АО «НПО «Каска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85-2016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7.06.2016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05.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.05.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0.07.2022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жилого дома со встроенными помещениями и подземной автостоянкой позиция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в микрорайоне ограниченном ул. Гагарина, Мопра, Ярмароч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Лиде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8-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4.01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4.12.2019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4.02.2021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4.11.2022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/>
              </w:rPr>
              <w:t>строительство 4-х подъездного жилого дома позиция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Б. Хмельницкого в мкр. № 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У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22-2016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9.02.2016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03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31.12.2019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/>
              </w:rPr>
              <w:t>строительство автомобильной дороги по ул. Комиссариатская в г. Алатырь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Алатырь ул. Комиссариатск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Алаты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3-120-2016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3.11.2016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3.11.2017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многоквартирного жилого дома позиция 5 со встроенно-пристроенными предприятиями обслужи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в мкр. ограниченном ул. Гагарина, ул. Мопра, ул. Ярмароч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Альянс-Недвижимость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53-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4.03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8.01.20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88-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0.06.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0.04.2021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0.04.2022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/>
              </w:rPr>
              <w:t>реконструкция механического производства: здание 608/2 с пристроем для серийного выпуска перспективных АБС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О. Беспалова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. 1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АО «ЧПО им. В.И. Чапаев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70-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03.04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1.04.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3.02.2020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/>
              </w:rPr>
              <w:t>строительство производственно-административного здания 1 эта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Ядринское шосс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НПП «Бресле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64-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9.03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5.03.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79-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09.06.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0.05.2019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0.03.2020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жилого дома со встроенными помещениями и подземной автостоянкой позиция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в мкр. ограниченном ул. Гагарина, Мопра, Ярмароч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Лиде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89-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8.04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8.02.20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8.12.20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8.09.2022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о встроенно-пристроенными помещениями и встроенной подземной автостоянкой  позиция 3, позиция 3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в мкр. ограниченном Эгерским б., ул. Л. Комсомола, Машиностроительный проез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Лиде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108-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08.06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8.06.20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8.06.2020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08.05.2023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переменной этажности со встроенно-пристроенными предприятиями обслуживания и подземной автостоянкой (в том числе гаражи боксового типа) позиция 2, котельная позиция 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Новочебоксарск,  по бульвару Зеленый № 3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Фирма «Три Ас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24-14-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08.06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2.10.2019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/>
              </w:rPr>
              <w:t>реконструкция административного здания с пристроем  с надстроем 3 эта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Базовый проезд, д. 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ИП Арефьева Анастасия Павл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1-195-2016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9.12.2016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15.12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дл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до 31.12.2021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/>
              </w:rPr>
              <w:t>реконструкция канализационных очистных сооружений производительностью 15,0 тыс. м3/сутки в г. Кана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Кана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Кана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4-72-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23.08.2017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31.12.2018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№ </w:t>
            </w:r>
            <w:r>
              <w:rPr>
                <w:rFonts w:cs="Times New Roman;Times New Roman"/>
              </w:rPr>
              <w:t>21-000-1-2019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т 14.05.2019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о 29.12.2020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реконструкция незавершенного строительством объекта: кирпичное двухэтажное здание с подвалом - станция очистки, сбора и возврата конденсата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г. Чебоксары, ул. Текстильщиков,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. 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Михайлова Наталия Михайловна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1-01-01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0.01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07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строительство магазина «Ботаник»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ул. М. Павлова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ИП Курочкин Сергей Викторович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1-01-34-2016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9.03.2016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04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05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реконструкция трехэтажного кирпичного здания с антресолью, до производственного з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г. Чебоксары Базовый проезд, д. 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Погодина Марина Вячеслав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58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4.05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5.09.20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строительство многоэтажного жилого дома со встроенными помещениями и подземной автостоянкой позиция 19 в микрорайоне, ограниченном ул. Эгерский бульвар, ул. Л. Комсомола, Машиностроительный проезд, речка Малая Кувшинка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г. Чебоксары, в микрорайоне, ограниченном ул. Эгерский бульвар, ул. Л. Комсомола, Машиностроительный проезд, речка Малая Кувшинка в г. Чебокса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Лиде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217-2017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8.12.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до 29.12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8.02.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продлено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8.04.20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строительство </w:t>
            </w:r>
            <w:r>
              <w:rPr>
                <w:rFonts w:cs="Times New Roman;Times New Roman"/>
                <w:color w:val="000000"/>
                <w:lang w:val="en-US"/>
              </w:rPr>
              <w:t>II</w:t>
            </w:r>
            <w:r>
              <w:rPr>
                <w:rFonts w:cs="Times New Roman;Times New Roman"/>
                <w:color w:val="000000"/>
              </w:rPr>
              <w:t xml:space="preserve"> очереди БУ «Атратский психоневрологический интерат» Минтруда Чувашии (спальный корпус с пищеблоком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lang w:val="en-US"/>
              </w:rPr>
              <w:t>I</w:t>
            </w:r>
            <w:r>
              <w:rPr>
                <w:rFonts w:cs="Times New Roman;Times New Roman"/>
                <w:color w:val="000000"/>
              </w:rPr>
              <w:t xml:space="preserve"> этап - пищебл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Алатырский район пос. Атра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БУ ЧР «Атратский психоневрологический интерна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« 21-501302-654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7.08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7.03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реконструкция цеха блочно-модульных изделий (БМ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г. Новочебоксарск ул. Промышленная 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УК «ЭКР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4-17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2.10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2.07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2.03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строительство </w:t>
            </w:r>
            <w:r>
              <w:rPr>
                <w:rFonts w:cs="Times New Roman;Times New Roman"/>
                <w:color w:val="000000"/>
                <w:lang w:val="en-US"/>
              </w:rPr>
              <w:t>II</w:t>
            </w:r>
            <w:r>
              <w:rPr>
                <w:rFonts w:cs="Times New Roman;Times New Roman"/>
                <w:color w:val="000000"/>
              </w:rPr>
              <w:t xml:space="preserve"> очереди БУ «Атратский психоневрологический интернат» Минтруда Чувашии (спальный корпус с пищеблоком): </w:t>
            </w:r>
            <w:r>
              <w:rPr>
                <w:rFonts w:cs="Times New Roman;Times New Roman"/>
                <w:color w:val="000000"/>
                <w:lang w:val="en-US"/>
              </w:rPr>
              <w:t>II</w:t>
            </w:r>
            <w:r>
              <w:rPr>
                <w:rFonts w:cs="Times New Roman;Times New Roman"/>
                <w:color w:val="000000"/>
              </w:rPr>
              <w:t xml:space="preserve"> этап – спальный корпу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Алатырский район пос. Атра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БУ ЧР «Атратский психоневрологический интернат» Минтруда Чуваш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501302-661-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от 18.10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8.10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строительство производственного цеха с пристроями административно-бытовых корпу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г. Чебоксары Лапсарский проезд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. 11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П Дельман А.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155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7.09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7.09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7.10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7.11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до 17.10.202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еконструкция котельной под производственный цех тентовых конструкц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г. Чебоксары Лапсарский проезд, д. 11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П Дельман А.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200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30.11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06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08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еконструкция существующего здания под цех по производству пенополистиро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г. Чебоксары Лапсарский проезд, д. 11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ИП Дельман А.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204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7.12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08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08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11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коммунально-складского комплекса по Лапсарскому проезду, д. 2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г. Чебоксары Лапсарский пр., д. 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ООО «Центр оптовых продаж «Комплек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110-2016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4.08.2016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5.05.20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5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позиция 13. 2 этап строительство – подпозиция 13/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мкр. 2 «А» центральной части г. Чебоксары «Грязевская стрел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СЗ «СК «Цент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189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2.11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2.11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30.09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5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 крышной котельной позиция 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пр. Тракторостроителей мкр. Солнечный НЮ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Прост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78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9.06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9.06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9.06.20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5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жилого дома со встроенно-пристроенными помещениями и подземным гаражом (позиция 18, 1 эта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ул. Л. Комсомола, мкр. ограниченный ул. Эгерский бульвар, Л. Комсомола, Машиностроительный проезд, речка Малая Кувши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Лиде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119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9.06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9.08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9.08.20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5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еконструкция ПС110/10 кВ «Кугеси» для нужд филиала ПАО «МРСК Волги»- «Чувашэнерго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Чебоксарский район Кугесьское сельское посел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ПАО «МРСК «Волги» - «Чувашэнерг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1516308-01-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4.03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01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5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строительство многоэтажного жилого дома со встроенно-пристроенными помещениями и подземным гаражом (позиция 18, </w:t>
            </w:r>
            <w:r>
              <w:rPr>
                <w:rFonts w:cs="Times New Roman;Times New Roman"/>
                <w:color w:val="000000"/>
                <w:lang w:val="en-US"/>
              </w:rPr>
              <w:t>II</w:t>
            </w:r>
            <w:r>
              <w:rPr>
                <w:rFonts w:cs="Times New Roman;Times New Roman"/>
                <w:color w:val="000000"/>
              </w:rPr>
              <w:t xml:space="preserve"> эта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Л. Комсомола мкр. ограниченный улицами Эгерский бульвар, ул. Л. Комсомола, Машиностроительный проезд, речка Малая Кувши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Лиде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118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9.06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9.06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9.06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9.05.202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5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строительство многоквартирного жилого дома позиция 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г. Чебоксары мкр. «Солнечный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Метры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112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1.06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9.07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0.07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5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строительство автомобильной дороги общего пользования по ул. Косточкина (ул. К. Маркса-ул. Ленина) и по ул. Интернационалистов (ул. Маршала Жукова – ул. Урукова) г. Шумер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г. Шумер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Администрация г. Шумер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</w:t>
            </w:r>
            <w:r>
              <w:rPr>
                <w:rFonts w:cs="Times New Roman;Times New Roman"/>
                <w:color w:val="000000"/>
                <w:lang w:val="en-US"/>
              </w:rPr>
              <w:t>RU</w:t>
            </w:r>
            <w:r>
              <w:rPr>
                <w:rFonts w:cs="Times New Roman;Times New Roman"/>
                <w:color w:val="000000"/>
              </w:rPr>
              <w:t>21305000-06-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5.07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30.09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5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реконструкция автомобильной дороги  по пр. И. Яковлева от Канашского шоссе до кольца 9 Пятилетки, г. Чебоксары. Автомобильная дорога от ул. Кукшумская до ул. Ашмарина - 1 этап. Автомобильная дорога от ул. Ашмарина до примыкания к Канашскому шоссе - 2 этап. Автомобильная дорога от кольца пр. 9 Пятилетки до ул. Кукшумская – 3 эта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г. Чебокса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МБУ «Управление ЖКХ и благоустройств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61-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6.08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6.10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8.01.20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5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реконструкция двухэтажного нежилого здания (литера М) и одноэтажного здания (литера Л) под склад с административными помещени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г. Чебоксары, Монтажный проезд, д. 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ООО «Спец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31-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30.04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7.11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ие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7.11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6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строительство завода объемно-блочного домостроения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 этап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г. Чебокса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ООО «Завод объемно-блочного домостроени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78-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9.10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9.10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9.12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6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строительство многоэтажного жилого дома со встроенно-пристроенным детским садом-ясли на 60 ме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2 этап строительства: встроенно-пристроенный детский сад -яс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ул. Гастелло, д. 6/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ООО «СЗ «Ипотечная корпорация Чувашской Республик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82-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1.11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0.04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3012.202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реконструкция здания ООО «Реон-Техно» с пристроем г. Чебоксары Базовый проезд 9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г. Чебоксары Базовый проезд 9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Реон-Техн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86-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5.11.2019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5.05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реконструкция нежилых помещений под объекты придорожного серви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ул. Пристанционная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д. 5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Аракелян Лусвард Мнацакан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7-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7.01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7.11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6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реконструкция нежилого здания со строительством пристроя холодного скл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Базовый проезд, д. 6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АО «Межавтотран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8-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8.01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11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6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реконструкция автомобильной дороги по ул. И. Яковлева от Канашского шоссе до кольца пр. 9 Пятилетки г. Чебоксары (Автомобильная дорога от ул. Кукшумская до ул. Ашмарина -1 этап. Автомобильная дорога от ул. Ашмарина до примыкания к Канашскому шоссе- 2 этап. Автомобильная дорога от кольца пр. 9 Пятилетки до ул. Кушкумская – 3 эта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МБУ «Управление ЖКХ и благоустройств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18-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4.02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7.06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7.05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6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строительство 9-этажного  жилого до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Новочебоксарск ул. 10 Пятилетки, 41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Бизнес-Проек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4-13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2.08.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6.04.20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6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строительство подъездных путей к индустриальному парку г. Алатырь Чувашской Республики (6 этап – ул. Южна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Чувашская Республика, Алатырь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 Юж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города Алатыря Чувашской Республ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3-03-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8.05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8.05.202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6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реконструкция автомобильной дороги «Аниш» км 43+900-км 44+905 с проведением противооползневых мероприятий в Янтиковском районе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Янтиковский рай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КУ ЧР «Управление автомобильных дорог Чувашской Республики» Минтранса Чуваш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6-01-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7.04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31.12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3.09.20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6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строительство многоквартирного жилого дома со встроенно-пристроенными предприятиями обслуживания позиция 11 (1 этап - блок-секции Г, Д. 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ул. К. Ивано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СЗ «ЧЗСМ»</w:t>
            </w:r>
          </w:p>
          <w:p>
            <w:pPr>
              <w:pStyle w:val="Normal"/>
              <w:jc w:val="center"/>
              <w:rPr>
                <w:rFonts w:cs="Times New Roman;Times New Roman"/>
                <w:strike/>
                <w:color w:val="000000"/>
              </w:rPr>
            </w:pPr>
            <w:r>
              <w:rPr>
                <w:rFonts w:cs="Times New Roman;Times New Roman"/>
                <w:strike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ООО «СЗ «Хоум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50-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1.05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1.07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21.07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10.20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7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производственное здание, расположенное на участке с кадастровым номером 21:01:030306:444, по пр. Тракторостроителей,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Чувашская Республика-Чувашия, город Чебоксары, проспект Тракторостроител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ООО «Завод горного оборудовани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82-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1.08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1.06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строительство общеобразовательной школы позиция 37 в микрорайоне 3 района «Садовый» 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г. Чебоксары в микрорайоне 3 района «Садовый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ООО «Союзстройинвест»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ПК «Медведевская ПМК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99-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3.09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3.12.2022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строительство позиций 1-3 многоэтажного жилого дома со встроенно-пристроенными предприятиями обслуживания, позиция 4а – подземный гара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г. Чебоксары в </w:t>
            </w:r>
            <w:r>
              <w:rPr>
                <w:rFonts w:cs="Times New Roman;Times New Roman"/>
              </w:rPr>
              <w:t>микрорайоне ограниченном микрорайоном «Университетский-2», лесными насаждениями, территорией жилой группы, ограниченной микрорайоном «Университетский-2», ул. Надежды, ул. Васильковой, ул. Сиреневой, ул. Ромашковой и коллективным садоводческим товариществом «Заовражное» в СЗР г. Чебоксары Ч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АО «СЗ «ТУ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26-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3.03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3.03.2024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реконструкция объекта незавершенного строительства под гостиницу «Гранд отель Мегаполи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г. Чебоксары ул. Нижегородская, д. 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ООО «Мегаполис-Чебоксары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14-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2.02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2.02.2024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строительство производственного з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г. Чебоксары пр. Тракторостроител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ООО «Русский воздух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53-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31.05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8.05.2023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строительство склад-магаз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г. Чебоксары Марпосадское шоссе, д. 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Юра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45-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9.04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9.04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длено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9.11.2022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строительство 5-этажного  40-квартирного жилого дома позиция 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Вурнарский район п. Вурнары ул. Лен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АО «СЗ «МСО «Вурнарска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9-03-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8.06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7.06.2024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едицинского исследовательского центра АО «Санаторий «Чувашия-курорт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г. Чебоксары, ул. М. Павлова, д. 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АО «Санаторий «Чувашиякурор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81-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1.08.202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2.08.2021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о встроенно-пристроенными объектами обслуживания и автостоянкой – позиция 13/4 201(</w:t>
            </w:r>
            <w:r>
              <w:rPr>
                <w:rFonts w:cs="Times New Roman;Times New Roman"/>
                <w:lang w:val="en-US"/>
              </w:rPr>
              <w:t>I</w:t>
            </w:r>
            <w:r>
              <w:rPr>
                <w:rFonts w:cs="Times New Roman;Times New Roman"/>
              </w:rPr>
              <w:t xml:space="preserve"> этап строительства – б/с А, Б; </w:t>
            </w:r>
            <w:r>
              <w:rPr>
                <w:rFonts w:cs="Times New Roman;Times New Roman"/>
                <w:lang w:val="en-US"/>
              </w:rPr>
              <w:t>II</w:t>
            </w:r>
            <w:r>
              <w:rPr>
                <w:rFonts w:cs="Times New Roman;Times New Roman"/>
              </w:rPr>
              <w:t xml:space="preserve"> этап строительства – б/с В. Г, Д, Е, автостоянка), расположенный по адресу: мкр 2 «А» центральной части города Чебоксары «Грязевская стрелка». </w:t>
            </w:r>
            <w:r>
              <w:rPr>
                <w:rFonts w:cs="Times New Roman;Times New Roman"/>
                <w:lang w:val="en-US"/>
              </w:rPr>
              <w:t>I</w:t>
            </w:r>
            <w:r>
              <w:rPr>
                <w:rFonts w:cs="Times New Roman;Times New Roman"/>
              </w:rPr>
              <w:t xml:space="preserve"> этап строительства – б/с А, 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мкр 2 «А» центральной части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г. Чебоксары «Грязевская стрел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СЗ «ГК «Цент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77-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4.08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30.02.2023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еконструкция стадиона «Волг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Коллективная, д. 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БУ «СШОР № 8 имени Е. Николаевой» Минспорта Чуваш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66-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1.07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03.2024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строительство многоквартирного жилого дома со встроенно-пристроенными предприятиями обслуживания и пристроенной котельной позиция 2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кр. 3 жилого района «Солнечный» НЮР. 2 эта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кр. 3 жилого района «Солнечный» НЮ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СЗ «Бриз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86-2021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9.09.2021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04.2023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еконструкция здания по адресу г. Чебоксары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. И. Я. Яковлева, д. 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пр. И. Я. Яковлева, д. 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Оптим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50-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7.05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7.12.2022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еконструкция автомобильной дороги по ул. Гражданская (от кольца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Гражданская 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Социалистическа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МБУ «Управление ЖКХ и благоустройств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71-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5.07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5.10.2022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о встроенно-пристроенными помещениями и пристроенной котельной позиция 53. 1 этап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пр. Тракторостроителей в мкр. «Солнечный» НЮ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ООО «СЗ «Альтаи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93-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8.11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9.07. 2024</w:t>
            </w:r>
          </w:p>
        </w:tc>
      </w:tr>
      <w:tr>
        <w:trPr>
          <w:trHeight w:val="1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производственного корпуса по производству специализированной продук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пр. Тракторостроител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ИП Александров Павел Владими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96-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7.11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8.07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о встроенно-пристроенными объектами обслуживания позиция 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Новочебоксарс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lang w:val="en-US"/>
              </w:rPr>
              <w:t>I</w:t>
            </w:r>
            <w:r>
              <w:rPr>
                <w:rFonts w:cs="Times New Roman;Times New Roman"/>
              </w:rPr>
              <w:t xml:space="preserve"> ЗЖ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ООО «СЗ «СФ «Инвест-ЛА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4-01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7.01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04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10-этажного жилого дома с предприятиями обслуживания позиция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в мкр. № 4 жилого района по ул. Б. Хмельницк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АО «ЖБК № 1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110-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8.12.2021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07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позиция 3 в жилом комплексе «Пригородны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Чебоксарский район, д. Аркас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ОО «СЗ «КСК-Чест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1516312-02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5.01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5.01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группы многоквартирных жилых домов по ул. Короленко г. Чебоксары. 1 этап строительства. Многоквартирный жилой дом позиция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,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 Короленк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АО «СЗ «Стройтрест № 3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8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1.02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4.07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троительство жилого дома позиция 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г. Новочебоксарск в </w:t>
            </w:r>
            <w:r>
              <w:rPr>
                <w:rFonts w:cs="Times New Roman;Times New Roman"/>
                <w:lang w:val="en-US"/>
              </w:rPr>
              <w:t>IX</w:t>
            </w:r>
            <w:r>
              <w:rPr>
                <w:rFonts w:cs="Times New Roman;Times New Roman"/>
              </w:rPr>
              <w:t xml:space="preserve"> мкр ЗЖ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</w:rPr>
              <w:t>ООО «СЗ «СМУ-60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4-06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2.02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2.0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16-этажного жилого дома со встроенно-пристроенными помещениями (позиция 3, 3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г. Новочебоксарск в </w:t>
            </w:r>
            <w:r>
              <w:rPr>
                <w:rFonts w:cs="Times New Roman;Times New Roman"/>
                <w:lang w:val="en-US"/>
              </w:rPr>
              <w:t>I</w:t>
            </w:r>
            <w:r>
              <w:rPr>
                <w:rFonts w:cs="Times New Roman;Times New Roman"/>
              </w:rPr>
              <w:t xml:space="preserve"> мкр ЗЖ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Техинагр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4-04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8.01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6.10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строительство жилого дома позиция 12 со встроенно-пристроенными помещениями обслуживания в </w:t>
            </w:r>
            <w:r>
              <w:rPr>
                <w:rFonts w:cs="Times New Roman;Times New Roman"/>
                <w:lang w:val="en-US"/>
              </w:rPr>
              <w:t>IX</w:t>
            </w:r>
            <w:r>
              <w:rPr>
                <w:rFonts w:cs="Times New Roman;Times New Roman"/>
              </w:rPr>
              <w:t xml:space="preserve"> мкр ЗЖР г. Новочебоксар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Новочебоксар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тройИнве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4-09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0.03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03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о встроенно-пристроенными объектами обслуживания и автостоянкой – позиция 13/4 (</w:t>
            </w:r>
            <w:r>
              <w:rPr>
                <w:rFonts w:cs="Times New Roman;Times New Roman"/>
                <w:lang w:val="en-US"/>
              </w:rPr>
              <w:t>I</w:t>
            </w:r>
            <w:r>
              <w:rPr>
                <w:rFonts w:cs="Times New Roman;Times New Roman"/>
              </w:rPr>
              <w:t xml:space="preserve"> этап строительства – б/с А, Б; </w:t>
            </w:r>
            <w:r>
              <w:rPr>
                <w:rFonts w:cs="Times New Roman;Times New Roman"/>
                <w:lang w:val="en-US"/>
              </w:rPr>
              <w:t>II</w:t>
            </w:r>
            <w:r>
              <w:rPr>
                <w:rFonts w:cs="Times New Roman;Times New Roman"/>
              </w:rPr>
              <w:t xml:space="preserve"> этап строительства – б/с В, Г, Д, Е, автостоянка), расположенный по адресу: мкр 2 «А» центральной части города Чебоксары «Грязевская стрелка». </w:t>
            </w:r>
            <w:r>
              <w:rPr>
                <w:rFonts w:cs="Times New Roman;Times New Roman"/>
                <w:lang w:val="en-US"/>
              </w:rPr>
              <w:t>II</w:t>
            </w:r>
            <w:r>
              <w:rPr>
                <w:rFonts w:cs="Times New Roman;Times New Roman"/>
              </w:rPr>
              <w:t xml:space="preserve"> этап строительства – б/с В, Г, Д, Е, автостоян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мкр 2 «А» центральной части «Грязевская стрел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Цент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15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4.03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4.07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 многоквартирного жилого дома позиция 2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в мкр № 2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нко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22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4.03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4.06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 подземной автостоянкой позиция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по ул. З. Яковлевой, д. 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СЗ «Отделфинстрой и Партнеры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20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3.03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05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позиция 23 и подземной автостоянки позиция 23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мкр «Университетский-2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Ту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28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3.04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0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многоквартирного жилого дома позиция 5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кр № 5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СКО-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41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3.05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05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строительство школы на 375 мест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Мариинский Посад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Мариинский Поса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тдел образования и молодежной политики администрации Мариинско-Посадского района Чувашской Республ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301-624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4.04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31.08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 пристроенной подземной автостоянкой по ул. Репина 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 Репина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АО «ГК «Регионжил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42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8.05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5.04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9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группы многоквартирных жилых домов позиция 4, позиция 5 в микрорайоне «Поле  № 3» г. Канаш. 1 этап строительства. Многоквартирный жилой дом со встроенными помещениями позиция 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Канаш в микрорайоне «Поле  № 3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АО «СЗ «Стройтрест № 3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4-08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1.06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6.01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многоквартирного жилого дома позиция 5.2 со встроенными предприятиями обслуживания в микрорайоне № 5 жилого района «Новый город»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СКО-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46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31.05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5.06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жилого дома по адресу Чувашская Республика птг. Урмары ул. Порфирьева д. 7 (2 отдельно стоящие секции объединенные в уровне техподполь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Чувашская Республика птг. Урмары, ул. Порфирьева д. 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АО «СЗ «Ипотечная корпорация Чувашской Республик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514000-005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3.03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2.07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позиция 1 в жилом комплексе «Пригородный», деревня Аркасы Чебоксарского района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Чебоксарский район д. Аркас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СЗ «КСК «Инве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1516312-10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6.05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9.09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 пристроенными предприятиями обслуживания и пристроенной котельной позиция 1 в мкр 3 жилого района «Солнечный» НЮР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в мкр 3 жилого района «Солнечный» НЮ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Вершин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50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6.06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1.05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многоквартирного жилого дома позиция 5.4 со встроенными предприятиями обслуживания в микрорайоне № 5 жилого района «Новый город»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СКО-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52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6.06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07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 подземной автостоянкой позиция 1а в жилом комплексе по ул. Дектярева 15а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ул. Дектярева 15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Отделфинстрой и Партнеры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49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6.06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0.05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с</w:t>
            </w:r>
            <w:r>
              <w:rPr>
                <w:rFonts w:cs="Times New Roman;Times New Roman"/>
              </w:rPr>
              <w:t>троительство многоэтажного многоквартирного жилого дома позиция 5.3 в микрорайоне № 5 жилого района «Новый город»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СКО-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54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3.06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5.06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еконструкция здания корпуса № 1 по адресу: г. Чебоксары, проезд Машиностроителей, д.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, проезд Машиностроителей, д. 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ИП «Машзаво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48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3.06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09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жилого дома с предприятиями обслуживания позиция 5, находящегося в мкр № 4 района по ул. Б. Хмельницкого. Третий этап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в мкр № 4 района по          ул. Б. Хмельницк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Вектор-Инве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57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9.06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9.06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делового центра по адресу: г. Чебоксары, ул. Асламаса, участок 21:01:030312:628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, ул. Асламаса, участок 21:01:030312:62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УК «Новый ресур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39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8.04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9.01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 xml:space="preserve">строительство многоквартирного жилого дома со встроенно-пристроенными  предприятиями обслуживания. </w:t>
            </w:r>
            <w:r>
              <w:rPr>
                <w:rFonts w:cs="Times New Roman;Times New Roman"/>
                <w:lang w:val="en-US"/>
              </w:rPr>
              <w:t>I</w:t>
            </w:r>
            <w:r>
              <w:rPr>
                <w:rFonts w:cs="Times New Roman;Times New Roman"/>
              </w:rPr>
              <w:t xml:space="preserve"> этап (блок-секции А, Б) позиция 23 по ул. Ашмарина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Ашмар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СЗ «МастерГра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lang w:val="en-US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70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6.08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5.02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строительство ж</w:t>
            </w:r>
            <w:r>
              <w:rPr>
                <w:rFonts w:cs="Times New Roman;Times New Roman"/>
              </w:rPr>
              <w:t>илого дома с отдельно стоящей автостоянкой по пр. Тракторостроителей, 6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пр. Тракторостроителей, 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Отделфин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lang w:val="en-US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68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0.08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09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строительство многоквартирного жилого дома со встроенными нежилыми помещениями по ул. Ленинского Комсомола г. Чебоксары Чувашской Республики на земельном участке с кадастровым номером 21:01:020902: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Ленинского Комсомола на земельном участке с кадастровым номером 21:01:020902: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Альфа-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lang w:val="en-US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67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9.08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9.02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позиция 2 в жилом комплексе «Пригородны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д. Аркасы Чебоксарского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КСК-Чест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1516312-15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5.08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5.04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многоквартирного жилого дома позиция 3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кр. № 3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нко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80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5.10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6.09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жилого дома по адресу: Чувашская Республика, пос. Кугеси, ул. Первомайская, на земельном участке с кадастровым номером 21:21:160115:3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Чувашская Республика пос. Кугес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Агат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21516308-01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3.08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3.02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 отдельно стоящей автостонкой. 1 этап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г. Чебоксары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 Водопровод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ГК «СЗ «Интер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75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2.09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4.08.2027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 отдельно стоящей автостоянкой. 2 этап стро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г. Чебоксары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 Водопроводн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ГК «СЗ «Интер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77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т 13.09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4.09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многоквартирного жилого дома позиция 5.10 со встроенными предприятиями обслуживания в микрорайоне № 5 жилого района «Новый город» г. Чебоксар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СКО-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82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6.10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9.10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многоквартирного жилого дома позиция 5.11 в микрорайоне № 5 жилого района «Новый город» г. Чебоксар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СКО-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81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6.10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2.09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многоквартирного жилого дома позиция 5.12 в микрорайоне № 5 жилого района «Новый город» г. Чебоксар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СКО-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84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7.10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10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этажного многоквартирного жилого дома позиция 5.13 в микрорайоне № 5 жилого района «Новый город» г. Чебоксар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икрорайоне № 5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СКО-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83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7.10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10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позиция 3 со встроенными помещениями и автостоян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кр 1Б центральной ч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СМУ-58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90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6.10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6.01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 xml:space="preserve">строительство многоквартирного жилого дома со встроенно-пристроенными  предприятиями обслуживания. </w:t>
            </w:r>
            <w:r>
              <w:rPr>
                <w:rFonts w:cs="Times New Roman;Times New Roman"/>
                <w:lang w:val="en-US"/>
              </w:rPr>
              <w:t>II</w:t>
            </w:r>
            <w:r>
              <w:rPr>
                <w:rFonts w:cs="Times New Roman;Times New Roman"/>
              </w:rPr>
              <w:t xml:space="preserve"> этап (блок-секции В, Г) позиция 23 по ул. Ашмарина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г. Чебоксары 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ул. Ашмар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СЗ «МастерГра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85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1.10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до 10.08.2025 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вынос существующего водовода Д-600 из пятна застройки жилого комплекса «Пригородный» д. Аркасы Чебоксарского района Чувашской Республики (земельные участки с кадастровым номером 21:21:076442 и 21:21:076442:1046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Чувашская Республика Чебоксарский район д. Аркас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СЗ «КСК «Инве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00-1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2.07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до 12.11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продлено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8.07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еконструкция склада сырья с устройством четырехэтажного пристроя по адресу: Складской проезд, д. 16, 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Складской проезд, д. 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АККОН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1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9.01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9.05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реконструкция подсобного корпуса АО «АККОНД» расположенного на территории  АО «АККОНД» по адресу: Складской проезд, д. 16, 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Складской проезд, д. 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АККОН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100-2021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2.12.2021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12.2022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нгар летно-испытательной стан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пл. Скворцова, д. 1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КАПО Ави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12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1.07.20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до </w:t>
            </w:r>
            <w:r>
              <w:rPr>
                <w:rFonts w:cs="Times New Roman;Times New Roman"/>
                <w:color w:val="000000"/>
                <w:lang w:val="en-US"/>
              </w:rPr>
              <w:t>01</w:t>
            </w:r>
            <w:r>
              <w:rPr>
                <w:rFonts w:cs="Times New Roman;Times New Roman"/>
                <w:color w:val="000000"/>
              </w:rPr>
              <w:t>.</w:t>
            </w:r>
            <w:r>
              <w:rPr>
                <w:rFonts w:cs="Times New Roman;Times New Roman"/>
                <w:color w:val="000000"/>
                <w:lang w:val="en-US"/>
              </w:rPr>
              <w:t>08</w:t>
            </w:r>
            <w:r>
              <w:rPr>
                <w:rFonts w:cs="Times New Roman;Times New Roman"/>
                <w:color w:val="000000"/>
              </w:rPr>
              <w:t>.</w:t>
            </w:r>
            <w:r>
              <w:rPr>
                <w:rFonts w:cs="Times New Roman;Times New Roman"/>
                <w:color w:val="000000"/>
                <w:lang w:val="en-US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многоквартирного жилого дома со встроенно-пристроенными помещениями общественного назначения. Позиция 50. 1 эта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г. Цивильск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ул. Просвещ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ПМК № 8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20-15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3.11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2.11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группы многоквартирных жилых домов (позиция 1, позиция 2) по ул. Грасиса в г. Чебоксары. Позиция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ул. Граси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Стройтрест № 3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96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7.12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07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строительство производственного з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проезд Машиностроителей, д. 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Мохов Сергей Александ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98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9.12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12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строительство многоквартирного жилого дома со встроенными предприятиями обслуживания позиция 4 в 1Б мкр центральной части г. Чебоксар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1Б мкр центральной ч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СЗ «Стройтрест-21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100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6.12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5.06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этажный многоквартирный жилой дом позиция 5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кр. № 5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СКО-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102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2.12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3.0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этажный многоквартирный жилой дом позиция 5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кр. № 5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СКО-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101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2.12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3.0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этажный многоквартирный жилой дом позиция 5.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кр. № 5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СКО-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1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2.01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5.05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этажный многоквартирный жилой дом позиция 5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кр. № 5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СКО-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2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2.01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5.05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квартирный жилой дом позиция 12 в I микрорайоне Западного жилого района г. Новочебоксарск Чувашской Республики. 1 этап строительства блок-секция А, блок-секция 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Новочебоксарск в I микрорайоне Западного жилого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Регионжил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24-01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2.01.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2.09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квартирный жилой дом позиция 12 в I микрорайоне Западного жилого района г. Новочебоксарск Чувашской Республики. 2 этап строительства блок-секция В, блок-секция 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Новочебоксарск в I микрорайоне Западного жилого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Регионжил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24-02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2.01.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2.09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квартирный жилой дом со встроенно-пристроенными помещениями позиция 54 по пр. Тракторостроителей в микрорайоне «Солнечный» НЮР (1 этап строительства) г. Чебоксары Чувашской Республики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икрорайоне «Солнечный» НЮ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Альтаи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38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8.04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8.05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3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 xml:space="preserve">школа на 1500 мест в микрорайоне «Университетский-2» СЗР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 в микрорайоне «Университетский-2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КУ ЧР «Республиканская служба единого заказчика» Минстроя Чуваш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95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5.12.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0.01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многоквартирный жилой дом, по 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ул. Чернышевского, 1Б в г. Кана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г. Канаш по                ул. Чернышевского, 1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Стройтрест №3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4-03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7.02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7.10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реконструкция гостиницы «Волга Премиум Отель» по ул. Ярослав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д. 23 корпус 1 в 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по ул. Ярославская, д. 23 корпус 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ООО «Волга Премиум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94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5.11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0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магистральная дорога районного значения № 3 в микрорайоне № 2 в жилом районе «Новый город»    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. 3 этап (в границах микрорайона № 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г. Чебоксары в микрорайоне № 2 в жилом районе «Новый город»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КУ ЧР «Республиканская служба единого заказчика» Минстроя Чуваш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3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6.01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6.0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многоквартирный жилой дом со встроенно-пристроенными объектами обслуживания позиция 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г. Новочебоксарск в </w:t>
            </w:r>
            <w:r>
              <w:rPr>
                <w:rFonts w:cs="Times New Roman;Times New Roman"/>
                <w:lang w:val="en-US"/>
              </w:rPr>
              <w:t>I</w:t>
            </w:r>
            <w:r>
              <w:rPr>
                <w:rFonts w:cs="Times New Roman;Times New Roman"/>
              </w:rPr>
              <w:t xml:space="preserve"> мкр ЗЖ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Комплек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24-03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0.02.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до 10.12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реконструкция формовочного цеха № 1 по пр. Лапсарскому, 19 в г. Чебоксары. Административно-бытовой корпус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rFonts w:eastAsia="SimSun;???????????????????????????????" w:cs="Times New Roman;Times New Roman"/>
              </w:rPr>
              <w:t>S – 4867,20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кв –95инертных материалов и пристрой к бетонно-смесительному узл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Лапсарский проезд, д. 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ЖБК №1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16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5.03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5.06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многоквартирный жилой дом с помещениями общественного назначения, подземной автостоянкой (позиция 1) и отдельно стоящей автостоянкой (позиция 1а) по ул. К. Маркса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г. Чебоксары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л. К. Марк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Технологи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8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2.02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1.02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 xml:space="preserve">многоквартирный жилой дом позиция 10  в </w:t>
            </w:r>
            <w:r>
              <w:rPr>
                <w:rFonts w:eastAsia="SimSun;???????????????????????????????" w:cs="Times New Roman;Times New Roman"/>
                <w:lang w:val="en-US"/>
              </w:rPr>
              <w:t>IX</w:t>
            </w:r>
            <w:r>
              <w:rPr>
                <w:rFonts w:eastAsia="SimSun;???????????????????????????????" w:cs="Times New Roman;Times New Roman"/>
              </w:rPr>
              <w:t xml:space="preserve"> микрорайоне Западного жилого района г. Новочебоксар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в </w:t>
            </w:r>
            <w:r>
              <w:rPr>
                <w:rFonts w:eastAsia="SimSun;???????????????????????????????" w:cs="Times New Roman;Times New Roman"/>
                <w:lang w:val="en-US"/>
              </w:rPr>
              <w:t>IX</w:t>
            </w:r>
            <w:r>
              <w:rPr>
                <w:rFonts w:eastAsia="SimSun;???????????????????????????????" w:cs="Times New Roman;Times New Roman"/>
              </w:rPr>
              <w:t xml:space="preserve"> микрорайоне Западного жилого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СтройИнве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24-05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0.02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0.02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многоквартирный жилой дом позиция 5 с отдельно стоящей автостоянкой позиция 5а в микрорайоне «Акварель», ограниченном жилыми домами по ул. Ак. Королева, ул. Гражданская, ул. Дементьева в 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 в микрорайоне «Акварель», ограниченном жилыми домами по ул. Ак. Королева, ул. Гражданская, ул. Дементье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Отделфинстрой и Партнёры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№</w:t>
            </w:r>
            <w:r>
              <w:rPr>
                <w:rFonts w:cs="Times New Roman;Times New Roman"/>
                <w:color w:val="000000"/>
              </w:rPr>
              <w:t xml:space="preserve">21-01-5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8.02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8.04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многоквартирный 16-этажный дом со встроенно-пристроенными помещениями (позиция 2, 2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 xml:space="preserve">г. Новочебоксарск в </w:t>
            </w:r>
            <w:r>
              <w:rPr>
                <w:rFonts w:eastAsia="SimSun;???????????????????????????????" w:cs="Times New Roman;Times New Roman"/>
                <w:lang w:val="en-US"/>
              </w:rPr>
              <w:t>I</w:t>
            </w:r>
            <w:r>
              <w:rPr>
                <w:rFonts w:eastAsia="SimSun;???????????????????????????????" w:cs="Times New Roman;Times New Roman"/>
              </w:rPr>
              <w:t xml:space="preserve"> микрорайоне ЗЖ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Техинагр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24-06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2.02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2.11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руппа многоквартирных жилых домов по ул. Короленко в г. Чебоксары. 2 этап строительства. Многоквартирный жилой дом позиция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SimSun;???????????????????????????????" w:cs="Times New Roman;Times New Roman"/>
              </w:rPr>
              <w:t>ул. Короленк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Стройтрест №3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9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7.02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7.08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Многоквартирный жилой дом с подземной автостоянкой позиция 1б в жилом комплексе по ул. Дектярева 15а в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ул. Дектярева 15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Отделфинстрой и Партнёры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86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1.10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10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Многоэтажный многоквартирный жилой дом позиция 2.5 со встроенными предприятиями обслужи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 в мкр. № 2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нко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11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0.03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0.02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Многоэтажный многоквартирный жилой дом позиция 3.8б и автостоянка позиция 3.8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 в мкр. № 3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Монолитное строительств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13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6.03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6.1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Средняя общеобразовательная школа на 165 ученических мест с пристроем помещений для дошкольных групп на 40 мес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Канашский район с. Янглич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11-01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0.02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1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Сельский дом культуры на 100 мест в д. Илебары Козловского района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Козловский район д. Илеба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У ЧР «Республиканская служба единого заказчика» Минстроя Чуваш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</w:t>
            </w:r>
            <w:r>
              <w:rPr>
                <w:rFonts w:cs="Times New Roman;Times New Roman"/>
                <w:color w:val="000000"/>
                <w:lang w:val="en-US"/>
              </w:rPr>
              <w:t>RU</w:t>
            </w:r>
            <w:r>
              <w:rPr>
                <w:rFonts w:cs="Times New Roman;Times New Roman"/>
                <w:color w:val="000000"/>
              </w:rPr>
              <w:t xml:space="preserve">2150700-03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9.03.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до 10.07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Многоквартирный жилой дом с пристроенной котельной позиция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 в мкр. 3 жилого района «Солнечный» НЮ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Горизон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19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5.04.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7.04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Многоквартирный жилой дом с подземной автостоянкой и объектами обслуживания позиция 4. Этап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г. Чебоксары по 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ул. З. Яковлевой, 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Отделфинстрой и Партнёры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14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2.03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2.11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Чурачикская средняя общеобразовательная школа Цивильского района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Цивильский райо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Цивильского муниципального округа Чувашской Республ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20-01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1.03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31.12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5-ти этажный 60-квартирный жилой дом по ул. Комсомольская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>г. Канаш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Канаш ул. Комсомольск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троитель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4-09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9.04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9.04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Многоквартирный жилой дом по ул. Колхозная 3 г. Шумер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Шумерля по ул. Колхозная 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Стройтрест № 3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5-03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4.04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4.03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16-ти этажный жилой дом – (позиция 5) в ЖК «Речной бульвар» г. Новочебоксар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Новочебоксарск в ЖК «Речной бульвар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КоС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24-08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0.04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0.04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Многоэтажный жилой дом с предприятиями обслуживания позиция 4. 1 этап строительства (б/с «Д», «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 мкр. № 4 района по ул. Б. Хмельницк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Премьер-Инве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26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2.05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1.05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Многоэтажный жилой дом с предприятиями обслуживания позиция 4. 2 этап строительства (б/с «Д», «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 мкр. № 4 района по ул. Б. Хмельницк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Премьер-Инве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27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2.05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2.05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Многоэтажный жилой дом с предприятиями обслуживания позиция 4. 3 этап строительства (б/с «Д», «Е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 мкр. № 4 района по ул. Б. Хмельницк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Премьер-Инве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28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2.05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5.05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4-х этажный 40-квартирный жилой дом по ул. Мира, д. 29 в с. Батырево Батыревского района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с. Батырево ул. Мира, д. 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Энерго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8-005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0.05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9.05.2026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Строительство лыжероллерной трассы протяженностью 3969 метров с освещением и видеонаблюдением в Центре зимних видов спорта (при БУ «СШОР № 2» Минспорта Чувашии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г. Чебоксары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БУ «СШОР № 2» Минспорта Чувашии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7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0.02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0.09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 xml:space="preserve">Многоквартирный жилой дом со встроенными помещениями и подземной автостоянкой позиция 72 по ул. З. Яковлевой в </w:t>
            </w:r>
            <w:r>
              <w:rPr>
                <w:rFonts w:cs="Times New Roman;Times New Roman"/>
                <w:lang w:val="en-US"/>
              </w:rPr>
              <w:t>III</w:t>
            </w:r>
            <w:r>
              <w:rPr>
                <w:rFonts w:cs="Times New Roman;Times New Roman"/>
              </w:rPr>
              <w:t xml:space="preserve"> микрорайоне центральной части 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г. Чебоксары, </w:t>
            </w:r>
            <w:r>
              <w:rPr>
                <w:rFonts w:cs="Times New Roman;Times New Roman"/>
              </w:rPr>
              <w:t>ул. З. Яковлево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АО «СЗ «Стройтрест №3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32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6.05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4.07.2026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>
                <w:rFonts w:eastAsia="SimSun;???????????????????????????????"/>
              </w:rPr>
              <w:t>Многоквартирные жилые дома (позиция 1, 2) по ул. Ленина в с. Шемурша Шемуршинского района Чувашской Республики. Многоквартирный жилой дом позиция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>
                <w:rFonts w:eastAsia="SimSun;???????????????????????????????"/>
              </w:rPr>
              <w:t xml:space="preserve">с. Шемурша по </w:t>
            </w:r>
          </w:p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>
                <w:rFonts w:eastAsia="SimSun;???????????????????????????????"/>
              </w:rPr>
              <w:t>ул. Лен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>
                <w:rFonts w:eastAsia="SimSun;???????????????????????????????"/>
              </w:rPr>
              <w:t>ООО «Строитель плю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309-004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7.12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7.12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>
                <w:rFonts w:eastAsia="SimSun;???????????????????????????????"/>
              </w:rPr>
              <w:t>Здание магазина со складскими помещени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/>
              </w:rPr>
              <w:t xml:space="preserve">с. Батырево </w:t>
            </w:r>
          </w:p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>
                <w:rFonts w:eastAsia="SimSun;???????????????????????????????"/>
              </w:rPr>
              <w:t xml:space="preserve">ул. О. Кошевого, </w:t>
            </w:r>
          </w:p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>
                <w:rFonts w:eastAsia="SimSun;???????????????????????????????"/>
              </w:rPr>
              <w:t>д. 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>
                <w:rFonts w:eastAsia="SimSun;???????????????????????????????"/>
              </w:rPr>
              <w:t>Земдиханов Минхайдер Нурдин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8-008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9.12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8.12.2027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/>
              <w:t>Многоквартирный жилой дом с помещениями общественного назначения, подземной автостоянкой (поз. 2) по ул. К. Маркса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/>
              <w:t>г. Чебоксары по ул. К. Марк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>
                <w:rFonts w:eastAsia="SimSun;???????????????????????????????"/>
              </w:rPr>
              <w:t>ООО «СЗ «Технологи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40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9.06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9.03.2026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>
                <w:rFonts w:eastAsia="SimSun;???????????????????????????????"/>
              </w:rPr>
              <w:t>10-этажный многоквартирный жилой дом с предприятиями обслуживания позиция 2 в мкр. № 2 жилого района по ул. Б. Хмельницкого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>
                <w:rFonts w:eastAsia="SimSun;???????????????????????????????"/>
              </w:rPr>
              <w:t>г. Чебоксары в мкр. № 2 жилого района по ул. Б. Хмельницк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/>
              </w:rPr>
              <w:t>АО «СЗ «Железобетонные конструкци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29-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6.05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6.04.2026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 xml:space="preserve">18 этажный жилой дом со встроенно-пристроенными предприятиями обслуживания и подземной автостоянкой позиция 3 в микрорайоне </w:t>
            </w:r>
            <w:r>
              <w:rPr>
                <w:rFonts w:eastAsia="SimSun;???????????????????????????????" w:cs="Times New Roman;Times New Roman"/>
                <w:lang w:val="en-US"/>
              </w:rPr>
              <w:t>III</w:t>
            </w:r>
            <w:r>
              <w:rPr>
                <w:rFonts w:eastAsia="SimSun;???????????????????????????????" w:cs="Times New Roman;Times New Roman"/>
              </w:rPr>
              <w:t xml:space="preserve"> «а» по ул. Б. Хмельницкого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/>
              </w:rPr>
              <w:t xml:space="preserve">г. Чебоксары в микрорайоне </w:t>
            </w:r>
            <w:r>
              <w:rPr>
                <w:rFonts w:eastAsia="SimSun;???????????????????????????????" w:cs="Times New Roman;Times New Roman"/>
                <w:lang w:val="en-US"/>
              </w:rPr>
              <w:t>III</w:t>
            </w:r>
            <w:r>
              <w:rPr>
                <w:rFonts w:eastAsia="SimSun;???????????????????????????????" w:cs="Times New Roman;Times New Roman"/>
              </w:rPr>
              <w:t xml:space="preserve"> «а» по ул. Б. Хмельницк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АО «СЗ «Стройтрест № 3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5-45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3.07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3.06.202</w:t>
            </w:r>
            <w:r>
              <w:rPr>
                <w:rFonts w:cs="Times New Roman;Times New Roman"/>
                <w:color w:val="000000"/>
                <w:lang w:val="en-U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Реконструкция незавершенного строительства Канашского элеватора, емкостью хранения 16,4 тысяч тонн, расположенного по адресу: Чувашская Республика, г. Канаш,  тер. Элеватор, д. 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Чувашская Республика,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г. Канаш,   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тер. Элеватор, д. 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Чувашхлебопродук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4-10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3.06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3.06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руппа многоквартирных жилых домов позиция 4, позиция 5 в микрорайоне «Поле    № 3» г. Канаш. 2 этап строительства. Многоквартирный жилой дом позиция 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Канаш в микрорайоне «Поле    № 3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Стройтрест № 3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4-18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7.07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7.10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Многоквартирный жилой дом позиция 6 в жилом комплексе «Пригородный»           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д. Аркасы Чебоксарского района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Чувашская Республика Чебоксарский район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SimSun;???????????????????????????????" w:cs="Times New Roman;Times New Roman"/>
              </w:rPr>
              <w:t>д. Аркас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Честр-КСК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516000-27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1.07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1.07.202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Многоквартирный жилой дом позиция 5 в жилом комплексе «Пригородный»         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SimSun;???????????????????????????????" w:cs="Times New Roman;Times New Roman"/>
              </w:rPr>
              <w:t>д. Аркасы Чебоксарского района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Чувашская Республика Чебоксарский район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SimSun;???????????????????????????????" w:cs="Times New Roman;Times New Roman"/>
              </w:rPr>
              <w:t>д. Аркас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Честр-КСК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516000-26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1.07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1.07.2025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10-этажный жилой дом со встроенно-пристроенными предприятиями обслуживания и       2-уровлевой подземной автостоянкой позиция 14 в 3 мкр. по ул. Б. Хмельницкого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г. Чебоксары в 3 мкр. по ул. Б. Хмельницк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Волгастройдевелопмен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42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3.06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2.06.2027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Многопрофильный производственно-логистический центр, расположенный по адресу:  г. Чебоксары,      </w:t>
            </w:r>
          </w:p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. Машиностроителей, ЗУ 21:01:030304:8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,      пр. Машиностроител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Фито-лайн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7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7.02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7.08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Многоэтажный многоквартирный жилой дом со встроенными предприятиями обслуживания позиция 2.23 (</w:t>
            </w:r>
            <w:r>
              <w:rPr>
                <w:lang w:val="en-US"/>
              </w:rPr>
              <w:t>I</w:t>
            </w:r>
            <w:r>
              <w:rPr/>
              <w:t xml:space="preserve"> этап строительства б/с «д,е,ж,и») в микрорайоне № 2 жилого района «Новый город»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/>
              <w:t>г. Чебоксары в микрорайоне № 2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нко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56-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5.07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5.01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7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eastAsia="SimSun;???????????????????????????????" w:cs="Times New Roman;Times New Roman"/>
              </w:rPr>
              <w:t>5-ти этажный жилой дом с предприятиями обслуживания позиция 16 микрорайон 4 по ул. Б. Хмельницкого в</w:t>
            </w:r>
            <w:r>
              <w:rPr>
                <w:rFonts w:eastAsia="SimSun;???????????????????????????????" w:cs="Times New Roman;Times New Roman"/>
                <w:lang w:val="en-US"/>
              </w:rPr>
              <w:t xml:space="preserve"> </w:t>
            </w:r>
            <w:r>
              <w:rPr>
                <w:rFonts w:eastAsia="SimSun;???????????????????????????????" w:cs="Times New Roman;Times New Roman"/>
              </w:rPr>
              <w:t>г. Чебоксары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 по ул. Б. Хмельницк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</w:rPr>
              <w:t>ООО «СЗ «С-21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5</w:t>
            </w:r>
            <w:r>
              <w:rPr>
                <w:rFonts w:cs="Times New Roman;Times New Roman"/>
                <w:color w:val="000000"/>
                <w:lang w:val="en-US"/>
              </w:rPr>
              <w:t>5</w:t>
            </w:r>
            <w:r>
              <w:rPr>
                <w:rFonts w:cs="Times New Roman;Times New Roman"/>
                <w:color w:val="000000"/>
              </w:rPr>
              <w:t>-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от 2</w:t>
            </w:r>
            <w:r>
              <w:rPr>
                <w:rFonts w:cs="Times New Roman;Times New Roman"/>
                <w:color w:val="000000"/>
                <w:lang w:val="en-US"/>
              </w:rPr>
              <w:t>4</w:t>
            </w:r>
            <w:r>
              <w:rPr>
                <w:rFonts w:cs="Times New Roman;Times New Roman"/>
                <w:color w:val="000000"/>
              </w:rPr>
              <w:t xml:space="preserve">.07.202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>до 2</w:t>
            </w:r>
            <w:r>
              <w:rPr>
                <w:rFonts w:cs="Times New Roman;Times New Roman"/>
                <w:color w:val="000000"/>
                <w:lang w:val="en-US"/>
              </w:rPr>
              <w:t>0</w:t>
            </w:r>
            <w:r>
              <w:rPr>
                <w:rFonts w:cs="Times New Roman;Times New Roman"/>
                <w:color w:val="000000"/>
              </w:rPr>
              <w:t>.01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  <w:lang w:val="en-US"/>
              </w:rPr>
            </w:pPr>
            <w:r>
              <w:rPr>
                <w:rFonts w:cs="Times New Roman;Times New Roman"/>
              </w:rPr>
              <w:t>Многоквартирный жилой дом со встроенными предприятиями обслуживания и подземной автостоянкой по ул. Константина Иванова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г. Чебоксары по ул. Константина Ивано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Центр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5</w:t>
            </w:r>
            <w:r>
              <w:rPr>
                <w:rFonts w:cs="Times New Roman;Times New Roman"/>
                <w:color w:val="000000"/>
                <w:lang w:val="en-US"/>
              </w:rPr>
              <w:t>1</w:t>
            </w:r>
            <w:r>
              <w:rPr>
                <w:rFonts w:cs="Times New Roman;Times New Roman"/>
                <w:color w:val="000000"/>
              </w:rPr>
              <w:t>-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от </w:t>
            </w:r>
            <w:r>
              <w:rPr>
                <w:rFonts w:cs="Times New Roman;Times New Roman"/>
                <w:color w:val="000000"/>
                <w:lang w:val="en-US"/>
              </w:rPr>
              <w:t>14</w:t>
            </w:r>
            <w:r>
              <w:rPr>
                <w:rFonts w:cs="Times New Roman;Times New Roman"/>
                <w:color w:val="000000"/>
              </w:rPr>
              <w:t xml:space="preserve">.07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до </w:t>
            </w:r>
            <w:r>
              <w:rPr>
                <w:rFonts w:cs="Times New Roman;Times New Roman"/>
                <w:color w:val="000000"/>
                <w:lang w:val="en-US"/>
              </w:rPr>
              <w:t>14</w:t>
            </w:r>
            <w:r>
              <w:rPr>
                <w:rFonts w:cs="Times New Roman;Times New Roman"/>
                <w:color w:val="000000"/>
              </w:rPr>
              <w:t>.</w:t>
            </w:r>
            <w:r>
              <w:rPr>
                <w:rFonts w:cs="Times New Roman;Times New Roman"/>
                <w:color w:val="000000"/>
                <w:lang w:val="en-US"/>
              </w:rPr>
              <w:t>12</w:t>
            </w:r>
            <w:r>
              <w:rPr>
                <w:rFonts w:cs="Times New Roman;Times New Roman"/>
                <w:color w:val="000000"/>
              </w:rPr>
              <w:t>.202</w:t>
            </w:r>
            <w:r>
              <w:rPr>
                <w:rFonts w:cs="Times New Roman;Times New Roman"/>
                <w:color w:val="000000"/>
                <w:lang w:val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0-этажный жилой дом позиция 13 со встроенно-пристроенными предприятиями обслуживания и 2-х уровневой подземной автостоянкой в мкр № 3 жилого района по ул. Б. Хмельницкого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кр № 3 жилого района по ул. Б. Хмельницк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ГК «Регионжил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5</w:t>
            </w:r>
            <w:r>
              <w:rPr>
                <w:rFonts w:cs="Times New Roman;Times New Roman"/>
                <w:color w:val="000000"/>
                <w:lang w:val="en-US"/>
              </w:rPr>
              <w:t>8</w:t>
            </w:r>
            <w:r>
              <w:rPr>
                <w:rFonts w:cs="Times New Roman;Times New Roman"/>
                <w:color w:val="000000"/>
              </w:rPr>
              <w:t>-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от </w:t>
            </w:r>
            <w:r>
              <w:rPr>
                <w:rFonts w:cs="Times New Roman;Times New Roman"/>
                <w:color w:val="000000"/>
                <w:lang w:val="en-US"/>
              </w:rPr>
              <w:t>26</w:t>
            </w:r>
            <w:r>
              <w:rPr>
                <w:rFonts w:cs="Times New Roman;Times New Roman"/>
                <w:color w:val="000000"/>
              </w:rPr>
              <w:t xml:space="preserve">.07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до </w:t>
            </w:r>
            <w:r>
              <w:rPr>
                <w:rFonts w:cs="Times New Roman;Times New Roman"/>
                <w:color w:val="000000"/>
                <w:lang w:val="en-US"/>
              </w:rPr>
              <w:t>01</w:t>
            </w:r>
            <w:r>
              <w:rPr>
                <w:rFonts w:cs="Times New Roman;Times New Roman"/>
                <w:color w:val="000000"/>
              </w:rPr>
              <w:t>.</w:t>
            </w:r>
            <w:r>
              <w:rPr>
                <w:rFonts w:cs="Times New Roman;Times New Roman"/>
                <w:color w:val="000000"/>
                <w:lang w:val="en-US"/>
              </w:rPr>
              <w:t>11</w:t>
            </w:r>
            <w:r>
              <w:rPr>
                <w:rFonts w:cs="Times New Roman;Times New Roman"/>
                <w:color w:val="000000"/>
              </w:rPr>
              <w:t>.202</w:t>
            </w:r>
            <w:r>
              <w:rPr>
                <w:rFonts w:cs="Times New Roman;Times New Roman"/>
                <w:color w:val="000000"/>
                <w:lang w:val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Здание производства электротехнической продукции, расположенное по адресу: Чувашская Республика,  г. Чебоксары,                        пр. Тракторостроителей, земельный участок 21:01:030312:26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,        пр. Тракторостроителей, земельный участок 21:01:030312:26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lang w:val="en-US"/>
              </w:rPr>
            </w:pPr>
            <w:r>
              <w:rPr>
                <w:rFonts w:cs="Times New Roman;Times New Roman"/>
              </w:rPr>
              <w:t>ООО «КОНТЭЛ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5</w:t>
            </w:r>
            <w:r>
              <w:rPr>
                <w:rFonts w:cs="Times New Roman;Times New Roman"/>
                <w:color w:val="000000"/>
                <w:lang w:val="en-US"/>
              </w:rPr>
              <w:t>7</w:t>
            </w:r>
            <w:r>
              <w:rPr>
                <w:rFonts w:cs="Times New Roman;Times New Roman"/>
                <w:color w:val="000000"/>
              </w:rPr>
              <w:t>-202</w:t>
            </w:r>
            <w:r>
              <w:rPr>
                <w:rFonts w:cs="Times New Roman;Times New Roman"/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от </w:t>
            </w:r>
            <w:r>
              <w:rPr>
                <w:rFonts w:cs="Times New Roman;Times New Roman"/>
                <w:color w:val="000000"/>
                <w:lang w:val="en-US"/>
              </w:rPr>
              <w:t>10</w:t>
            </w:r>
            <w:r>
              <w:rPr>
                <w:rFonts w:cs="Times New Roman;Times New Roman"/>
                <w:color w:val="000000"/>
              </w:rPr>
              <w:t>.0</w:t>
            </w:r>
            <w:r>
              <w:rPr>
                <w:rFonts w:cs="Times New Roman;Times New Roman"/>
                <w:color w:val="000000"/>
                <w:lang w:val="en-US"/>
              </w:rPr>
              <w:t>6</w:t>
            </w:r>
            <w:r>
              <w:rPr>
                <w:rFonts w:cs="Times New Roman;Times New Roman"/>
                <w:color w:val="000000"/>
              </w:rPr>
              <w:t>.202</w:t>
            </w:r>
            <w:r>
              <w:rPr>
                <w:rFonts w:cs="Times New Roman;Times New Roman"/>
                <w:color w:val="000000"/>
                <w:lang w:val="en-US"/>
              </w:rPr>
              <w:t>1</w:t>
            </w:r>
            <w:r>
              <w:rPr>
                <w:rFonts w:cs="Times New Roman;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до </w:t>
            </w:r>
            <w:r>
              <w:rPr>
                <w:rFonts w:cs="Times New Roman;Times New Roman"/>
                <w:color w:val="000000"/>
                <w:lang w:val="en-US"/>
              </w:rPr>
              <w:t>11</w:t>
            </w:r>
            <w:r>
              <w:rPr>
                <w:rFonts w:cs="Times New Roman;Times New Roman"/>
                <w:color w:val="000000"/>
              </w:rPr>
              <w:t>.</w:t>
            </w:r>
            <w:r>
              <w:rPr>
                <w:rFonts w:cs="Times New Roman;Times New Roman"/>
                <w:color w:val="000000"/>
                <w:lang w:val="en-US"/>
              </w:rPr>
              <w:t>11</w:t>
            </w:r>
            <w:r>
              <w:rPr>
                <w:rFonts w:cs="Times New Roman;Times New Roman"/>
                <w:color w:val="000000"/>
              </w:rPr>
              <w:t>.202</w:t>
            </w:r>
            <w:r>
              <w:rPr>
                <w:rFonts w:cs="Times New Roman;Times New Roman"/>
                <w:color w:val="000000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Многоквартирный жилой дом позиция 27 в 1 очереди </w:t>
            </w:r>
            <w:r>
              <w:rPr>
                <w:rFonts w:eastAsia="SimSun;???????????????????????????????" w:cs="Times New Roman;Times New Roman"/>
                <w:lang w:val="en-US"/>
              </w:rPr>
              <w:t>VII</w:t>
            </w:r>
            <w:r>
              <w:rPr>
                <w:rFonts w:eastAsia="SimSun;???????????????????????????????" w:cs="Times New Roman;Times New Roman"/>
              </w:rPr>
              <w:t xml:space="preserve"> микрорайона центральной части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г. Чебоксары в 1 очереди </w:t>
            </w:r>
            <w:r>
              <w:rPr>
                <w:rFonts w:eastAsia="SimSun;???????????????????????????????" w:cs="Times New Roman;Times New Roman"/>
                <w:lang w:val="en-US"/>
              </w:rPr>
              <w:t>VII</w:t>
            </w:r>
            <w:r>
              <w:rPr>
                <w:rFonts w:eastAsia="SimSun;???????????????????????????????" w:cs="Times New Roman;Times New Roman"/>
              </w:rPr>
              <w:t xml:space="preserve"> микрорайона центральной ч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Отделфин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62-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от </w:t>
            </w:r>
            <w:r>
              <w:rPr>
                <w:rFonts w:cs="Times New Roman;Times New Roman"/>
                <w:color w:val="000000"/>
                <w:lang w:val="en-US"/>
              </w:rPr>
              <w:t>2</w:t>
            </w:r>
            <w:r>
              <w:rPr>
                <w:rFonts w:cs="Times New Roman;Times New Roman"/>
                <w:color w:val="000000"/>
              </w:rPr>
              <w:t xml:space="preserve">1.08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8.05.202</w:t>
            </w:r>
            <w:r>
              <w:rPr>
                <w:rFonts w:cs="Times New Roman;Times New Roman"/>
                <w:color w:val="000000"/>
                <w:lang w:val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Строительство крытого катка с искусственным льдом в микрорайоне № 1 жилого района «Новый город» г. Чебоксары позиция 1.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 в микрорайоне № 1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БУ «СШОР № 4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72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8.08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8.08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Многоквартирный жилой дом позиция 8 в 1 микрорайоне Западного жилого района 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Новочебоксарск. Чувашской Республики. 1 этап строительства, блок-секция А, блок-секция 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Новочебоксарск в 1 микрорайоне Западного жилого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ООО «СЗ «Регионжил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4-16-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от </w:t>
            </w:r>
            <w:r>
              <w:rPr>
                <w:rFonts w:cs="Times New Roman;Times New Roman"/>
                <w:color w:val="000000"/>
                <w:lang w:val="en-US"/>
              </w:rPr>
              <w:t>2</w:t>
            </w:r>
            <w:r>
              <w:rPr>
                <w:rFonts w:cs="Times New Roman;Times New Roman"/>
                <w:color w:val="000000"/>
              </w:rPr>
              <w:t xml:space="preserve">7.07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7.02.202</w:t>
            </w:r>
            <w:r>
              <w:rPr>
                <w:rFonts w:cs="Times New Roman;Times New Roman"/>
                <w:color w:val="000000"/>
                <w:lang w:val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Многоквартирный жилой дом позиция 8 в 1 микрорайоне Западного жилого района 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Новочебоксарск. Чувашской Республики. 2 этап строительства, блок-секции В, Г, 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Новочебоксарск в 1 микрорайоне Западного жилого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ООО «СЗ «Регионжил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4-17-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</w:rPr>
              <w:t xml:space="preserve">от </w:t>
            </w:r>
            <w:r>
              <w:rPr>
                <w:rFonts w:cs="Times New Roman;Times New Roman"/>
                <w:color w:val="000000"/>
                <w:lang w:val="en-US"/>
              </w:rPr>
              <w:t>2</w:t>
            </w:r>
            <w:r>
              <w:rPr>
                <w:rFonts w:cs="Times New Roman;Times New Roman"/>
                <w:color w:val="000000"/>
              </w:rPr>
              <w:t xml:space="preserve">7.07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3.07.202</w:t>
            </w:r>
            <w:r>
              <w:rPr>
                <w:rFonts w:cs="Times New Roman;Times New Roman"/>
                <w:color w:val="000000"/>
                <w:lang w:val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Строительство Центра культурного развития по адресу: Россия, Чувашская Республика, 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Цивильск, ул. Арцыбыше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 xml:space="preserve">г. Цивильск, 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ул. Арцыбыше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КУ ЧР «Республиканская служба единого заказчика» Минстроя Чуваш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0-20-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1.08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8.04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Многоквартирный жилой дом со встроенно-пристроенными помещениями позиция 1, позиция 1а и автостоянка позиция 20 в 1 микрорайоне Западного жилого района г. Новочебоксарск. 1 этап строительства блок-секции: Г, 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г. Новочебоксарск в 1 микрорайоне Западного жилого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АО «СЗ «У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4-25-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05.09.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5.07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8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квартирный жилой дом со встроенно-пристроенными объектами обслуживания и подземной автостоянкой  позиция 14/1 мкр. 2 «А» центральной части г. Чебоксары «Грязевская стрелка» (блок-секции А, Б, В – первый этап строительств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>г. Чебоксары мкр. 2 «А» центральной части «Грязевская стрел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ООО «СЗ «ИСК «Цент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63-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4.08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4.10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квартирный жилой дом по ул. Чебоксарская в г. Кана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Канаш ул. Чебоксарск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ООО «Геолог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4-23-2022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5.11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5.12.2023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Многоквартирный жилой дом позиция 7Б со встроенными помещениями обслуживания в </w:t>
            </w:r>
            <w:r>
              <w:rPr>
                <w:rFonts w:cs="Times New Roman;Times New Roman"/>
                <w:lang w:val="en-US"/>
              </w:rPr>
              <w:t>IX</w:t>
            </w:r>
            <w:r>
              <w:rPr>
                <w:rFonts w:cs="Times New Roman;Times New Roman"/>
              </w:rPr>
              <w:t xml:space="preserve"> микрорайоне Западного жилого района г. Новочебоксар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г. Новочебоксарск в </w:t>
            </w:r>
            <w:r>
              <w:rPr>
                <w:rFonts w:cs="Times New Roman;Times New Roman"/>
                <w:lang w:val="en-US"/>
              </w:rPr>
              <w:t>IX</w:t>
            </w:r>
            <w:r>
              <w:rPr>
                <w:rFonts w:cs="Times New Roman;Times New Roman"/>
              </w:rPr>
              <w:t xml:space="preserve"> микрорайоне ЗЖ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ООО «СЗ «СМУ-58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24-20-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11.08.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1.08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квартирный жилой дом Чувашская Республика, г. Ядрин,   ул. Садовая, д. 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Чувашская Республика, г. Ядрин,   ул. Садовая, д. 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ООО «СЗ «СК «Глобус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19-5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31.05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31.06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Многоэтажный многоквартирный жилой дом позиция 3.9 в микрорайоне № 3 жилого района «Новый город»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SimSun;???????????????????????????????" w:cs="Times New Roman;Times New Roman"/>
              </w:rPr>
              <w:t>г. Чебоксары в микрорайоне № 3 жилого района «Новый город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>АО «СЗ «ИСКО-Ч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66-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7.09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7.09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этажный многоквартирный жилой дом со встроенными предприятиями обслуживания позиция 2.23 (</w:t>
            </w:r>
            <w:r>
              <w:rPr>
                <w:rFonts w:cs="Times New Roman;Times New Roman"/>
                <w:lang w:val="en-US"/>
              </w:rPr>
              <w:t>II</w:t>
            </w:r>
            <w:r>
              <w:rPr>
                <w:rFonts w:cs="Times New Roman;Times New Roman"/>
              </w:rPr>
              <w:t xml:space="preserve"> этап строительства б/с «а, б, в, г») в микрорайоне № 2 жилого района «Новый город»             </w:t>
            </w:r>
          </w:p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 w:cs="Times New Roman;Times New Roman"/>
              </w:rPr>
            </w:pPr>
            <w:r>
              <w:rPr>
                <w:rFonts w:cs="Times New Roman;Times New Roman"/>
              </w:rPr>
              <w:t xml:space="preserve">г. Чебоксары в микрорайоне № 2 жилого района «Новый город»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О «СЗ «Инкост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68-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0.09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0.09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-этажный 40-квартирный жилой дом по адресу: п. Вурнары, ул. Ж. Илюкина, позиция 27, Вурнарского муниципального округа Чувашской Республ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. Вурнары, ул. Ж. Илюкина, позиция 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</w:t>
            </w:r>
            <w:r>
              <w:rPr>
                <w:rFonts w:eastAsia="SimSun;???????????????????????????????" w:cs="Times New Roman;Times New Roman"/>
              </w:rPr>
              <w:t>О «СЗ «СМО «Вурнарская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97610000-20-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2.10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9.09.2026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ногоквартирный жилой дом с крышной котельной (позиция 37) в микрорайоне «Солнечный» в НЮР по пр. Тракторостроителей в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г. Чебоксары в микрорайоне «Солнечный» в НЮР по пр. Тракторостроител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ОО «СЗ «Хоум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>21-01-77-2018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9.06.2018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1.06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ый блок обслуживания населения в 9-м микрорайоне Западного жилого района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/>
              <w:t>г. Новочебоксар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овочебоксарск в 9-м микрорайоне Западного жилого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  <w:r>
              <w:rPr>
                <w:rFonts w:eastAsia="SimSun;???????????????????????????????"/>
              </w:rPr>
              <w:t>О «НКТВ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24-26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1.09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1.09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по ул. Ильича в               г. Канаш Чувашской Республики, расположенный на земельном участке с кадастровым номером 21:04:0702023:7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наш по          </w:t>
            </w:r>
            <w:r>
              <w:rPr>
                <w:lang w:val="en-US"/>
              </w:rPr>
              <w:t xml:space="preserve">    </w:t>
            </w:r>
            <w:r>
              <w:rPr/>
              <w:t>ул. Ильич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4-23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25.09.2023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до 25.09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9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?????????????????????????????"/>
              </w:rPr>
              <w:t>«</w:t>
            </w:r>
            <w:r>
              <w:rPr/>
              <w:t xml:space="preserve">Реконструкция наружных сетей водоснабжения ООО «ПК «Промтрактор». </w:t>
            </w:r>
          </w:p>
          <w:p>
            <w:pPr>
              <w:pStyle w:val="Normal"/>
              <w:jc w:val="center"/>
              <w:rPr/>
            </w:pPr>
            <w:r>
              <w:rPr/>
              <w:t>1 этап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 «Промтрактор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77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6.10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6.10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?????????????????????????????"/>
              </w:rPr>
            </w:pPr>
            <w:r>
              <w:rPr/>
              <w:t>Многоквартирный жилой дом с пристроенной котельной позиция 7 в микрорайоне 3 жилого района «Солнечный»  НЮР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боксары в микрорайоне 3 жилого района «Солнечный»  НЮ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З «Возрождение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72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5.10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5.12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по ул. Пирогова, 10а, 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Чебоксары </w:t>
            </w:r>
          </w:p>
          <w:p>
            <w:pPr>
              <w:pStyle w:val="Normal"/>
              <w:jc w:val="center"/>
              <w:rPr/>
            </w:pPr>
            <w:r>
              <w:rPr/>
              <w:t>по ул. Пирогова, 10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З «Отделфинстрой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75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9.10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0.10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огоквартирный жилой дом позиция 7а со встроенными помещениями обслуживания в </w:t>
            </w:r>
            <w:r>
              <w:rPr>
                <w:lang w:val="en-US"/>
              </w:rPr>
              <w:t>IX</w:t>
            </w:r>
            <w:r>
              <w:rPr/>
              <w:t xml:space="preserve"> микрорайоне Западного жил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/>
              <w:t>г. Новочебоксар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Новочебоксарска в </w:t>
            </w:r>
            <w:r>
              <w:rPr>
                <w:lang w:val="en-US"/>
              </w:rPr>
              <w:t>IX</w:t>
            </w:r>
            <w:r>
              <w:rPr/>
              <w:t xml:space="preserve"> микрорайоне Западного жилого рай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У-58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24-31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25.10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25.10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/>
              <w:t xml:space="preserve">Производственное зда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боксары пр. Базовый, д. 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дустриальный парк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23-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5.04.2022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04.04.2024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огоквартирный жилой дом в мкр. 3 жилого района «Солнечный» НЮР 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ебоксары в мкр № 3 жилого района «Солнечный» НЮ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З «Возрождение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01-80-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03.11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8.09.2025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школа на 1100 мест по адресу: ул. Войнов Интернационалистов в </w:t>
            </w:r>
            <w:r>
              <w:rPr>
                <w:lang w:val="en-US"/>
              </w:rPr>
              <w:t>IX</w:t>
            </w:r>
            <w:r>
              <w:rPr/>
              <w:t xml:space="preserve"> мкр ЗЖР г. Новочебоксарс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Новочебоксарск в </w:t>
            </w:r>
            <w:r>
              <w:rPr>
                <w:lang w:val="en-US"/>
              </w:rPr>
              <w:t>IX</w:t>
            </w:r>
            <w:r>
              <w:rPr/>
              <w:t xml:space="preserve"> мкр ЗЖ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Школа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№ </w:t>
            </w:r>
            <w:r>
              <w:rPr>
                <w:rFonts w:cs="Times New Roman;Times New Roman"/>
                <w:color w:val="000000"/>
              </w:rPr>
              <w:t xml:space="preserve">21-24-04-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т 14.02.2023 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о 14.07.2024</w:t>
            </w:r>
          </w:p>
        </w:tc>
      </w:tr>
    </w:tbl>
    <w:p>
      <w:pPr>
        <w:pStyle w:val="Normal"/>
        <w:jc w:val="center"/>
        <w:rPr>
          <w:rFonts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jc w:val="center"/>
        <w:rPr>
          <w:rFonts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jc w:val="center"/>
        <w:rPr>
          <w:rFonts w:cs="Times New Roman;Times New Roman"/>
          <w:sz w:val="20"/>
        </w:rPr>
      </w:pPr>
      <w:r>
        <w:rPr>
          <w:rFonts w:cs="Times New Roman;Times New Roman"/>
          <w:sz w:val="20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8:00Z</dcterms:created>
  <dc:creator>construc8</dc:creator>
  <dc:description/>
  <dc:language>en-US</dc:language>
  <cp:lastModifiedBy>Надежда Николаева</cp:lastModifiedBy>
  <cp:lastPrinted>2010-05-21T15:32:00Z</cp:lastPrinted>
  <dcterms:modified xsi:type="dcterms:W3CDTF">2023-11-20T08:14:00Z</dcterms:modified>
  <cp:revision>3</cp:revision>
  <dc:subject/>
  <dc:title>№ п/п</dc:title>
</cp:coreProperties>
</file>