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715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Ằ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4 ç. №5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ЧУВАШСКОЙ РЕСПУБЛИКИ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4 г. №5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</w:tbl>
    <w:p>
      <w:pPr>
        <w:pStyle w:val="Normal"/>
        <w:ind w:right="4535" w:hanging="0"/>
        <w:jc w:val="both"/>
        <w:rPr/>
      </w:pPr>
      <w:r>
        <w:rPr>
          <w:b/>
          <w:sz w:val="26"/>
          <w:szCs w:val="26"/>
        </w:rPr>
        <w:t>Об обеспечении устойчивой работы  жилищно-коммунального  хозяйства   и социальной сферы в осенне-зимний период 2024/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24/2025 года  администрация Комсомольского  муниципального  округа  Чувашской  Республики  п о с т а н о в л я е т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Утвердить прилагаемый План мероприятий по подготовке объектов жилищно-коммунального хозяйства и социальной сферы к осенне-зимнему периоду 2024/2025 год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Н.Н. Рас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Комсомольского муниципального округа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Чувашской Республик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.06.2024 года №54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</w:rPr>
        <w:t>мероприятий по подготовке объектов жилищно-коммунального хозяйства и социальной сферы к осенне-зимнему периоду 2024/2025</w:t>
      </w:r>
      <w:r>
        <w:rPr/>
        <w:t xml:space="preserve"> года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56"/>
        <w:gridCol w:w="1693"/>
        <w:gridCol w:w="324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ить поставку каменного угля с организаци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августа 2024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ые отделы*, ООО «Мой дом»*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ектор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сти учебно-тренировочные занятия по комплексному взаимодействию при ликвидации аварийных ситуаций на объектах жилищно-коммунального хозяйства и социальной сфе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 сентября 2024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мобилизационной подготовки, специальных программ, ГО и Ч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ить выполнение  установленных объемов замены  неисправных котлов, ветхих муниципальных  тепловых и водопроводных сет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сентября 2024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ерриториальные отделы*, ООО «Мой дом»*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бразования,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</w:rPr>
            </w:pPr>
            <w:r>
              <w:rPr>
                <w:b w:val="false"/>
                <w:sz w:val="24"/>
                <w:szCs w:val="24"/>
              </w:rPr>
              <w:t>Сектор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ить выполнение основных мероприятий по подготовке к работе  в осенне-зимний период объектов жилищно-коммунального хозяйства  и социальной сферы с оформлением паспортов готовности к эксплуатации в зимних услов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сентября 2024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ые отделы*, управляющие компании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 Сектор культуры</w:t>
            </w:r>
          </w:p>
        </w:tc>
      </w:tr>
      <w:tr>
        <w:trPr>
          <w:trHeight w:val="1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вершить комиссионную  проверку  готовности к работе в осенне-зимний период 2024/2025 года  организаций,  участвующих в производстве, распределении и потреблении  теплово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5 сентября 2024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О «Мой дом»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ть запасы  твердого топлива в утвержденных объем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 октября 2024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ые отделы*, ООО «Мой дом»*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тор культур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ить текущие платежи и погашение задолженности за потребленные топливно-энергетические ресурс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ые отделы*, ООО «Мой дом»*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тор культур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ть неснижаемые запасы материально-технических ресурсов для оперативного устранения возможных аварийных ситуаций на объектах жилищно-коммунального хозяйства и социальной сфе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октября 2024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ые отделы*, ООО «Мой дом»*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тор культур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ить резервирование источников электроснабжения коммунальных отопительных котельных, оснащение объектов резервными автономными источниками питания для их нормального функционирования в условиях чрезвычайных ситуац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октября 2024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ые отделы*, ООО «Мой дом»*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тор культур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ть работу котельных на резервных видах топлива в режимах ограничения природного газа при возникновении аварийных ситуаций и в период похолод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октября 2024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ые отделы*, ООО «Мой дом»*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тдел 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обновить работу на отопительный период в круглосуточном режиме объединенных аварийно-диспетчерских служб предприятий жилищно-коммуналь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октября 2024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ые отделы*, ООО «Мой дом»*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тор культур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</w:rPr>
              <w:t>Проведение комиссионной проверки готовности к работе в осенне-зимний период 2024/2025 года с оформлением паспортов готовности к отопительному периоду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ителей тепловой энерг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о 15 сентября 2024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гласно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Комсомольского муниципального округ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теплоснабжающих и теплосетевых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о 1 ноября 2024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гласно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мсомольского муниципального округа</w:t>
            </w:r>
          </w:p>
        </w:tc>
      </w:tr>
      <w:tr>
        <w:trPr>
          <w:trHeight w:val="10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олучение паспорта готовности муниципального образования к отопительному периоду 2024/2025 года и представление его копии в Минстрой Чуваш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о 15 ноября 2024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Администрация Комсомольского муниципального округ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-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9:00Z</dcterms:created>
  <dc:creator>info11</dc:creator>
  <dc:description/>
  <cp:keywords/>
  <dc:language>en-US</dc:language>
  <cp:lastModifiedBy>Ефремов Евгений Вячеславович</cp:lastModifiedBy>
  <cp:lastPrinted>2023-08-15T16:13:00Z</cp:lastPrinted>
  <dcterms:modified xsi:type="dcterms:W3CDTF">2024-06-05T11:15:00Z</dcterms:modified>
  <cp:revision>5</cp:revision>
  <dc:subject/>
  <dc:title/>
</cp:coreProperties>
</file>