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2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2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5"/>
              <w:jc w:val="center"/>
              <w:rPr>
                <w:rStyle w:val="Style12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06. 2023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05.06.2023   № 42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438"/>
      </w:tblGrid>
      <w:tr>
        <w:trPr>
          <w:trHeight w:val="866" w:hRule="atLeast"/>
        </w:trPr>
        <w:tc>
          <w:tcPr>
            <w:tcW w:w="57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районного празд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, труда и спорта «Акатуй»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284" w:firstLine="283"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В целях сохранения и приумножения, сложившихся добрых культурных традиций на территории Красночетайского муниципального округа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sz w:val="28"/>
          <w:szCs w:val="28"/>
        </w:rPr>
        <w:t>Провести 71-ой районный праздник песни, труда и спорта «Акатуй»    10 июня 2023 года.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sz w:val="28"/>
          <w:szCs w:val="28"/>
        </w:rPr>
        <w:t>Отделу сельского хозяйства и экологии администрации округа обеспечить своевременное подведение итогов зимовки скота и весенне-полевых работ.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sz w:val="28"/>
          <w:szCs w:val="28"/>
        </w:rPr>
        <w:t>Отделу экономики, инвестиционной деятельности, земельных и имущественных отношений администрации округа совместно с Красночетайским райпо организовать общественное питание, торговое обслуживание, привлечь индивидуальных предпринимателей для торгового обслуживания населения.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sz w:val="28"/>
          <w:szCs w:val="28"/>
        </w:rPr>
        <w:t>Рекомендовать ОП по Красночетайскому району МО МВД «Шумерлинский» и пожарную часть №33 ГУ «ЧРПС» ГКЧС Чувашии обеспечить на празднике общественный порядок и пожарную безопасность.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sz w:val="28"/>
          <w:szCs w:val="28"/>
        </w:rPr>
        <w:t>Рекомендовать начальникам ТО совместно с руководителями сельскохозяйственных предприятий активно участвовать в проведении праздника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6. В целях своевременной подготовки, организованного проведения районного   праздника песни, труда и спорта «Акатуй» утвердить организационный комитет в следующем составе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хопаров И.Н.-  глава Красночетайского муниципального округа - председатель комиссии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аврентьева Е.Ф. - главный специалист-эксперт отдела сельского хозяйства и экологии администрации округа - секретарь.</w:t>
      </w:r>
    </w:p>
    <w:p>
      <w:pPr>
        <w:pStyle w:val="Normal"/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ind w:left="720" w:hanging="43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ивоев И.Н. – заместитель главы администрации- начальник отдела образования, молодежной политики и спорта;</w:t>
      </w:r>
    </w:p>
    <w:p>
      <w:pPr>
        <w:pStyle w:val="Normal"/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ондеркина О.И. – </w:t>
      </w:r>
      <w:r>
        <w:rPr>
          <w:color w:val="000000"/>
          <w:sz w:val="28"/>
          <w:szCs w:val="28"/>
          <w:shd w:fill="FFFFFF" w:val="clear"/>
        </w:rPr>
        <w:t>заместитель главы администрации муниципального округа по экономике, сельскому хозяйству и экологии - начальник отдела экономики, инвестиционной деятельности, земельных и имущественных отношений;</w:t>
      </w:r>
    </w:p>
    <w:p>
      <w:pPr>
        <w:pStyle w:val="Normal"/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уропаткина М.С. – начальник отдела сельского хозяйства и экологии администрации округа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кайкин А.В. - </w:t>
      </w:r>
      <w:r>
        <w:rPr>
          <w:color w:val="000000"/>
          <w:sz w:val="28"/>
          <w:szCs w:val="28"/>
          <w:shd w:fill="FFFFFF" w:val="clear"/>
        </w:rPr>
        <w:t>и.о. заместителя главы администрации муниципального округа - начальник Управления по благоустройству и развитию территорий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хуткина А.Н.-  начальник отдела культуры, социального развития и архивного дела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ськова В.А.- председатель правления Красночетайского райпо (по согласованию);</w:t>
      </w:r>
    </w:p>
    <w:p>
      <w:pPr>
        <w:pStyle w:val="Normal"/>
        <w:ind w:left="720" w:hanging="43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нязькова С.П.- у</w:t>
      </w:r>
      <w:r>
        <w:rPr>
          <w:color w:val="000000"/>
          <w:sz w:val="28"/>
          <w:szCs w:val="28"/>
          <w:shd w:fill="FFFFFF" w:val="clear"/>
        </w:rPr>
        <w:t>правляющий делами - начальник отдела организационно-контрольной и кадровой работы администрации округ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зякова О.В.- начальник финансового отдела администрации округа;</w:t>
      </w:r>
    </w:p>
    <w:p>
      <w:pPr>
        <w:pStyle w:val="Normal"/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зенкина С.Н. – начальник – главный бухгалтер МКУ «ЦФ и ХО» Красночетайского муниципального округа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бакумов И.Г.-  заведующий сектором цифрового развития и информационных технологий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тлайкин И.В. -  зам.начальника ОП  по Красночетайскому району МО МВД РФ «Шумерлинский» (по согласованию)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ахинов Ю.Г.- начальник Красночетайского ТО (по согласованию)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икитин А.М.-  заведующий сектором физической культуры, спорта и молодежной политики администрации района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Кузьмин И.Н.- </w:t>
      </w:r>
      <w:r>
        <w:rPr>
          <w:color w:val="000000"/>
          <w:sz w:val="28"/>
          <w:szCs w:val="28"/>
          <w:shd w:fill="FFFFFF" w:val="clear"/>
        </w:rPr>
        <w:t>начальник отдела</w:t>
      </w:r>
      <w:r>
        <w:rPr>
          <w:color w:val="000000"/>
          <w:sz w:val="28"/>
          <w:szCs w:val="28"/>
        </w:rPr>
        <w:t xml:space="preserve"> мобилизационной подготовки, специальных программ и ГО ЧС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нилова Л.Г. – и.о. директора АУ «ЦКС» Красночетайского муниципального округа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7.   Организационному комитету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разработать план мероприятий проведения по подготовке проведения праздник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смету расходов на проведение праздника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8.  Контроль за исполнением настоящего постановления возложить на Куропаткину М.С. – начальника отдела сельского хозяйства и экологии администрации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Красночета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И.Н. Живо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тва и экологии                                                                 М.С. Куропат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ст отдела правового обеспечения                                       А.И. Мок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сельского </w:t>
      </w:r>
    </w:p>
    <w:p>
      <w:pPr>
        <w:pStyle w:val="Normal"/>
        <w:rPr/>
      </w:pPr>
      <w:r>
        <w:rPr>
          <w:sz w:val="28"/>
          <w:szCs w:val="28"/>
        </w:rPr>
        <w:t>хозяйства и экологии                                                                 М.С. Куропатк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sectPr>
      <w:type w:val="nextPage"/>
      <w:pgSz w:w="11906" w:h="16838"/>
      <w:pgMar w:left="1701" w:right="85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29:00Z</dcterms:created>
  <dc:creator>xxx</dc:creator>
  <dc:description/>
  <cp:keywords/>
  <dc:language>en-US</dc:language>
  <cp:lastModifiedBy>Дадюкова Алефтина Николаевна</cp:lastModifiedBy>
  <cp:lastPrinted>2023-06-05T13:34:00Z</cp:lastPrinted>
  <dcterms:modified xsi:type="dcterms:W3CDTF">2023-06-05T10:47:00Z</dcterms:modified>
  <cp:revision>4</cp:revision>
  <dc:subject/>
  <dc:title/>
</cp:coreProperties>
</file>