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городского Собрания депутатов</w:t>
      </w:r>
    </w:p>
    <w:p>
      <w:pPr>
        <w:pStyle w:val="Normal"/>
        <w:ind w:left="10490" w:right="-1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 ____________ № ___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rStyle w:val="Emphasis"/>
          <w:b w:val="false"/>
          <w:b w:val="false"/>
          <w:bCs w:val="false"/>
          <w:i w:val="false"/>
          <w:i w:val="false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ДОХОДЫ БЮДЖЕТА МУНИЦИПАЛЬНОГО ОБРАЗОВАНИЯ ГОРОДА ЧЕБОКСАРЫ - СТОЛИЦЫ ЧУВАШСКОЙ РЕСПУБЛИКИ </w:t>
      </w:r>
      <w:r>
        <w:rPr>
          <w:caps/>
          <w:szCs w:val="28"/>
        </w:rPr>
        <w:t>по КОДАМ классификации ДОХОДОВ бюджетов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23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9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-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423 751 272,78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987 824,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70 143,52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464 208,1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1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55 646,90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2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55 533,3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05001000014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253 359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жско-Камское территориальное управление Федерального агентства по рыболов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 443,5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038,5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 405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474,6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474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инспекция труда в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6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6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й орган Федеральной службы государственной статистики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85 785 909,84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b w:val="false"/>
                <w:bCs w:val="false"/>
                <w:sz w:val="24"/>
                <w:szCs w:val="24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87 556 366,8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345 724,17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 363 963,30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20 040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8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 454 975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10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 436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21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 628 38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21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 453 235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110 184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 135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348 930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30226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774 11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101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 839 941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102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 682 904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 447 522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 91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892 94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 241 53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 167 478,36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950 921,01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 116 087,68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3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 462 696,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4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 185 820,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88 822,04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27 049,30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 621,20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 500 909,17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1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 864,34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9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 302,9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38 013,46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38 013,4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057,5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057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уратур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 977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 977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служба Чувашской Республики по делам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503 834,7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 652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33 598,2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 831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 991,9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0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 659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1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3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4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 182,7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 676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6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 328,1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 295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64 385,5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643 232,5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95 267,5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54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93 412,6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 055,44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 734,1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 650,59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 860,35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0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1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15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 771,5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4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4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7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 288,8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 456 477,5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 977 576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03 687,6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 846,2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5 737 69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9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 634 754,1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77 944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363 869,2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 850,0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 202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931,8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19 750,7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99 466,2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68 759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 105,0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0119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108 655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900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 172,4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255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 109,02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 053,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173 852,00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 731 528,0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1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400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93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268 900,0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 966,39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 567,5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 466,3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101,2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81 192,0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83 569,0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2,5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 620,56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 528,8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 946,0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 582,81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8 767 206,1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 117 746,0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 437 111,0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9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1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730 391,9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 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030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 831,3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5021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 051 989,8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711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 844 268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288 596,0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9 669 465,9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6 672,5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 656,7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84 615 523,4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42 370 592,1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000,00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 694 386,57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34 509,6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012 245,4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120 015,9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93 797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3 396,9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06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 558 854,87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11 649,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40 544,4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25 476,0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0216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 444 000,00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393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ам городских округов на финансовое обеспечение дорож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8 191 764,94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497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 405 450,45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555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 260 790,0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1 052 527,53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 969 159,68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 661 527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00 0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1 153 116,0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и развития туризма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 067 220,58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 666 109,0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 798,0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545400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337 313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 050 316,72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979 594,20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 423 631,0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941 628,4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7 215,95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 646 362,71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92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129 619,53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701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71 000,0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954 096,6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 822,00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 127,46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 905,55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 823,2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149 149,69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 610 807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 228 123,2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315 417,3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 313 661,6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 598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 113,4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 618,3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 и спорта администрации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39 211,6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 661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73 84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 710,1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800 765 351,45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0 778,5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 536,4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32 325,7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171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 292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30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 867 535,7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549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47 58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 613 364,52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006 069 619,86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13 089,13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517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909 382,25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5303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 448 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669 738,3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782 741,2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115 433,4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 911,5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4 903 682,1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города Чебокса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 141,2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 209,0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1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932,2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 815 0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5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 774 600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1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bCs/>
      <w:sz w:val="28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/>
      <w:bCs/>
    </w:rPr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100759" TargetMode="External"/><Relationship Id="rId3" Type="http://schemas.openxmlformats.org/officeDocument/2006/relationships/hyperlink" Target="https://login.consultant.ru/link/?req=doc&amp;base=LAW&amp;n=465969&amp;dst=3148" TargetMode="External"/><Relationship Id="rId4" Type="http://schemas.openxmlformats.org/officeDocument/2006/relationships/hyperlink" Target="https://login.consultant.ru/link/?req=doc&amp;base=LAW&amp;n=465969&amp;dst=100759" TargetMode="External"/><Relationship Id="rId5" Type="http://schemas.openxmlformats.org/officeDocument/2006/relationships/hyperlink" Target="https://login.consultant.ru/link/?req=doc&amp;base=LAW&amp;n=465969&amp;dst=5299" TargetMode="External"/><Relationship Id="rId6" Type="http://schemas.openxmlformats.org/officeDocument/2006/relationships/hyperlink" Target="https://login.consultant.ru/link/?req=doc&amp;base=LAW&amp;n=465969&amp;dst=1014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/>
  <dc:description/>
  <cp:keywords/>
  <dc:language>en-US</dc:language>
  <cp:lastModifiedBy/>
  <dcterms:modified xsi:type="dcterms:W3CDTF">2024-03-25T14:46:00Z</dcterms:modified>
  <cp:revision>1</cp:revision>
  <dc:subject/>
  <dc:title/>
</cp:coreProperties>
</file>