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51" w:hRule="atLeast"/>
        </w:trPr>
        <w:tc>
          <w:tcPr>
            <w:tcW w:w="9639" w:type="dxa"/>
            <w:tcBorders/>
          </w:tcPr>
          <w:tbl>
            <w:tblPr>
              <w:tblW w:w="952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7"/>
              <w:gridCol w:w="2217"/>
              <w:gridCol w:w="3800"/>
            </w:tblGrid>
            <w:tr>
              <w:trPr>
                <w:trHeight w:val="1047" w:hRule="atLeast"/>
              </w:trPr>
              <w:tc>
                <w:tcPr>
                  <w:tcW w:w="35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w:bookmarkStart w:id="0" w:name="sub_8743"/>
                  <w:bookmarkStart w:id="1" w:name="sub_8778"/>
                  <w:bookmarkStart w:id="2" w:name="sub_8839"/>
                  <w:bookmarkStart w:id="3" w:name="sub_44696456"/>
                  <w:bookmarkStart w:id="4" w:name="sub_8743"/>
                  <w:bookmarkStart w:id="5" w:name="sub_8778"/>
                  <w:bookmarkStart w:id="6" w:name="sub_8839"/>
                  <w:bookmarkStart w:id="7" w:name="sub_44696456"/>
                  <w:bookmarkEnd w:id="4"/>
                  <w:bookmarkEnd w:id="5"/>
                  <w:bookmarkEnd w:id="6"/>
                  <w:bookmarkEnd w:id="7"/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ind w:firstLine="6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891540" cy="11436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10" r="-13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1540" cy="1143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0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>
                <w:trHeight w:val="1484" w:hRule="atLeast"/>
              </w:trPr>
              <w:tc>
                <w:tcPr>
                  <w:tcW w:w="350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ĂВАШ РЕСПУБЛИКИН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СОМОЛЬСКИ МУНИЦИПАЛЛĂ ОКРУГĚН ПĚРРЕМĚШ СУЙЛАВР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ПУТАТСЕН ПУХĂВĔ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ЙЫШĂНУ</w:t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3800" w:type="dxa"/>
                  <w:tcBorders/>
                </w:tcPr>
                <w:p>
                  <w:pPr>
                    <w:pStyle w:val="Normal"/>
                    <w:ind w:firstLine="2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УВАШСКАЯ РЕСПУБЛИКА СОБРАНИЕ ДЕПУТАТОВ</w:t>
                  </w:r>
                </w:p>
                <w:p>
                  <w:pPr>
                    <w:pStyle w:val="Normal"/>
                    <w:ind w:firstLine="2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СОМОЛЬСКОГО МУНИЦИПАЛЬНОГО ОКРУГА ПЕРВОГО СОЗЫВА</w:t>
                  </w:r>
                </w:p>
                <w:p>
                  <w:pPr>
                    <w:pStyle w:val="Normal"/>
                    <w:ind w:firstLine="2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23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ШЕНИЕ</w:t>
                  </w:r>
                </w:p>
              </w:tc>
            </w:tr>
          </w:tbl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30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4 марта 2023 года № 11/17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513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 утверждении ликвидационных балансов 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о статьями 61, 62, 63, 64 Гражданск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Федеральным законом от 08.08.2001г. № 129-ФЗ «О государственной регистрации юридических лиц и индивидуальных предпринимателей», Собрание депутатов Комсомольского муниципального округа Чувашской Республики р е ш и л о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Утвердить ликвидационный баланс Администрации Александровского сельского поселения Комсомольского района Чувашской Республики, ОГРН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>1052132013482</w:t>
      </w:r>
      <w:r>
        <w:rPr>
          <w:rFonts w:cs="Times New Roman" w:ascii="Times New Roman" w:hAnsi="Times New Roman"/>
          <w:bCs/>
          <w:sz w:val="26"/>
          <w:szCs w:val="26"/>
        </w:rPr>
        <w:t>, ИНН/КПП  2108006675 / 210801001, адрес (место нахождения): 429152, Чувашская Республика - Чувашия, Комсомольский район, д. Александровка, ул. Комсомольская, д.176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 Утвердить ликвидационный баланс Администрации Альбусь-Сюрбеевского сельского поселения Комсомольского района Чувашской Республики, ОГРН 1052132013460, ИНН/КПП  2108006650 / 210801001, адрес (место нахождения): 429144, Чувашская Республика - Чувашия, Комсомольский район, д. Альбусь-Сюрбеево, ул. Центральная, д.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 Утвердить ликвидационный баланс Администрации Асановского сельского поселения Комсомольского района Чувашской Республики, ОГРН 1052132013471, ИНН/КПП  2108006668 / 210801001, адрес (место нахождения): 429150, Чувашская Республика - Чувашия, Комсомольский район, д. Асаново, ул. Чернова, д.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4. Утвердить ликвидационный баланс Администрации Сюрбей-Токаевского сельского поселения Комсомольского района Чувашской Республики, ОГРН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>1052132013438</w:t>
      </w:r>
      <w:r>
        <w:rPr>
          <w:rFonts w:cs="Times New Roman" w:ascii="Times New Roman" w:hAnsi="Times New Roman"/>
          <w:bCs/>
          <w:sz w:val="26"/>
          <w:szCs w:val="26"/>
        </w:rPr>
        <w:t>, ИНН/КПП  2108006629 / 210801001, адрес (место нахождения): 429151, Чувашская Республика - Чувашия, Комсомольский район, деревня Сюрбей-Токаево, ул. им. Пожеданова, д.20, «А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. Утвердить ликвидационный баланс Администрации Чичканского сельского поселения Комсомольского района Чувашской Республики, ОГРН 1052132013449, ИНН/КПП  2108006636 / 210801001, адрес (место нахождения): 429155, Чувашская Республика - Чувашия, Комсомольский район, с. Чурачики, ул. Ленина, д.14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круга Чувашской Республики                                                                       С.Н. Грачева</w:t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30:00Z</dcterms:created>
  <dc:creator>admorg</dc:creator>
  <dc:description/>
  <cp:keywords/>
  <dc:language>en-US</dc:language>
  <cp:lastModifiedBy>Адм.Комсомольского района ЧР Степанова Л.Л.</cp:lastModifiedBy>
  <cp:lastPrinted>2023-03-23T10:18:00Z</cp:lastPrinted>
  <dcterms:modified xsi:type="dcterms:W3CDTF">2023-06-01T11:34:00Z</dcterms:modified>
  <cp:revision>5</cp:revision>
  <dc:subject/>
  <dc:title/>
</cp:coreProperties>
</file>