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23 года</w:t>
        <w:tab/>
        <w:tab/>
        <w:tab/>
        <w:tab/>
        <w:tab/>
        <w:tab/>
        <w:t xml:space="preserve">  </w:t>
        <w:tab/>
        <w:t xml:space="preserve">             № 10/20-V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олнительном зачислении в резерв состав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ых избирательных комисс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го муниципальн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7, на основании пункта 10 статьи 23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Центральной избирательной комиссии Чувашской Республики от 21 декабря 2023 года № 53/2 «О дополнительном зачислении в резерв составов участковых избирательных комиссий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явить о дополнительном зачислении в резерв составов участковых избирательных комиссий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текст информационного сообщения о дополнительном зачислении в резерв составов участковых избирательных комиссий, указанных в пункте 1 настоящего решения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в средствах массовой информации и разместить на сайте администрации Красноармейского муниципального округа  информационное сообщение о дополнительном зачислении в резерв составов участковых избирательных комиссий, в котором должны быть ука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, включающая в себя все избирательные участки, в резерв составов участковых избирательных комиссий которых объявлено дополнительное зачис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и порядок представления предложений для дополнительного зачисления в резерв составов участковых избирательных коми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Красноармейской территориальной избирательной комиссии, куда следует представлять документы по выдвижению кандидатур в резерв составов участковых избирательных коми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кандидатурам для зачисления в резерв составов участковых коми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обходимых документов и сроки их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уществить приём предложений для дополнительного зачисления в резерв составов участковых избирательных комиссий в период с 06 января 2023 года по 26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вести до сведения заинтересованных лиц, что при подготовке документов, необходимых для внесения предложений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 г. № 152/1137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править настоящее решение в Центральную избирательную комиссию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5:00Z</dcterms:created>
  <dc:creator>ZAGS-SRV</dc:creator>
  <dc:description/>
  <dc:language>en-US</dc:language>
  <cp:lastModifiedBy>UserPC</cp:lastModifiedBy>
  <cp:lastPrinted>2023-12-19T14:44:00Z</cp:lastPrinted>
  <dcterms:modified xsi:type="dcterms:W3CDTF">2023-12-27T10:25:00Z</dcterms:modified>
  <cp:revision>2</cp:revision>
  <dc:subject/>
  <dc:title/>
</cp:coreProperties>
</file>