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«    » декабря  2023 г. № 18.4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 промежуточного  ликвидационного баланса Собрания депутатов Шемуршин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Собрания депутатов Шемуршин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 xml:space="preserve">ГРН 1052132012184, ИНН/КПП 2117021221/211701001, адрес (место нахождения): 429170, Чувашская Республика, Шемуршинский район,  с. Шемурша, улица Советская, 8 </w:t>
      </w:r>
      <w:r>
        <w:rPr>
          <w:bCs/>
        </w:rPr>
        <w:t>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7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2:00Z</dcterms:modified>
  <cp:revision>4</cp:revision>
  <dc:subject/>
  <dc:title/>
</cp:coreProperties>
</file>