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strike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suppressAutoHyphens w:val="true"/>
              <w:autoSpaceDE w:val="false"/>
              <w:jc w:val="right"/>
              <w:rPr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05.2024 № 2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05.2024 № 2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Heading1"/>
        <w:ind w:right="42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внесении изменений в постановление администрации Порецкого муниципального округа Чувашской Республики от 13.02.2023 №124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мер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плате  труда  работников му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ец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занятых в сфере образова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/>
        <w:t xml:space="preserve">В соответствии с  постановлением Кабинета Министров Чувашской Республики от 22.02.2024 г № 66 «О внесении изменений в постановление Кабинета Министров Чувашской Республики от 13 сентября 2013 г № 377», администрация Порецкого муниципального округа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римерное положение об оплате труда работников муниципальных учреждений Порецкого муниципального округа Чувашской  Республики, занятых в сфере образования, утвержденное постановлением администрации Порецкого муниципального округа от 13.02.2023 №124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зделе II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пункта  2.3 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1"/>
        <w:gridCol w:w="306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</w:t>
            </w:r>
          </w:p>
        </w:tc>
      </w:tr>
      <w:tr>
        <w:trPr>
          <w:trHeight w:val="60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90»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4 дополнить абзацем восьмым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комендуемый размер коэффициента за выслугу лет работникам учреждений образования, являющимися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, - 0,25.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ьмой-четырнадцатый считать соответственно абзацами девятым-пятнадцаты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  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коэффициен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0 – при наличии квалификационной категории «педагог-наставник», «педагог-методист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– при наличии высшей квалификационной категор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– при наличии первой квалификационной катег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</w:t>
      </w:r>
      <w:r>
        <w:rPr>
          <w:kern w:val="2"/>
        </w:rPr>
        <w:t xml:space="preserve">в издании «Вестник Поречья», </w:t>
      </w:r>
      <w:r>
        <w:rPr/>
        <w:t>подлежит размещению на официальном сайте Порец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Глава Порецкого муниципального округа                                                                    Е.В. 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560" w:hanging="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1:00Z</dcterms:created>
  <dc:creator>Администратор</dc:creator>
  <dc:description/>
  <cp:keywords/>
  <dc:language>en-US</dc:language>
  <cp:lastModifiedBy>Inform4</cp:lastModifiedBy>
  <cp:lastPrinted>2024-04-16T15:17:00Z</cp:lastPrinted>
  <dcterms:modified xsi:type="dcterms:W3CDTF">2024-05-31T07:07:00Z</dcterms:modified>
  <cp:revision>8</cp:revision>
  <dc:subject/>
  <dc:title>КАБИНЕТ МИНИСТРОВ ЧУВАШСКОЙ РЕСПУБЛИКИ</dc:title>
</cp:coreProperties>
</file>