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Ă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ĂР МУНИЦИПАЛИТЕТ ОКРУГĔН ПĔРРЕМĔШ СОЗЫВ ДЕПУТАЧĔСЕН ПУХĔВĔ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0» апреля 2023 года</w:t>
        <w:tab/>
        <w:tab/>
        <w:t xml:space="preserve">       г. Алатырь</w:t>
        <w:tab/>
        <w:tab/>
        <w:t xml:space="preserve">                               № 12/6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3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влечении  к дисциплинарной ответственности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едставления Алатырской межрайонной прокуратуры от 31.03.2023 года № 03-09-2023  «Об устранении нарушений законодательства о муниципальной службе», Собрание депутатов  Алатыр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влечь к дисциплинарной ответственности в виде замечания Шпилевую Нину Ивановну, главу Алатырского муниципального округ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54" w:leader="none"/>
        </w:tabs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</w:t>
        <w:tab/>
        <w:t xml:space="preserve">  Павлёнков С.В.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муниципального округа </w:t>
        <w:tab/>
        <w:t xml:space="preserve"> Шпилевая Н.И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14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5:00Z</dcterms:created>
  <dc:creator>admorg</dc:creator>
  <dc:description/>
  <cp:keywords/>
  <dc:language>en-US</dc:language>
  <cp:lastModifiedBy>Admin</cp:lastModifiedBy>
  <cp:lastPrinted>2023-04-24T13:15:00Z</cp:lastPrinted>
  <dcterms:modified xsi:type="dcterms:W3CDTF">2023-04-24T10:15:00Z</dcterms:modified>
  <cp:revision>4</cp:revision>
  <dc:subject/>
  <dc:title> </dc:title>
</cp:coreProperties>
</file>