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8222" w:right="-31" w:hanging="0"/>
        <w:jc w:val="right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количестве транспортных средств, предусмотренных договорами обязательного страхования гражданской ответственности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 (в том числе о среднем количестве транспортных средств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предусмотренных договорами обязательного страхования гражданской ответственности  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итель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 регистрации (места жительства)______________________________________________________</w:t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251"/>
        <w:gridCol w:w="1786"/>
        <w:gridCol w:w="3157"/>
        <w:gridCol w:w="52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модель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транспортного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транспортного сред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ладения транспортным средством (собственность, лизин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иное законное пра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*, срок действия договора обязательного страхования гражданской ответственности, действовавшие в течение года, предшествующего дате размещения извещ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7" w:hanging="0"/>
        <w:rPr/>
      </w:pPr>
      <w:r>
        <w:rPr>
          <w:sz w:val="20"/>
          <w:szCs w:val="20"/>
        </w:rPr>
        <w:t xml:space="preserve">* - к реквизитам договора относятся: номер и дата заключения договора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: ______ ед. (рассчитывается в соответствии с ч. 4.2 ст.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Заявитель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 ____ ________________ 20___ г.</w:t>
      </w:r>
    </w:p>
    <w:sectPr>
      <w:type w:val="nextPage"/>
      <w:pgSz w:orient="landscape" w:w="16838" w:h="11906"/>
      <w:pgMar w:left="992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3:00Z</dcterms:created>
  <dc:creator>indust32</dc:creator>
  <dc:description/>
  <cp:keywords/>
  <dc:language>en-US</dc:language>
  <cp:lastModifiedBy>Минтранс ЧР  Вячеслав Можаев</cp:lastModifiedBy>
  <cp:lastPrinted>2023-06-08T16:03:00Z</cp:lastPrinted>
  <dcterms:modified xsi:type="dcterms:W3CDTF">2024-02-02T14:41:00Z</dcterms:modified>
  <cp:revision>7</cp:revision>
  <dc:subject/>
  <dc:title> </dc:title>
</cp:coreProperties>
</file>