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.02.2024№ 33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назначении общественных обсуждений по проекту межевания территории линейного объекта: «Благоустройство тротуара по                         ул. Ярославская, соединяющего дворовые территории д.68, 69, 78 и 82 по ул. Лазо, в                г.Мариинский Посад, Мариинско-Посадского района  Чувашской Республики»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05 марта 2025 в 16 часов 05 минут  общественные обсуждения по проекту межевания территории линейного объекта: «Благоустройство тротуара по ул. Ярославская, соединяющего дворовые территории д.68, 69, 78 и 82 по ул. Лазо, в г.Мариинский Посад, Мариинско-Посадского района  Чувашской Республики». (далее - Проект)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>Управлению по благоустройству и развитию территорий администрации Мариинско-Посадского муниципального округа Чувашской Республики  организовать:</w:t>
      </w:r>
    </w:p>
    <w:p>
      <w:pPr>
        <w:pStyle w:val="Normal"/>
        <w:rPr>
          <w:bCs/>
        </w:rPr>
      </w:pPr>
      <w:r>
        <w:rPr>
          <w:bCs/>
        </w:rPr>
        <w:t>проведение экспозиции по проекту  по адресу:</w:t>
      </w:r>
      <w:r>
        <w:rPr/>
        <w:t xml:space="preserve"> г. Мариинский Посад, ул. Николаева, д.47</w:t>
      </w:r>
      <w:r>
        <w:rPr>
          <w:bCs/>
        </w:rPr>
        <w:t>,  с 13 февраля 2025 года по 05 марта 2025 года (время посещения - в будние (рабочие) дни с 12 ч  до             16 ч);</w:t>
      </w:r>
    </w:p>
    <w:p>
      <w:pPr>
        <w:pStyle w:val="Normal"/>
        <w:rPr/>
      </w:pPr>
      <w:r>
        <w:rPr/>
        <w:t xml:space="preserve">консультирование посетителей экспозиций по Проекту состоится с 8.00 до 10.00 часов </w:t>
      </w:r>
      <w:r>
        <w:rPr>
          <w:bCs/>
        </w:rPr>
        <w:t xml:space="preserve">с 13 февраля 2025 года по 05 марта 2025 года </w:t>
      </w:r>
      <w:r>
        <w:rPr/>
        <w:t>по адресу: г. Мариинский Посад, ул. Николаева, д.47,               каб. 203.</w:t>
      </w:r>
    </w:p>
    <w:p>
      <w:pPr>
        <w:pStyle w:val="Normal"/>
        <w:rPr/>
      </w:pPr>
      <w:r>
        <w:rPr/>
        <w:t xml:space="preserve">В течение всего периода проведения общественных обсуждений участники имеют право направить Организатору свои предложения и замечания по обсуждаемым вопросам по адресу: Чувашская Республика, г. Мариинский Посад, ул. Николаева, д. 47, в письменном виде по форме согласно </w:t>
      </w:r>
      <w:hyperlink w:anchor="sub_1300">
        <w:r>
          <w:rPr>
            <w:rStyle w:val="InternetLink"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>4. Участникам общественных обсуждений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</w:t>
      </w:r>
      <w:r>
        <w:rPr>
          <w:bCs/>
        </w:rPr>
        <w:t>: Чувашская Республика-Чувашия, Мариинско-Посадский муниципальный округ, г. Мариинский Посад, улица Николаева, дом 47, кабинет 203 (тел.8(83542)2-22-71) по 05 марта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-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sectPr>
      <w:footerReference w:type="default" r:id="rId4"/>
      <w:type w:val="nextPage"/>
      <w:pgSz w:w="11906" w:h="16800"/>
      <w:pgMar w:left="800" w:right="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1"/>
      <w:gridCol w:w="3467"/>
      <w:gridCol w:w="3467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2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2-12T16:00:00Z</cp:lastPrinted>
  <dcterms:modified xsi:type="dcterms:W3CDTF">2025-02-14T12:47:00Z</dcterms:modified>
  <cp:revision>4</cp:revision>
  <dc:subject/>
  <dc:title/>
</cp:coreProperties>
</file>