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5.08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4/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5.08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4/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right="6094" w:hanging="0"/>
        <w:jc w:val="both"/>
        <w:rPr/>
      </w:pPr>
      <w:r>
        <w:rPr/>
        <w:t>Об итогах оперативно-служебной деятельности отделения полиции по Янтиковскому району межмуниципального отдела МВД России «Урмарский» за 6 месяцев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ь к сведению информацию об итогах оперативно-служебной деятельности отделения полиции по Янтиковскому району межмуниципального отдела МВД России «Урмарский» за 6 месяцев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8:00Z</dcterms:created>
  <dc:creator>info1</dc:creator>
  <dc:description/>
  <cp:keywords/>
  <dc:language>en-US</dc:language>
  <cp:lastModifiedBy>Специалист по кадровой работе администрации Янтиковского района</cp:lastModifiedBy>
  <cp:lastPrinted>2023-02-14T10:00:00Z</cp:lastPrinted>
  <dcterms:modified xsi:type="dcterms:W3CDTF">2023-08-10T12:10:00Z</dcterms:modified>
  <cp:revision>3</cp:revision>
  <dc:subject/>
  <dc:title>ПРОЕКТ</dc:title>
</cp:coreProperties>
</file>