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0" w:name="Par145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ИСЬМО-ПРЕДСТА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заполняется на бланке организации с указанием дат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и исходящего номер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органа исполнительной власти Чувашской Республики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в который направляются документы претенден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 выдвигает на соиска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ой  стипендии  для представителей  молодежи и студентов за особу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ворческую устремленность 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претендента полностью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ата рождения, место работы (с точным указанием должности)  или  учеб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с указанием факультета, курса, группы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лся(ась) стипендиатом в ______ году (Не являлся(ась) стипендиатом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актная информация о претенденте (домашний адрес, телефон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руководите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вигающей организ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21:00Z</dcterms:created>
  <dc:creator>Госкоммолодежи 8. - Квитко О.П.</dc:creator>
  <dc:description/>
  <dc:language>en-US</dc:language>
  <cp:lastModifiedBy>Администрация Ибресинского района Наталья Валерьевич</cp:lastModifiedBy>
  <dcterms:modified xsi:type="dcterms:W3CDTF">2023-08-16T13:21:00Z</dcterms:modified>
  <cp:revision>2</cp:revision>
  <dc:subject/>
  <dc:title/>
</cp:coreProperties>
</file>