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Normal"/>
        <w:ind w:left="4395" w:hanging="0"/>
        <w:jc w:val="right"/>
        <w:rPr>
          <w:szCs w:val="26"/>
        </w:rPr>
      </w:pPr>
      <w:r>
        <w:rPr>
          <w:szCs w:val="26"/>
        </w:rPr>
        <w:t xml:space="preserve">приказом Гостехнадзора Чувашии </w:t>
      </w:r>
    </w:p>
    <w:p>
      <w:pPr>
        <w:pStyle w:val="Normal"/>
        <w:ind w:left="4395" w:hanging="0"/>
        <w:jc w:val="right"/>
        <w:rPr>
          <w:szCs w:val="26"/>
        </w:rPr>
      </w:pPr>
      <w:r>
        <w:rPr>
          <w:szCs w:val="26"/>
        </w:rPr>
        <w:t>от 30 сентября 2021 г. № 44-од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Cs w:val="26"/>
        </w:rPr>
        <w:t>(приложение № 5)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>ДОЛЖНОСТНОЙ РЕГЛАМЕНТ</w:t>
      </w:r>
    </w:p>
    <w:p>
      <w:pPr>
        <w:pStyle w:val="Normal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гражданского служащего Чувашской Республики,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мещающего должность государственной гражданской службы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Чувашской Республики старшего государственного инспектора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дела надзорной, экзаменационной работы и аттракционов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сударственной инспекции по надзору за техническим состоянием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моходных машин и других видов техники Чувашской Республики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1.1. Должность государственной гражданской службы Чувашской Респуб</w:t>
        <w:softHyphen/>
        <w:t>лики старшего государственного инспектора отдела надзорной, экзаменационной работы и аттракционов Государственной инспекции по надзору за техническим состоянием самоходных машин и других видов техники Чувашской Республики (далее – старший государственный инспектор) учреждается в Государственной инспекции по надзору за техническим состоянием самоходных машин и других видов техники  Чувашской Республики (далее – Инспекция) с целью обеспечения деятельности  Инспекции в соответствии с постановлением Кабинета Министров Чувашской Республики от 6 октября 2010 г. № 330 «Вопросы Государственной инспекции по надзору за техническим состоянием самоходных машин и других видов техники Чувашской Республики» (далее – Положение об Инспекции)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</w:t>
        <w:br/>
        <w:t>№ 73, должность «старший государственный инспектор» относится к категории «специалисты» старшей группы должностей и имеет регистрационный номер (код) 3-3-4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6"/>
        </w:rPr>
        <w:t>1.3. Область профессиональной служебной деятельности государственного гражданского служащего Чувашской Республики (далее – гражданский служащий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еспечение внутренней безопасности и правоохранительная деятельность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гулирование транспортного комплекса;</w:t>
      </w:r>
    </w:p>
    <w:p>
      <w:pPr>
        <w:pStyle w:val="Normal"/>
        <w:ind w:firstLine="709"/>
        <w:jc w:val="both"/>
        <w:rPr/>
      </w:pPr>
      <w:r>
        <w:rPr>
          <w:szCs w:val="26"/>
        </w:rPr>
        <w:t>управление в сфере информационных технологий, связи, массовых коммуникаций и средств массовой информ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tabs>
          <w:tab w:val="clear" w:pos="708"/>
          <w:tab w:val="left" w:pos="7305" w:leader="none"/>
        </w:tabs>
        <w:ind w:firstLine="709"/>
        <w:jc w:val="both"/>
        <w:rPr>
          <w:szCs w:val="26"/>
        </w:rPr>
      </w:pPr>
      <w:r>
        <w:rPr>
          <w:szCs w:val="26"/>
        </w:rPr>
        <w:t>обеспечение безопасности дорожного движения;</w:t>
        <w:tab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гулирование в сфере транспортного комплек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гулирование в области информационных технолог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1.5. Старший государственный инспектор назначается на должность и освобождается начальником Инспекции и непосредственно подчиняется заместителю начальника Инспекции – начальнику отдела надзорной, экзаменационной работы и аттракционов (далее – заместитель начальника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Cs w:val="26"/>
        </w:rPr>
        <w:t xml:space="preserve">Для замещения должности старшего государственного инспектор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1. Базовые квалификационные требования:</w:t>
      </w:r>
    </w:p>
    <w:p>
      <w:pPr>
        <w:pStyle w:val="Normal"/>
        <w:ind w:firstLine="709"/>
        <w:rPr/>
      </w:pPr>
      <w:r>
        <w:rPr>
          <w:szCs w:val="26"/>
        </w:rPr>
        <w:t>2.1.1. Гражданский служащий, замещающий должность старшего государственного инспектора, должен иметь высшее образование.</w:t>
      </w:r>
    </w:p>
    <w:p>
      <w:pPr>
        <w:pStyle w:val="Normal"/>
        <w:ind w:firstLine="709"/>
        <w:rPr/>
      </w:pPr>
      <w:r>
        <w:rPr>
          <w:szCs w:val="26"/>
        </w:rPr>
        <w:t>2.1.2. Для должности старшего государственного инспектор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Cs w:val="26"/>
        </w:rPr>
        <w:t xml:space="preserve">2.1.3. Старший государственный инспектор должен обладать следующими базовыми знаниями и умениям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Конституции Российской Федерации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4. Умения гражданского служащего, замещающего должность </w:t>
        <w:br/>
        <w:t>старшего государственного инспектора, должны включа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общие ум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мение определять нужды граждан, готовность отстаивать, обеспечивать соблюдение и защищать права и свободы, гарантированные граждана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мение сохранят высокую работоспособность в экстремальных условиях, при необходимости выполнять работу в короткие сроки без потери качества;</w:t>
      </w:r>
    </w:p>
    <w:p>
      <w:pPr>
        <w:pStyle w:val="Normal"/>
        <w:ind w:firstLine="709"/>
        <w:jc w:val="both"/>
        <w:rPr/>
      </w:pPr>
      <w:r>
        <w:rPr>
          <w:szCs w:val="26"/>
        </w:rPr>
        <w:t>умение воспринимать разные точки зрения, позиции и находить компромисс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управленческие ум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умение принимать решения, соблюдая установленную процедуру, на своем уровне ответствен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мение прогнозировать и анализировать последствия принятых реш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умение признавать ошибки, допущенные при принятии реше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szCs w:val="26"/>
        </w:rPr>
        <w:t>2.2.1. Гражданский служащий, замещающий должность старшего государственного инспектора, должен иметь высшее образование по специальностям «Механизация сельского хозяйства», «Автомобили и автомобильное хозяйство»,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 </w:t>
      </w:r>
    </w:p>
    <w:p>
      <w:pPr>
        <w:pStyle w:val="Normal"/>
        <w:keepNext w:val="true"/>
        <w:ind w:firstLine="709"/>
        <w:jc w:val="both"/>
        <w:rPr>
          <w:sz w:val="22"/>
          <w:szCs w:val="26"/>
        </w:rPr>
      </w:pPr>
      <w:r>
        <w:rPr>
          <w:szCs w:val="26"/>
        </w:rPr>
        <w:t xml:space="preserve">2.2.2. Гражданский служащий, замещающий должность старшего государственного инспектор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keepNext w:val="tru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szCs w:val="26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постановление Совета Министров - Правительства Российской Федерации от 13 декабря 1993 г. № 1291 «О государственном надзоре за техническим состоянием самоходных машин и других видов техники в Российской Федерации»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333333"/>
          <w:kern w:val="2"/>
          <w:sz w:val="26"/>
          <w:szCs w:val="26"/>
        </w:rPr>
        <w:t xml:space="preserve">постановление Правительства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color w:val="333333"/>
          <w:kern w:val="2"/>
          <w:sz w:val="26"/>
          <w:szCs w:val="26"/>
        </w:rPr>
        <w:t xml:space="preserve"> от 12.08.1994 № 938 «О государственной регистрации автомототранспортных средств и других видов самоходной техники на территории Российской Федерации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3 ноября 2013 г. № 1013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2 июля 1999 г. № 796 «Об утверждении Правил допуска к управлению самоходными машинами и выдачи удостоверений тракториста-машиниста (тракториста)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государственной регистрации тракторов, самоходных дорожно-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(гостехнадзора) (утв. Минсельхозпродом Российской Федерации от 16 января 1995 г.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Евразийской экономической комиссии от 20 июля 2012 г. № 60 «О принятии технического регламента Таможенного союза «О безопасности сельскохозяйственных и лесохозяйственных тракторов и прицепов к ним»;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сельхозпрода Российской Федерации от 29 ноября 1999 г. № 807 «Об утверждении Инструкции о порядке применения Правил допуска к управлению самоходными машинами и выдачи удостоверений тракториста-машиниста (тракториста)»;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szCs w:val="26"/>
        </w:rPr>
        <w:t xml:space="preserve">постановлением Кабинета Министров Чувашской Республики от 6 октября 2010 г. № 330 «Вопросы Государственной инспекции по надзору за техническим состоянием самоходных машин и других видов техники Чувашской Республики»; 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szCs w:val="26"/>
        </w:rPr>
        <w:t xml:space="preserve">постановление Кабинета Министров Чувашской Республики от 11 апреля 2014 г. № 113 «Об утверждении Временного положения о порядке регистрации, надзоре за техническим состоянием и безопасной эксплуатацией аттракционной техники на территории Чувашской Республики и о внесении изменений в постановление Кабинета Министров Чувашской Республики от 6 октября 2010 г.        № 330». 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szCs w:val="26"/>
        </w:rPr>
        <w:t xml:space="preserve">2.2.3. Иные профессиональные знания старшего государственного инспектора должны включать: </w:t>
      </w:r>
    </w:p>
    <w:p>
      <w:pPr>
        <w:pStyle w:val="Normal"/>
        <w:keepNext w:val="tru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основные направления и приоритеты государственной политики в области обеспечения безопасности дорожного движения;</w:t>
      </w:r>
    </w:p>
    <w:p>
      <w:pPr>
        <w:pStyle w:val="Normal"/>
        <w:keepNext w:val="tru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методы применения информационно-коммуникационных технологий в государственных органах;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общие вопросы в области обеспечения информационной безопасности, аппаратного и программного обеспечения; </w:t>
      </w:r>
    </w:p>
    <w:p>
      <w:pPr>
        <w:pStyle w:val="Normal"/>
        <w:keepNext w:val="true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правила по охране труда и пожарной безопасности.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2.2.4. Гражданский служащий, замещающий старшего государственного инспектора, должен обладать следующими профессиональными умениями: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участие в работе комиссий, рабочих групп по вопросам правового регулирования и пропаганды безопасности дорожного движения;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.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2.2.5. Гражданский служащий, замещающий должность старшего государственного инспектора, должен обладать следующими функциональными знаниями: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понятие, процедура рассмотрения обращений граждан; 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принципы, методы, технологии и механизмы осуществления контроля (надзора)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понятие единого реестра проверок, процедура его формирования;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процедура организации проверки: порядок, этапы, инструменты проведения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ограничения при проведении проверочных процедур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меры, принимаемые по результатам проверки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основания проведения и особенности внеплановых проверок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принципы предоставления государственных услуг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требования к предоставлению государственных услуг;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порядок предоставления государственных услуг в электронной форме;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права заявителей при получении государственных услуг;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стандарт предоставления государственной услуги: требования и порядок разработки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2.2.6. Гражданский служащий, замещающий должность старшего государственного инспектора, должен обладать следующими функциональными умениями:</w:t>
      </w:r>
    </w:p>
    <w:p>
      <w:pPr>
        <w:pStyle w:val="Normal"/>
        <w:ind w:firstLine="709"/>
        <w:jc w:val="both"/>
        <w:rPr/>
      </w:pPr>
      <w:r>
        <w:rPr>
          <w:szCs w:val="26"/>
        </w:rPr>
        <w:t>подготовка официальных отзывов на проекты нормативных правовых ак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дение плановых и внеплановых выездных проверок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дение плановых и внеплановых документарных (камеральных) проверок (обследований);</w:t>
      </w:r>
    </w:p>
    <w:p>
      <w:pPr>
        <w:pStyle w:val="Normal"/>
        <w:ind w:firstLine="709"/>
        <w:jc w:val="both"/>
        <w:rPr/>
      </w:pPr>
      <w:r>
        <w:rPr>
          <w:szCs w:val="26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ем и согласование документации, заявок, заявл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ккредитация, аттестация, допуск, прием квалификационных экзамен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ссмотрение запросов, ходатайств, уведомлений, жалоб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дение консультац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я брифингов, пресс-конференций, интервью и иных мероприятий с участием средств массовой информации, развитие и наполнение официальных интернет-сайтов государственных органов и представительств в социальных сетях и блогах.</w:t>
      </w:r>
    </w:p>
    <w:p>
      <w:pPr>
        <w:pStyle w:val="Normal"/>
        <w:spacing w:lineRule="auto" w:line="24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Cs w:val="26"/>
        </w:rPr>
      </w:pPr>
      <w:r>
        <w:rPr>
          <w:b/>
          <w:szCs w:val="26"/>
        </w:rPr>
        <w:t>III. Должностные обязанности</w:t>
      </w:r>
    </w:p>
    <w:p>
      <w:pPr>
        <w:pStyle w:val="Normal"/>
        <w:spacing w:lineRule="auto" w:line="24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6"/>
        </w:rPr>
        <w:t>3.1. Старший государственный инспектор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pacing w:lineRule="auto" w:line="244"/>
        <w:ind w:firstLine="708"/>
        <w:jc w:val="both"/>
        <w:rPr>
          <w:sz w:val="22"/>
          <w:szCs w:val="22"/>
        </w:rPr>
      </w:pPr>
      <w:r>
        <w:rPr>
          <w:szCs w:val="26"/>
        </w:rPr>
        <w:t>соблюдать Кодекс этики и служебного поведения государственных гражданских служащих Чувашской Республики в Инспек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6"/>
        </w:rPr>
        <w:t>3.2. Кроме того, исходя из задач и функций Инспекции старший государственный инспектор</w:t>
      </w:r>
      <w:r>
        <w:rPr>
          <w:sz w:val="22"/>
          <w:szCs w:val="26"/>
        </w:rPr>
        <w:t xml:space="preserve">:             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2.1.  Осуществляет:</w:t>
      </w:r>
    </w:p>
    <w:p>
      <w:pPr>
        <w:pStyle w:val="Normal"/>
        <w:ind w:firstLine="708"/>
        <w:jc w:val="both"/>
        <w:rPr/>
      </w:pPr>
      <w:r>
        <w:rPr>
          <w:szCs w:val="26"/>
        </w:rPr>
        <w:t>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по нормативам, обеспечивающим безопасность для   жизни, здоровья людей и имущества, охрану окружающей сред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 (кроме параметров, подконтрольных Госгортехнадзору России и Главгосэнергонадзору России), а также правил, регламентируемых стандартами, другими нормативными документами и документацией;</w:t>
      </w:r>
    </w:p>
    <w:p>
      <w:pPr>
        <w:pStyle w:val="Normal"/>
        <w:ind w:firstLine="708"/>
        <w:jc w:val="both"/>
        <w:rPr/>
      </w:pPr>
      <w:r>
        <w:rPr>
          <w:szCs w:val="26"/>
        </w:rPr>
        <w:t>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>надзор в период ответственности изготовителя и (или) поставщика за соответствием поднадзорных машин и оборудования условиям обязательной сертификации и наличием соответствующего сертификата;</w:t>
      </w:r>
    </w:p>
    <w:p>
      <w:pPr>
        <w:pStyle w:val="Normal"/>
        <w:ind w:firstLine="708"/>
        <w:jc w:val="both"/>
        <w:rPr/>
      </w:pPr>
      <w:r>
        <w:rPr>
          <w:szCs w:val="26"/>
        </w:rPr>
        <w:t>регистрацию тракторов, самоходных дорожно-строительных и иных машин и прицепов к ним, а также выдачу на них государственных регистрационных знаков (кроме машин Вооруженных Сил и других войск Российской Федерации)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дение периодических технических осмотров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ием экзаменов на право управления самоходными машинами и выдачу удостоверений тракториста – машиниста (тракториста);</w:t>
      </w:r>
    </w:p>
    <w:p>
      <w:pPr>
        <w:pStyle w:val="Normal"/>
        <w:ind w:firstLine="708"/>
        <w:jc w:val="both"/>
        <w:rPr/>
      </w:pPr>
      <w:r>
        <w:rPr>
          <w:szCs w:val="26"/>
        </w:rPr>
        <w:t>выдачу учебным учреждениям обязательных свидетельств о соответствии требованиям   оборудования   и   оснащенности   образовательного   процесса  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;</w:t>
      </w:r>
    </w:p>
    <w:p>
      <w:pPr>
        <w:pStyle w:val="Normal"/>
        <w:ind w:firstLine="708"/>
        <w:jc w:val="both"/>
        <w:rPr/>
      </w:pPr>
      <w:r>
        <w:rPr>
          <w:szCs w:val="26"/>
        </w:rPr>
        <w:t>оценку технического состояния и определение остаточного ресурса поднадзорных машин и оборудования по запросам владельцев, государственных и других органов;</w:t>
      </w:r>
    </w:p>
    <w:p>
      <w:pPr>
        <w:pStyle w:val="Normal"/>
        <w:ind w:firstLine="708"/>
        <w:jc w:val="both"/>
        <w:rPr/>
      </w:pPr>
      <w:r>
        <w:rPr>
          <w:szCs w:val="26"/>
        </w:rPr>
        <w:t>участие в комиссиях по   рассмотрению   претензий   владельцев  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оизводство по делам об административных правонарушениях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6"/>
        </w:rPr>
        <w:t>своевременное заполнение информационно-аналитической системы «Гостехнадзор 3.0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2.2. Планирует работу государственной инспекции городов на календарный год, составляет ежемесячную, квартальную, полугодовую, годовую и оперативную отчетность и представляет ее в установленные сроки в Инспекцию, взимает госпошлину, сборы и административные штрафы в размерах, установленных органами   исполнительной   власти   Чувашской    Республики.</w:t>
      </w:r>
    </w:p>
    <w:p>
      <w:pPr>
        <w:pStyle w:val="Normal"/>
        <w:ind w:firstLine="708"/>
        <w:jc w:val="both"/>
        <w:rPr/>
      </w:pPr>
      <w:r>
        <w:rPr>
          <w:szCs w:val="26"/>
        </w:rPr>
        <w:t>3.2.3. Проводит профилактические операции, ежегодный республиканский смотр – конкурс на лучшее хранение сельскохозяйственной техники в организациях агропромышленного комплекса городов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2.4. Использует и обслуживает по назначению специальный автомобиль, закрепленного за государственной инспекцией городов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2.5. Выдает специальную продукцию в соответствии с требованиями нормативно-правовыми актами Российской Федерации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V. Пра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Cs w:val="26"/>
        </w:rPr>
        <w:t>4.1. Основные права старшего государственного инспектора установлены статьей 14</w:t>
      </w:r>
      <w:r>
        <w:rPr>
          <w:sz w:val="22"/>
          <w:szCs w:val="26"/>
        </w:rPr>
        <w:t xml:space="preserve"> </w:t>
      </w:r>
      <w:r>
        <w:rPr>
          <w:szCs w:val="26"/>
        </w:rPr>
        <w:t>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rPr/>
      </w:pPr>
      <w:r>
        <w:rPr>
          <w:szCs w:val="26"/>
        </w:rPr>
        <w:t>4.2. Кроме того, старший государственный инспектор имеет право:</w:t>
      </w:r>
    </w:p>
    <w:p>
      <w:pPr>
        <w:pStyle w:val="Normal"/>
        <w:ind w:firstLine="708"/>
        <w:jc w:val="both"/>
        <w:rPr/>
      </w:pPr>
      <w:r>
        <w:rPr>
          <w:szCs w:val="26"/>
        </w:rPr>
        <w:t>докладывать начальнику Инспекции обо всех выявленных недостатках в работе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Cs w:val="26"/>
        </w:rPr>
        <w:t>вносить предложения заместителю начальника по совершенствованию работы, связанной с выполнением изложенных в настоящем должностном регламенте должностных обязанностей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инимать участие в подготовке и проведении совещаний, семинаров и других организационных мероприятий по вопросам, отнесенным к компетенции Инспекции;</w:t>
      </w:r>
    </w:p>
    <w:p>
      <w:pPr>
        <w:pStyle w:val="Normal"/>
        <w:ind w:firstLine="708"/>
        <w:jc w:val="both"/>
        <w:rPr/>
      </w:pPr>
      <w:r>
        <w:rPr>
          <w:szCs w:val="26"/>
        </w:rPr>
        <w:t>давать советы, указания и рекомендации органам местного самоуправления, организациям и предприятиям, гражданам по вопросам эксплуатации поднадзорной техники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готовить и по согласованию с начальником Инспекции и (или) заместителем начальника направлять инструктивные, методические и информационные материалы в адрес собственников поднадзорной техник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Cs w:val="26"/>
        </w:rPr>
        <w:t>5.1. Старший государственный инспектор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разглашение служебной информации, ставшей известной гражданскому служащему в связи с исполнением им должностных обязаннос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праве или обязан самостоятельно принимать управленческ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иные решения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6.1. Старший государственный инспектор вправе самостоятельно принимать решения по подготовке и внесению предложений по повышению качества ведения надзора за эксплуатацией тракторов, самоходных дорожно-строительных и иных машин, а также прицепов к ним, улучшению качества работы государственной инспекции городов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Cs w:val="26"/>
        </w:rPr>
        <w:t xml:space="preserve">6.2. Вопросы, по которым старший государственный инспектор обязан самостоятельно принимать управленческие и иные решения: 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оверка документов и при необходимости возврат документов на переоформление;</w:t>
      </w:r>
    </w:p>
    <w:p>
      <w:pPr>
        <w:pStyle w:val="Normal"/>
        <w:rPr>
          <w:szCs w:val="26"/>
        </w:rPr>
      </w:pPr>
      <w:r>
        <w:rPr>
          <w:szCs w:val="26"/>
        </w:rPr>
        <w:tab/>
        <w:t>самостоятельный выбор метода проверки;</w:t>
      </w:r>
    </w:p>
    <w:p>
      <w:pPr>
        <w:pStyle w:val="Normal"/>
        <w:rPr>
          <w:szCs w:val="26"/>
        </w:rPr>
      </w:pPr>
      <w:r>
        <w:rPr>
          <w:szCs w:val="26"/>
        </w:rPr>
        <w:tab/>
        <w:t>помощь в исправлении представленных документов;</w:t>
      </w:r>
    </w:p>
    <w:p>
      <w:pPr>
        <w:pStyle w:val="Normal"/>
        <w:rPr>
          <w:szCs w:val="26"/>
        </w:rPr>
      </w:pPr>
      <w:r>
        <w:rPr>
          <w:szCs w:val="26"/>
        </w:rPr>
        <w:tab/>
        <w:t>запрос недостающих документ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праве или обязан участвовать в подготовке проектов нормативных</w:t>
      </w:r>
    </w:p>
    <w:p>
      <w:pPr>
        <w:pStyle w:val="Normal"/>
        <w:jc w:val="center"/>
        <w:rPr/>
      </w:pPr>
      <w:r>
        <w:rPr>
          <w:b/>
          <w:szCs w:val="26"/>
        </w:rPr>
        <w:t>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Cs w:val="26"/>
        </w:rPr>
        <w:t xml:space="preserve">7.1. Старший государственный инспектор вправе участвовать в подготовке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екта нормативного правового акта, письма, программ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 внесении предложений по проекту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2. Старший государственный инспектор обязан участвовать в подготовке: </w:t>
      </w:r>
    </w:p>
    <w:p>
      <w:pPr>
        <w:pStyle w:val="Normal"/>
        <w:ind w:firstLine="708"/>
        <w:jc w:val="both"/>
        <w:rPr/>
      </w:pPr>
      <w:r>
        <w:rPr>
          <w:spacing w:val="-1"/>
          <w:szCs w:val="26"/>
        </w:rPr>
        <w:t>аналитических, информационных и иных материалов, необходимых для теку</w:t>
        <w:softHyphen/>
      </w:r>
      <w:r>
        <w:rPr>
          <w:szCs w:val="26"/>
        </w:rPr>
        <w:t>щей работы и рассмотрения на совещаниях работников Инспекции;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pacing w:val="-1"/>
          <w:szCs w:val="26"/>
        </w:rPr>
        <w:t>поручений, исходящих от заместителя начальника, начальника Инспекции, а также в орга</w:t>
        <w:softHyphen/>
        <w:t>низации соответствующей работы по их выполнению.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инятия данных решений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Старший государственный инспектор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Инспекции, регламентом внутренней организации деятельности Инспекции, порядком согласования проектов указов и распоряжений Главы Чувашской Республики и решений Кабинета Министров Чувашской Республики в Инспекции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IX. Порядок служебного взаимодействия гражданского служащего </w:t>
        <w:br/>
        <w:t xml:space="preserve">в связи с исполнением им должностных обязанностей с гражданскими </w:t>
        <w:br/>
        <w:t xml:space="preserve">служащими того же государственного органа, гражданскими служащими </w:t>
        <w:br/>
        <w:t xml:space="preserve">иных государственных органов, другими гражданами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 также с организациям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1. Старший государственный инспектор осуществляет служебное</w:t>
      </w:r>
      <w:r>
        <w:rPr>
          <w:sz w:val="22"/>
          <w:szCs w:val="26"/>
        </w:rPr>
        <w:t xml:space="preserve"> </w:t>
      </w:r>
      <w:r>
        <w:rPr>
          <w:szCs w:val="26"/>
        </w:rPr>
        <w:t>взаимодействие с гражданскими служащими Инспекции</w:t>
      </w:r>
      <w:r>
        <w:rPr>
          <w:sz w:val="22"/>
          <w:szCs w:val="26"/>
        </w:rPr>
        <w:t xml:space="preserve"> </w:t>
      </w:r>
      <w:r>
        <w:rPr>
          <w:szCs w:val="26"/>
        </w:rPr>
        <w:t>в связи с исполнением своих должностных обязанностей в следующем порядке: обмен письмами, служебной информацией, необходимой для исполнения должностных обязанностей, участие на совещаниях и др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Cs w:val="26"/>
        </w:rPr>
        <w:t>9.2. Старший государственный инспектор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  <w:r>
        <w:rPr>
          <w:sz w:val="22"/>
          <w:szCs w:val="26"/>
        </w:rPr>
        <w:t xml:space="preserve"> </w:t>
      </w:r>
      <w:r>
        <w:rPr>
          <w:bCs/>
          <w:szCs w:val="26"/>
        </w:rPr>
        <w:t>обмен письмами участие на совещаниях и др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3. Старший государственный инспектор осуществляет служебное</w:t>
      </w:r>
      <w:r>
        <w:rPr>
          <w:sz w:val="22"/>
          <w:szCs w:val="26"/>
        </w:rPr>
        <w:t xml:space="preserve"> </w:t>
      </w:r>
      <w:r>
        <w:rPr>
          <w:szCs w:val="26"/>
        </w:rPr>
        <w:t>взаимодействие с гражданами и организациями в связи с исполнением своих должностных обязанностей в следующем порядке: по вопросам, отнесенным к его компетенции настоящим должностным регламентом, готовит проекты писем на жалобы, заявления и обращения, готовит проекты писем, осуществляет контрольные (надзорные) мероприятия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орг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Старший государственный инспектор в пределах своей компетенции осуществляет:</w:t>
      </w:r>
    </w:p>
    <w:p>
      <w:pPr>
        <w:pStyle w:val="Normal"/>
        <w:ind w:firstLine="708"/>
        <w:jc w:val="both"/>
        <w:rPr/>
      </w:pPr>
      <w:r>
        <w:rPr>
          <w:szCs w:val="26"/>
        </w:rPr>
        <w:t>готовит ответы и материалы на поступающие в государственную инспекцию городов по вопросам, касающихся деятельности Инспекции, обращения граждан и письма организаций.</w:t>
      </w:r>
    </w:p>
    <w:p>
      <w:pPr>
        <w:pStyle w:val="Normal"/>
        <w:jc w:val="both"/>
        <w:rPr/>
      </w:pPr>
      <w:r>
        <w:rPr>
          <w:szCs w:val="26"/>
        </w:rPr>
        <w:tab/>
        <w:t>консультирует граждан и представителей юридических лиц по вопросам регистрации техники, а также выдаче или замене удостоверений тракториста-машиниста (тракториста), прохождения периодического технического осмотра и другим вопросам, в соответствии с возложенными на государственную инспекцию городов задачами и функциям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лужебной деятельности гражданского служащег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Эффективность и результативность профессиональной служебной деятельности старшего государственного инспектора оцениваются по:</w:t>
      </w:r>
    </w:p>
    <w:p>
      <w:pPr>
        <w:pStyle w:val="Normal"/>
        <w:ind w:firstLine="708"/>
        <w:jc w:val="both"/>
        <w:rPr/>
      </w:pPr>
      <w:r>
        <w:rPr>
          <w:szCs w:val="26"/>
        </w:rPr>
        <w:t>качественному и своевременному выполнению задач и функций, в соответствии с Положением о Инспекци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своевременному и качественному представлению отчетности; </w:t>
      </w:r>
    </w:p>
    <w:p>
      <w:pPr>
        <w:pStyle w:val="Normal"/>
        <w:jc w:val="both"/>
        <w:rPr/>
      </w:pPr>
      <w:r>
        <w:rPr>
          <w:szCs w:val="26"/>
        </w:rPr>
        <w:tab/>
        <w:t>исполнительской дисциплине, в том числе своевременное выполнение поручений начальника Инспекции, заместителя начальник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тсутствию нарушений;</w:t>
      </w:r>
    </w:p>
    <w:p>
      <w:pPr>
        <w:pStyle w:val="Normal"/>
        <w:jc w:val="both"/>
        <w:rPr/>
      </w:pPr>
      <w:r>
        <w:rPr>
          <w:szCs w:val="26"/>
        </w:rPr>
        <w:tab/>
        <w:t>своевременному и качественному рассмотрению обращений, жалоб и заявлений граждан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достижению показателей, характеризующих выполнение задач, указанных в докладах о результатах и основных направлениях деятельности Инспекци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7:00Z</dcterms:created>
  <dc:creator>Альбина Данилова</dc:creator>
  <dc:description/>
  <dc:language>en-US</dc:language>
  <cp:lastModifiedBy>Татьяна Мельникова</cp:lastModifiedBy>
  <cp:lastPrinted>2021-08-17T18:04:00Z</cp:lastPrinted>
  <dcterms:modified xsi:type="dcterms:W3CDTF">2024-01-10T08:47:00Z</dcterms:modified>
  <cp:revision>2</cp:revision>
  <dc:subject/>
  <dc:title>Приложение № 6</dc:title>
</cp:coreProperties>
</file>