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78.7pt" filled="f" o:ole="">
                  <v:imagedata r:id="rId3" o:title=""/>
                </v:shape>
                <o:OLEObject Type="Embed" ProgID="" ShapeID="ole_rId2" DrawAspect="Content" ObjectID="_174683413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1.12.2023 № 18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здании, содержании и использовании запасов материально-технических, продовольственных, медицинских и иных средств в целях гражданской обороны в городе Новочебоксарске Чувашск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hd w:fill="FFFFFF" w:val="clear"/>
        <w:spacing w:lineRule="exact" w:line="341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В соответствие с Федеральными законами от 12.02.1998 № 28-ФЗ «О гражданской обороне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Кабинета Министров Чувашской Республики от 12.03.2015 № 74 «О создании и содержании в целях гражданской обороны запасов материально-технических, продовольственных, медицинских и иных средств»,  руководствуясь статьей 22 Устава города Новочебоксарска Чувашской  Республики, администрация города Новочебоксарска Чувашской Республики  п о с т а н о в л я е т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341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создания, содержания и использования запасов материально-технических, продовольственных, медицинских и иных средств в целях гражданской обороны в городе Новочебоксарске Чувашской Республики  (Приложение № 1)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примерную номенклатуру и объемы запасов материально-технических, продовольственных, медицинских и иных средств, создаваемых в целях гражданской обороны в городе Новочебоксарске  Чувашской Республики (Приложение № 2).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Утвердить номенклатуру и объемы запасов материально-технических, продовольственных, медицинских и иных средств  в целях гражданской обороны  администрации  города Новочебоксарска  Чувашской Республики (Приложение № 3)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 города Новочебоксарск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 мероприятий гражданской обороны, в соответствии с действующим законодательством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Новочебоксарска Чувашской Республики от 07.07.2014  № 295 «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а Новочебоксарска Чувашской Республики»;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Новочебоксарска Чувашской Республики от 27.03.2017  № 474 «О внесении изменений в постановление администрации города Новочебоксарска «О создании и содержании в целях гражданской обороны запасов материально-технических, продовольственных, медицинских и иных средств на территории города Новочебоксарска Чувашской Республики».</w:t>
      </w:r>
    </w:p>
    <w:p>
      <w:pPr>
        <w:pStyle w:val="Normal"/>
        <w:autoSpaceDE w:val="false"/>
        <w:spacing w:lineRule="exact" w:line="34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Style20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1"/>
        <w:ind w:hanging="0"/>
        <w:rPr/>
      </w:pPr>
      <w:r>
        <w:rPr>
          <w:sz w:val="24"/>
          <w:szCs w:val="24"/>
          <w:lang w:val="ru-RU"/>
        </w:rPr>
        <w:t xml:space="preserve">Временно исполняющий полномочия </w:t>
      </w:r>
    </w:p>
    <w:p>
      <w:pPr>
        <w:pStyle w:val="TextBodyIndent"/>
        <w:spacing w:lineRule="exact" w:line="341"/>
        <w:ind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города Новочебоксарска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   М.Л. Семенов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920" w:hanging="0"/>
        <w:jc w:val="center"/>
        <w:rPr/>
      </w:pPr>
      <w:r>
        <w:rPr/>
        <w:t>Приложение №1</w:t>
      </w:r>
    </w:p>
    <w:p>
      <w:pPr>
        <w:pStyle w:val="Style20"/>
        <w:ind w:left="4920" w:hanging="0"/>
        <w:jc w:val="center"/>
        <w:rPr/>
      </w:pPr>
      <w:r>
        <w:rPr/>
        <w:t>к постановлению администрации</w:t>
      </w:r>
    </w:p>
    <w:p>
      <w:pPr>
        <w:pStyle w:val="Style20"/>
        <w:ind w:left="4920" w:hanging="0"/>
        <w:jc w:val="center"/>
        <w:rPr/>
      </w:pPr>
      <w:r>
        <w:rPr/>
        <w:t>города Новочебоксарска Чувашской Республики</w:t>
      </w:r>
    </w:p>
    <w:p>
      <w:pPr>
        <w:pStyle w:val="Style20"/>
        <w:ind w:left="4920" w:hanging="0"/>
        <w:jc w:val="center"/>
        <w:rPr/>
      </w:pPr>
      <w:r>
        <w:rPr/>
        <w:t>от 21.12.2023 г. № 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7102" w:leader="none"/>
        </w:tabs>
        <w:spacing w:lineRule="exact" w:line="341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я, содержания и использования запасов материально-технических, продовольственных, медицинских и иных средств в целях гражданской обороны в городе Новочебоксарске Чувашской Республики</w:t>
      </w:r>
    </w:p>
    <w:p>
      <w:pPr>
        <w:pStyle w:val="Normal"/>
        <w:tabs>
          <w:tab w:val="clear" w:pos="708"/>
          <w:tab w:val="left" w:pos="7102" w:leader="none"/>
        </w:tabs>
        <w:spacing w:lineRule="exact" w:line="34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02" w:leader="none"/>
        </w:tabs>
        <w:spacing w:lineRule="exact" w:line="341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1"/>
        <w:widowControl w:val="false"/>
        <w:numPr>
          <w:ilvl w:val="1"/>
          <w:numId w:val="5"/>
        </w:numPr>
        <w:spacing w:lineRule="exact" w:line="341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оздания, хранения и использования запасов в целях гражданской обороны материально-технических, продовольственных, медицинских и иных средств (далее – Порядок), разработан в соответствии Федеральным законом от 12.02.1998 № 28-ФЗ  «О гражданской обороне», постановлением Правительства Российской Федерации от 27.04.2000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Кабинета Министров Чувашской Республики от 12.03.2015 № 74 «О создании и содержании в целях гражданской обороны запасов материально-технических, продовольственных, медицинских и иных средств»,  определяет порядок накопления, хранения и использования запасов материально-технических, продовольственных, медицинских и иных средств в целях гражданской обороны в городе  Новочебоксарске  Чувашской Республики.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41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ы материально-технических, продовольственных, медицинских и иных средств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- опасности, возникающие при военных конфликтах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43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средства связи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Style22"/>
        <w:tabs>
          <w:tab w:val="clear" w:pos="708"/>
          <w:tab w:val="left" w:pos="993" w:leader="none"/>
        </w:tabs>
        <w:spacing w:lineRule="exact" w:line="341" w:before="0" w:after="0"/>
        <w:ind w:firstLine="743"/>
        <w:jc w:val="both"/>
        <w:rPr/>
      </w:pPr>
      <w:r>
        <w:rPr/>
        <w:t xml:space="preserve">Запасы продовольственных средств включают в себя: крупы, муку, мясные, рыбные и растительные консервы, соль, сахар, чай и другие продукты, согласно рекомендуемым нормам обеспечения населения. </w:t>
      </w:r>
    </w:p>
    <w:p>
      <w:pPr>
        <w:pStyle w:val="Style22"/>
        <w:tabs>
          <w:tab w:val="clear" w:pos="708"/>
          <w:tab w:val="left" w:pos="993" w:leader="none"/>
        </w:tabs>
        <w:spacing w:lineRule="exact" w:line="341" w:before="0" w:after="0"/>
        <w:ind w:firstLine="743"/>
        <w:jc w:val="both"/>
        <w:rPr/>
      </w:pPr>
      <w:r>
        <w:rPr/>
        <w:t>Запасы медицинских средств включают в себя лекарственные препараты и медицинские изделия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exact" w:line="341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 включают в себя вещевое имущество, средства связи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exact" w:line="341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41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оссийской Федерации от 27.04.2000 № 379, запасы материально-технических, продовольственных, медицинских и иных средств в целях гражданской обороны (далее – запасы ГО) создаются и накапливаются заблаговременно в мирное время.    </w:t>
      </w:r>
    </w:p>
    <w:p>
      <w:pPr>
        <w:pStyle w:val="Style21"/>
        <w:widowControl w:val="false"/>
        <w:numPr>
          <w:ilvl w:val="1"/>
          <w:numId w:val="2"/>
        </w:numPr>
        <w:spacing w:lineRule="exact" w:line="341" w:before="0" w:after="0"/>
        <w:ind w:left="0" w:firstLine="7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объемы запасов определяют и  создаются с учетом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 и учреждений, а также норм минимально необходимой достаточности запасов при возникновении военных конфликтов или вследствие этих конфликтов. </w:t>
      </w:r>
    </w:p>
    <w:p>
      <w:pPr>
        <w:pStyle w:val="Style21"/>
        <w:spacing w:lineRule="exact" w:line="341" w:before="0" w:after="0"/>
        <w:ind w:left="0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менклатуры и объемов запасов ГО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21"/>
        <w:widowControl w:val="false"/>
        <w:numPr>
          <w:ilvl w:val="1"/>
          <w:numId w:val="2"/>
        </w:numPr>
        <w:spacing w:lineRule="exact" w:line="341" w:before="0" w:after="0"/>
        <w:ind w:left="0" w:firstLine="7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руководителями данных  формирований,  исходя из норм оснащения и потребности обеспечения их действий в соответствии с планом гражданской обороны и защиты населения города Новочебоксарска Чувашской Республики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41" w:before="0" w:after="0"/>
        <w:ind w:left="0" w:firstLine="7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ГО включают в себ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1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 Запасы создаваемые за счет средств бюджета города Новочебоксарска, их финансирование является расходным обязательством администрации города Новочебоксарска (местные запасы). </w:t>
      </w:r>
    </w:p>
    <w:p>
      <w:pPr>
        <w:pStyle w:val="Normal"/>
        <w:autoSpaceDE w:val="false"/>
        <w:spacing w:lineRule="exact" w:line="341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Запасы организаций, создаваемые за счет собственных средств организаций и учреждений (объектовые запасы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41" w:before="0" w:after="0"/>
        <w:ind w:left="0" w:firstLine="743"/>
        <w:jc w:val="both"/>
        <w:rPr/>
      </w:pPr>
      <w:r>
        <w:rPr/>
        <w:t>Запасы продовольственных и иных средств для обеспечения мероприятий по гражданской обороне размещаются как на объектах, специально предназначенных для их хранения и обслуживания, так и на базах и  складах  промышленных,  транспортных,  сельскохозяйственных, снабженческо-бытовых,  торгово-посреднических  и  иных  предприятий осуществляющих  свою деятельность  и организаций,  независимо  от  их  форм  собственности,  где  гарантирована  их безусловная  сохранность  и  откуда  возможна  их  оперативная  доставка  в  районы проведения мероприятий гражданской оборо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8" w:leader="none"/>
        </w:tabs>
        <w:spacing w:lineRule="exact" w:line="341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копления, хранения и использования осуществляется в соответствие с законодательством Российской Федерации.</w:t>
      </w:r>
    </w:p>
    <w:p>
      <w:pPr>
        <w:pStyle w:val="Normal"/>
        <w:tabs>
          <w:tab w:val="clear" w:pos="708"/>
          <w:tab w:val="left" w:pos="1157" w:leader="none"/>
        </w:tabs>
        <w:spacing w:lineRule="exact" w:line="341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 запаса, размещением, хранением и его восполнением.</w:t>
      </w:r>
    </w:p>
    <w:p>
      <w:pPr>
        <w:pStyle w:val="Normal"/>
        <w:spacing w:lineRule="exact" w:line="341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закупок продукции  в  запасы  материально-технических, продовольственных, медицинских и иных средств для обеспечения мероприятий по гражданской  обороне проводится  в  соответствии с  Федеральным  законом 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exact" w:line="341" w:before="0" w:after="0"/>
        <w:ind w:firstLine="7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41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пределение номенклатуры и объемов создаваемых запасов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оменклатура и объем создаваемых запасов ГО определяются исходя из количества пострадавшего населения,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в соответствии с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утвержденными  Министерством Российской Федерации по делам гражданской обороны, чрезвычайным ситуациям и ликвидации последствий стихийных бедствий от 29.12.2021 № 2-4-71-12-11 и с учетом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го характера военных конфликтов на территории Российской Федерац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 размещения организаций в безопасных районах;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, социально-экономических, физико-географических и иных особенностей территор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запасах для обеспечения выполнения мероприятий по гражданской обороне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минимально необходимой достаточности запасов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exact" w:line="341" w:before="0" w:after="0"/>
        <w:ind w:firstLine="769"/>
        <w:jc w:val="both"/>
        <w:rPr/>
      </w:pPr>
      <w:r>
        <w:rPr/>
        <w:t>При определении номенклатуры и объемов запасов ГО также учитываются имеющиеся материальные ресурсы, созданные:</w:t>
      </w:r>
    </w:p>
    <w:p>
      <w:pPr>
        <w:pStyle w:val="Normal"/>
        <w:spacing w:lineRule="exact" w:line="341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е государственного материального резерва запасов материальных ценностей (в том числе запаса мобилизационного резерва и неснижаемого запаса государственного материального резерва), предназначенных для мобилизационных нужд;</w:t>
      </w:r>
    </w:p>
    <w:p>
      <w:pPr>
        <w:pStyle w:val="Normal"/>
        <w:spacing w:lineRule="exact" w:line="341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квидации чрезвычайных ситуаций природного и техногенного характера;</w:t>
      </w:r>
    </w:p>
    <w:p>
      <w:pPr>
        <w:pStyle w:val="Normal"/>
        <w:spacing w:lineRule="exact" w:line="341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инимизации и (или) ликвидации последствий террористических актов с применением опасных радиационных, химических, биологических или других веществ, ставших причиной возникновения чрезвычайной ситуации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оменклатура запасов включает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ах возможного  радиоактивного, химического и биологического заражения - средства индивидуальной защиты органов дыхания с защитой от аварийно химически опасных веществ, дозиметры, индивидуальные противохимические пакеты, антидоты, комплекты индивидуальные медицинские гражданской защиты, санитарные сумки, вещевое имущество, медикаменты  и другие средства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ах вероятного возникновения очагов и зон пожаров - средства индивидуальной защиты органов дыхания (противогазы фильтрующие и самоспасатели с защитой от монооксида углерода, противогазы изолирующие на сжатом воздух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профилактики и терапии поражения продуктами горения, носилки медицинские мягкие бескаркасные огнестойкие (огнезащитные)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из указанных выше зон опасностей создаются запасы продуктов питания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медицинского обеспечения мероприятий используется имеющееся медицинское и санитарно-хозяйственное имущество и запасы медицинского имущества, созданные для ликвидации чрезвычайных ситуаций природного и техногенного характера медицинскими учреждениями, осуществляющих  свою деятельность на территории города Новочебоксарска Чувашской Республики. 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нклатура медицинских средств защиты должна включать только зарегистрированные на территории Российской Федерации лекарственные препараты и медицинские изделия, а для детей необходимо рассматривать лекарственные препараты в детских дозировках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ourcetag"/>
        <w:spacing w:lineRule="exact" w:line="341"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здание и накопление запасов материальных ресурсов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3.1. Запасы накапливаются заблаговременно в мирное время в объемах, определяемых создающими их структурными подразделениями администрации города Новочебоксарска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exact" w:line="341" w:before="0" w:after="0"/>
        <w:ind w:firstLine="769"/>
        <w:jc w:val="both"/>
        <w:rPr/>
      </w:pPr>
      <w:r>
        <w:rPr/>
        <w:t>3.2. Создание запасов ГО и определение их номенклатуры и объемов, исходя из потребности,  осуществляется: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8"/>
        <w:jc w:val="both"/>
        <w:rPr/>
      </w:pPr>
      <w:r>
        <w:rPr/>
        <w:t>Структурными подразделениями администрации города Новочебоксарска Чувашской Республики, в том числе организациями и учреждениями, подведомственными администрации города Новочебоксарска - для первоочередного жизнеобеспечения населения, пострадавшего при военных конфликтах или вследствие этих конфликтов, а также оснащения территориальных аварийно-спасательных формирований (далее – АСФ), нештатных аварийно-спасательных формирований (далее – НАСФ) и нештатных формирований по обеспечению выполнения мероприятий по гражданской обороне (далее - НФГО) и при проведении аварийно-спасательных и других неотложных работ (далее - АСДН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, а также спасательных служб гражданской обороны городского округа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993" w:leader="none"/>
        </w:tabs>
        <w:spacing w:lineRule="exact" w:line="341" w:before="0" w:after="0"/>
        <w:ind w:left="0" w:firstLine="708"/>
        <w:jc w:val="both"/>
        <w:rPr/>
      </w:pPr>
      <w:r>
        <w:rPr/>
        <w:t>Организациями, отнесенными к категориям по гражданской обороне - для оснащения НАСФ и НФГО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2"/>
        <w:tabs>
          <w:tab w:val="clear" w:pos="708"/>
          <w:tab w:val="left" w:pos="993" w:leader="none"/>
        </w:tabs>
        <w:spacing w:lineRule="exact" w:line="341" w:before="0" w:after="0"/>
        <w:ind w:firstLine="708"/>
        <w:jc w:val="both"/>
        <w:rPr/>
      </w:pPr>
      <w:r>
        <w:rPr/>
        <w:t>3.2.3. Организациями и учреждениями, осуществляющих свою деятельность на территории города Новочебоксарска, независимо от форм собственности и ведомственной принадлежности - для защиты и обеспечения персонала, находящегося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для оснащения НАСФ, НФГО при проведении АСДНР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3.3. Ответственность за создание, накопление, хранение, освежение   и поддержание в готовности к использованию запасов возлагается: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на муниципальном уровне -  на руководителей структурных подразделений администрации города Новочебоксарска и руководителей организаций и учреждений подведомственных администрации города Новочебоксарска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руководителей организаций и учреждений, осуществляющих свою деятельность на территории города,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1133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ункции по созданию, размещению, хранению и восполнению запасов возлагаются: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довольствию, вещевому имуществу и предметам первой необходимости - на отдел экономического развития и торговли администрации города Новочебоксарска Чувашской Республики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атериально-техническому снабжению, средствам малой механизации, по транспорту и нефтепродуктам - на Управление городского хозяйства администрации города Новочебоксарска Чувашской Республики;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редствам защиты населения и оснащению нештатных формирований по обеспечению выполнения мероприятий гражданской обороны – на казенное учреждение «Управление по делам гражданской обороны и чрезвычайным ситуациям» города Новочебоксарска Чувашской Республики; 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ому имуществу и медикаментам - по лекарственным средствам и медицинским изделиям – на казенное учреждение «Управление по делам гражданской обороны и чрезвычайным ситуациям» города Новочебоксарска Чувашской Республики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руктурные подразделения администрации города Новочебоксарска и организации подведомственные администрации города Новочебоксарска, на которые возложены функции по созданию запасов: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предложения по номенклатуре и объемам материальных ресурсов запаса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в предложения в бюджетные заявки на очередной год для закупки материальных ресурсов запаса;</w:t>
      </w:r>
    </w:p>
    <w:p>
      <w:pPr>
        <w:pStyle w:val="Formattext"/>
        <w:shd w:fill="FFFFFF" w:val="clear"/>
        <w:spacing w:lineRule="exact" w:line="341" w:before="0" w:after="0"/>
        <w:ind w:firstLine="743"/>
        <w:jc w:val="both"/>
        <w:textAlignment w:val="baseline"/>
        <w:rPr/>
      </w:pPr>
      <w:r>
        <w:rPr/>
        <w:t>- в установленном порядке осуществляют отбор поставщиков материальных ресурсов в запас;</w:t>
      </w:r>
    </w:p>
    <w:p>
      <w:pPr>
        <w:pStyle w:val="Formattext"/>
        <w:shd w:fill="FFFFFF" w:val="clear"/>
        <w:spacing w:lineRule="exact" w:line="341" w:before="0" w:after="0"/>
        <w:ind w:firstLine="743"/>
        <w:jc w:val="both"/>
        <w:textAlignment w:val="baseline"/>
        <w:rPr/>
      </w:pPr>
      <w:r>
        <w:rPr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Formattext"/>
        <w:shd w:fill="FFFFFF" w:val="clear"/>
        <w:spacing w:lineRule="exact" w:line="341" w:before="0" w:after="0"/>
        <w:ind w:firstLine="743"/>
        <w:jc w:val="both"/>
        <w:textAlignment w:val="baseline"/>
        <w:rPr/>
      </w:pPr>
      <w:r>
        <w:rPr/>
        <w:t>- представляют в  казенное учреждение «Управление по делам гражданской обороны и чрезвычайным ситуациям» города Новочебоксарска Чувашской Республики проекты договоров (контрактов) на поставку материальных ресурсов, а также на ответственное их хранение и содержание;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доставку материальных ресурсов запаса из мест хранения  в районы проведения АСДНР;</w:t>
      </w:r>
    </w:p>
    <w:p>
      <w:pPr>
        <w:pStyle w:val="Formattext"/>
        <w:shd w:fill="FFFFFF" w:val="clear"/>
        <w:spacing w:lineRule="exact" w:line="341" w:before="0" w:after="0"/>
        <w:ind w:firstLine="74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lineRule="exact" w:line="341" w:before="0" w:after="0"/>
        <w:ind w:firstLine="743"/>
        <w:jc w:val="both"/>
        <w:textAlignment w:val="baseline"/>
        <w:rPr/>
      </w:pPr>
      <w:r>
        <w:rPr/>
        <w:t>- ведут учет и отчетность по операциям с материальными ресурсами запаса;</w:t>
      </w:r>
    </w:p>
    <w:p>
      <w:pPr>
        <w:pStyle w:val="Formattext"/>
        <w:shd w:fill="FFFFFF" w:val="clear"/>
        <w:spacing w:lineRule="exact" w:line="341" w:before="0" w:after="0"/>
        <w:ind w:firstLine="743"/>
        <w:jc w:val="both"/>
        <w:textAlignment w:val="baseline"/>
        <w:rPr/>
      </w:pPr>
      <w:r>
        <w:rPr/>
        <w:t>- осуществляют контроль за поддержанием запаса в постоянной готовности к использованию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;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ourcetag"/>
        <w:spacing w:lineRule="exact" w:line="341" w:before="0" w:after="0"/>
        <w:ind w:firstLine="743"/>
        <w:jc w:val="both"/>
        <w:rPr/>
      </w:pPr>
      <w:r>
        <w:rPr/>
        <w:t>3.6. Закупка запасов осуществляется в установленном порядке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66" w:leader="none"/>
        </w:tabs>
        <w:spacing w:lineRule="exact" w:line="341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место приобретения и хранения отдельных видов материальных ресурсов запаса или части этих ресурсов допускается проведение предварительного отбора поставщик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tabs>
          <w:tab w:val="clear" w:pos="708"/>
          <w:tab w:val="left" w:pos="1166" w:leader="none"/>
        </w:tabs>
        <w:spacing w:lineRule="exact" w:line="341" w:before="0" w:after="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оставщиков осуществляется в строгом соответствие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3.8. Возмещение затрат организациям, осуществляющим поставку материальных средств, производится за счет средств бюджета города Новочебоксарска.</w:t>
      </w:r>
    </w:p>
    <w:p>
      <w:pPr>
        <w:pStyle w:val="Sourcetag"/>
        <w:spacing w:lineRule="exact" w:line="341" w:before="0" w:after="0"/>
        <w:jc w:val="both"/>
        <w:rPr/>
      </w:pPr>
      <w:r>
        <w:rPr/>
      </w:r>
    </w:p>
    <w:p>
      <w:pPr>
        <w:pStyle w:val="Normal"/>
        <w:spacing w:lineRule="exact" w:line="341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Хранение запасов материальных ресурсов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4.1. 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4.2. Выполнение основной задачи обеспечивается: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правильным размещением, устройством, оборудованием, содержанием  и использованием складов (специализированных складских помещений, мест хранения)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тщательным приемом поступающих запасов и устранением выявленных недостатков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подготовкой запасов к хранению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созданием необходимых условий хранения для каждого из вида запасов и соблюдением санитарно-гигиенических требований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постоянным наблюдением за качественным состоянием хранимых запасов и своевременным проведением мероприятий, обеспечивающих их сохранность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проведением периодических проверок запасов, условий и мест их хранения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соблюдением режима хранения запасов в соответствие с инструкциями производителей соответствующих видов запасов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правильным подбором и обучением работников специализированных складских помещений (мест хранения)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организацией охраны складов и соблюдением правил пожарной безопасности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своевременной заменой и освежением запасов в соответствие с установленными производителями сроками хранения;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- поддержанием в исправном состоянии подъездных путей к складам (специализированным складским помещениям (местам хранения) и местам погрузки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4.3. Накопление запасов по установленным нормам осуществляется  в мирное время путем закладки их в складские помещения (места хранения), исходя из необходимости обеспечения имуществом наибольшей работающей смены объектов организаций и формирований гражданской обороны (в пределах, утвержденных табелей положенности оснащения НФГО (НАСФ) организаций специальными техникой, оборудованием, снаряжением, инструментами и материалами)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4.4. Запасы размещаются как в специализированных складских помещениях (складах, хранилищах), специально предназначенных для их хранения и обслуживания, так и в специализированных местах хранения организаций, при соблюдении необходимых требований к их хранению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Хранение запасов может быть организовано в организациях, осуществляющих создание и накопление на основе заключенных договоров с администрацией города Новочебоксарска, при условии обеспечения их своевременной доставки по назначению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Руководители организаций, на складах которых размещаются запасы, несут ответственность за их сохранность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В случае утраты или порчи запасов, в результате несоблюдения необходимых условий при хранении, их восполнение производится за счет средств организаций.</w:t>
      </w:r>
    </w:p>
    <w:p>
      <w:pPr>
        <w:pStyle w:val="17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41" w:before="0" w:after="0"/>
        <w:ind w:firstLine="74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5. Складские помещения (места хранения), используемые для хранения запасов, должны удовлетворять требованиям по обеспечению их сохранности, установленным законодательством Российской Федерации и нормативной технической документации (стандартам, техническим условиям и т.д.)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словия хранения лекарственных препаратов и медицинских изделий должны соответствовать установленным их производителями требованиям по температуре, влажности, защите от света, а также санитарным нормам и правилам, которыми устанавливаются требования к хранению. Не допускается хранение запасов с истекшим сроком годности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спользование запасов материальных ресурсов</w:t>
      </w:r>
    </w:p>
    <w:p>
      <w:pPr>
        <w:pStyle w:val="Style21"/>
        <w:spacing w:lineRule="exact" w:line="341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асы материальных ресурсов используются при проведении аварийно</w:t>
        <w:softHyphen/>
        <w:t>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exact" w:line="341" w:before="0" w:after="0"/>
        <w:ind w:firstLine="769"/>
        <w:jc w:val="both"/>
        <w:textAlignment w:val="baseline"/>
        <w:rPr/>
      </w:pPr>
      <w:r>
        <w:rPr/>
        <w:t>5.2. Расходование материальных ресурсов из запасов, созданных в целях гражданской обороны города Новочебоксарска, осуществляется по решению руководителя гражданской обороны - главы города Новочебоксарска или лица, его замещающего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1" w:before="0" w:after="0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пользовании объектового запаса, принимает руководитель организации, создавшей этот запас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1" w:before="0" w:after="0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о выпуске материальных ресурсов из запаса должно сопровождаться нормативным правовым актом руководителя организации, на которую возложены функции по созданию и использованию резервов материальных ресурсо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1" w:before="0" w:after="0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спределение и выдача средств индивидуальной защиты и медицинских средств индивидуальной защиты по номенклатуре и количеству получателям производится, исходя из наличия средств индивидуальной защиты и медицинских средств индивидуальной защиты на складах и потребностей населения.               </w:t>
      </w:r>
    </w:p>
    <w:p>
      <w:pPr>
        <w:pStyle w:val="Normal"/>
        <w:spacing w:lineRule="exact" w:line="341" w:before="0" w:after="0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кращения сроков обеспечения населения средствами индивидуальной защиты и медицинскими средствами индивидуальной защиты места хранения запасов должны быть максимально приближены к местам развертывания пунктов их выдачи.</w:t>
      </w:r>
    </w:p>
    <w:p>
      <w:pPr>
        <w:pStyle w:val="Formattext"/>
        <w:shd w:fill="FFFFFF" w:val="clear"/>
        <w:spacing w:lineRule="exact" w:line="341" w:before="0" w:after="0"/>
        <w:ind w:firstLine="769"/>
        <w:jc w:val="both"/>
        <w:textAlignment w:val="baseline"/>
        <w:rPr/>
      </w:pPr>
      <w:r>
        <w:rPr/>
        <w:t>5.5. Запасы могут использоваться для ликвидации последствий чрезвычайных ситуаций природного и техногенного характера (далее – ЧС) по решению главы города Новочебоксарска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5.6. Запасы материальных ресурсов, созданных в целях гражданской обороны, для ликвидации ЧС могут использоваться следующим образом.</w:t>
      </w:r>
    </w:p>
    <w:p>
      <w:pPr>
        <w:pStyle w:val="Normal"/>
        <w:spacing w:lineRule="exact" w:line="341" w:before="0" w:after="0"/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С, ограниченной рамками предприятия, учреждения, организации - локальная (объектовая) ЧС - ее ликвидация осуществляется силами, средствами и резервами предприятия, учреждения, организации, на базе которых создаются объектовые запасы.</w:t>
      </w:r>
    </w:p>
    <w:p>
      <w:pPr>
        <w:pStyle w:val="Normal"/>
        <w:spacing w:lineRule="exact" w:line="341" w:before="0" w:after="0"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асштабы ЧС таковы, что имеющимися материальными ресурсами и объектовыми резервами локализовать или ликвидировать ее невозможно, то руководитель организации вправе обратиться за помощью в администрацию города Новочебоксарска, которая привлекает к ликвидации ЧС местные резервы.</w:t>
      </w:r>
    </w:p>
    <w:p>
      <w:pPr>
        <w:pStyle w:val="Normal"/>
        <w:spacing w:lineRule="exact" w:line="341" w:before="0" w:after="0"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озникновении ЧС в масштабах города  ее ликвидация осуществляется силами, средствами и резервами, имеющимися в распоряжении администрации города Новочебоксарска.</w:t>
      </w:r>
    </w:p>
    <w:p>
      <w:pPr>
        <w:pStyle w:val="Normal"/>
        <w:spacing w:lineRule="exact" w:line="341" w:before="0" w:after="0"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недостаточности запасов материальных ресурсов материальных ресурсов города Новочебоксарска, глава города Новочебоксарска в установленном порядке обращается за помощью в Кабинет Министров Чувашской Республики.</w:t>
      </w:r>
    </w:p>
    <w:p>
      <w:pPr>
        <w:pStyle w:val="Sourcetag"/>
        <w:spacing w:lineRule="exact" w:line="34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ourcetag"/>
        <w:spacing w:lineRule="exact" w:line="341"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контроля организации создания, хранения</w:t>
      </w:r>
    </w:p>
    <w:p>
      <w:pPr>
        <w:pStyle w:val="Sourcetag"/>
        <w:spacing w:lineRule="exact" w:line="341" w:before="0" w:after="0"/>
        <w:jc w:val="center"/>
        <w:rPr>
          <w:b/>
          <w:b/>
        </w:rPr>
      </w:pPr>
      <w:r>
        <w:rPr>
          <w:b/>
        </w:rPr>
        <w:t>и восполнения запасов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>6.1. Контроль за организацией создания и хранения запасов осуществляется в ходе сбора информации о накопленных запасах, в соответствие с приказом МЧС России от 27.03.2020 № 216ДСП «Об утверждении порядка разработки, согласования и утверждения планов гражданской обороны и защиты населения (планов гражданской обороны) и методическими рекомендациям МЧС России по сбору и обмену информацией в области гражданской обороны (от 17.06.2016 № 2-4-71-34-11).</w:t>
      </w:r>
    </w:p>
    <w:p>
      <w:pPr>
        <w:pStyle w:val="Sourcetag"/>
        <w:spacing w:lineRule="exact" w:line="341" w:before="0" w:after="0"/>
        <w:ind w:firstLine="709"/>
        <w:jc w:val="both"/>
        <w:rPr/>
      </w:pPr>
      <w:r>
        <w:rPr/>
        <w:t xml:space="preserve">6.2. В этих целях структурные подразделения администрации города Новочебоксарска и организации, создающие запасы ГО, представляют в установленном порядке  </w:t>
      </w:r>
      <w:r>
        <w:rPr>
          <w:spacing w:val="2"/>
        </w:rPr>
        <w:t>в</w:t>
      </w:r>
      <w:r>
        <w:rPr/>
        <w:t xml:space="preserve"> казенное учреждение «Управление по делам гражданской обороны и чрезвычайным ситуациям» города Новочебоксарска Чувашской Республики</w:t>
      </w:r>
      <w:r>
        <w:rPr>
          <w:spacing w:val="2"/>
        </w:rPr>
        <w:t xml:space="preserve"> </w:t>
      </w:r>
      <w:r>
        <w:rPr/>
        <w:t xml:space="preserve">сведения о накопленных </w:t>
      </w:r>
      <w:r>
        <w:rPr>
          <w:spacing w:val="2"/>
        </w:rPr>
        <w:t xml:space="preserve">запасах </w:t>
      </w:r>
      <w:r>
        <w:rPr/>
        <w:t xml:space="preserve">материально-технических, продовольственных, медицинских и иных средств. </w:t>
      </w:r>
    </w:p>
    <w:p>
      <w:pPr>
        <w:pStyle w:val="Normal"/>
        <w:tabs>
          <w:tab w:val="clear" w:pos="708"/>
          <w:tab w:val="left" w:pos="132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щее руководство по вопросам создания, хранения и  использования </w:t>
      </w:r>
      <w:r>
        <w:rPr>
          <w:rStyle w:val="0pt"/>
          <w:rFonts w:eastAsia="Arial"/>
          <w:b w:val="false"/>
          <w:sz w:val="24"/>
          <w:szCs w:val="24"/>
        </w:rPr>
        <w:t>запаса</w:t>
      </w:r>
      <w:r>
        <w:rPr>
          <w:rStyle w:val="0pt"/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агается на казенное учреждение «Управление по делам гражданской обороны и чрезвычайным ситуациям» города Новочебоксарска Чувашской Республики.</w:t>
      </w:r>
    </w:p>
    <w:p>
      <w:pPr>
        <w:pStyle w:val="Normal"/>
        <w:tabs>
          <w:tab w:val="clear" w:pos="708"/>
          <w:tab w:val="left" w:pos="132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spacing w:lineRule="exact" w:line="341" w:before="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ирова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копления, хранения, использования, освежения запасов, содержания, ремонта, аренды и охраны складов (мест хранения), оплата работ, связанных с перемещением, консервацией, проведением лабораторных испытаний и технических проверок осуществляется в соответствии с законодательством Российской Федерации.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ресурсы запасов, подлежащие освежению и замене, могут передаваться или  реализовываться за плату в установленном порядке.</w:t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</w:t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/>
        <w:t>Приложение № 2</w:t>
      </w:r>
    </w:p>
    <w:p>
      <w:pPr>
        <w:pStyle w:val="Style20"/>
        <w:ind w:left="4920" w:hanging="0"/>
        <w:jc w:val="center"/>
        <w:rPr/>
      </w:pPr>
      <w:r>
        <w:rPr/>
        <w:t>к постановлению администрации</w:t>
      </w:r>
    </w:p>
    <w:p>
      <w:pPr>
        <w:pStyle w:val="Style20"/>
        <w:ind w:left="4920" w:hanging="0"/>
        <w:jc w:val="center"/>
        <w:rPr/>
      </w:pPr>
      <w:r>
        <w:rPr/>
        <w:t>города Новочебоксарска Чувашской Республики</w:t>
      </w:r>
    </w:p>
    <w:p>
      <w:pPr>
        <w:pStyle w:val="Style20"/>
        <w:ind w:left="4920" w:hanging="0"/>
        <w:jc w:val="center"/>
        <w:rPr/>
      </w:pPr>
      <w:r>
        <w:rPr/>
        <w:t>от  21.12.2023 г. № 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 номенкл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ъемы запасов материально-технических, продовольственных, медицинских и иных средств, создаваемых в целях гражданской обороны в городе Новочебоксарске 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 на 1 чел. (грамм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вольствие (из расчета снабжения на 1  сутки  на 1 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еб  и хлебобулочные изде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па гречне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ха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ие пайки  (из расчета снабжения на 1 сутки  на 1 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енье, галеты, крек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9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ение населения водой (из расчета на 1 сутки на 1 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пищи, умывание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ление    пищи и мытье кухонной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тье индивидуальной посу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тье лица 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Номенклатура запасов средств защиты в районах радиоактивного, химического и биологического зара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азы фильтрующие (с защитой от аварийно химически опасных ве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ираторы от газов (паров) ради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зи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пасатели  фильтр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противохимические пак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еорологический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силки медицинск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ые сумки с укладкой для оказания пер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аменты для снятия проявлений первичной реакции на поражение, средства перевязочные гидрогелевые противоожоговые стер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авицы брезе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ая одеж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е нижнее бе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шки прорезиненные для зараженной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тительные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бен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 Номенклатура средств защиты населения в районах ожидаемых 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арийно-спасательный инструме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нзопи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ы обыкнов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ки ру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п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комоты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чики (бензорез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патроны к противогазам гражданским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ирующие дыхательные аппа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пасатели  фильтр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ираторы универсаль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й бен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4920" w:hanging="0"/>
        <w:jc w:val="center"/>
        <w:rPr/>
      </w:pPr>
      <w:r>
        <w:rPr/>
        <w:t>Приложение № 3</w:t>
      </w:r>
    </w:p>
    <w:p>
      <w:pPr>
        <w:pStyle w:val="Style20"/>
        <w:ind w:left="4920" w:hanging="0"/>
        <w:jc w:val="center"/>
        <w:rPr/>
      </w:pPr>
      <w:r>
        <w:rPr/>
        <w:t>к постановлению администрации</w:t>
      </w:r>
    </w:p>
    <w:p>
      <w:pPr>
        <w:pStyle w:val="Style20"/>
        <w:ind w:left="4920" w:hanging="0"/>
        <w:jc w:val="center"/>
        <w:rPr/>
      </w:pPr>
      <w:r>
        <w:rPr/>
        <w:t>города Новочебоксарска Чувашской Республики</w:t>
      </w:r>
    </w:p>
    <w:p>
      <w:pPr>
        <w:pStyle w:val="Style20"/>
        <w:ind w:left="4920" w:hanging="0"/>
        <w:jc w:val="center"/>
        <w:rPr/>
      </w:pPr>
      <w:r>
        <w:rPr/>
        <w:t>от 21.12.2023 г. № 1887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енклатура и объемы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ов материально-технических, продовольственных, медицинских и иных средств в целях гражданской обороны администрации города Новочебоксарска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на 135 чел. на 3 суток)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ы продовольственных средст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3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7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ные консер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7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ы медицинских средст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апт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медицинское имущество, инструменты, приборы, аппараты, передвиж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сы средств защиты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азы гражданские, фильтр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патроны к противогазам гражданским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ираторы универса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н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_"/>
    <w:qFormat/>
    <w:rPr>
      <w:rFonts w:ascii="Arial" w:hAnsi="Arial" w:eastAsia="Arial" w:cs="Arial"/>
      <w:spacing w:val="7"/>
      <w:shd w:fill="FFFFFF" w:val="clear"/>
    </w:rPr>
  </w:style>
  <w:style w:type="character" w:styleId="5">
    <w:name w:val="Основной текст5"/>
    <w:qFormat/>
    <w:rPr>
      <w:rFonts w:ascii="Arial" w:hAnsi="Arial" w:eastAsia="Arial" w:cs="Arial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540"/>
      <w:ind w:hanging="560"/>
      <w:jc w:val="both"/>
    </w:pPr>
    <w:rPr>
      <w:rFonts w:ascii="Arial" w:hAnsi="Arial" w:eastAsia="Arial" w:cs="Arial"/>
      <w:spacing w:val="7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1:00Z</dcterms:created>
  <dc:creator>WIN7XP</dc:creator>
  <dc:description/>
  <cp:keywords/>
  <dc:language>en-US</dc:language>
  <cp:lastModifiedBy>Адм. г. Новочебоксарск (Канцелярия)</cp:lastModifiedBy>
  <cp:lastPrinted>2023-12-19T09:46:00Z</cp:lastPrinted>
  <dcterms:modified xsi:type="dcterms:W3CDTF">2023-12-21T07:51:00Z</dcterms:modified>
  <cp:revision>2</cp:revision>
  <dc:subject/>
  <dc:title/>
</cp:coreProperties>
</file>