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6"/>
              <w:jc w:val="center"/>
              <w:rPr>
                <w:rStyle w:val="Style6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____________ _____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6"/>
              <w:snapToGrid w:val="false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 № _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left="567" w:hanging="567"/>
        <w:rPr>
          <w:vanish/>
        </w:rPr>
      </w:pPr>
      <w:r>
        <w:rPr>
          <w:vanish/>
        </w:rPr>
      </w:r>
    </w:p>
    <w:tbl>
      <w:tblPr>
        <w:tblW w:w="6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8"/>
      </w:tblGrid>
      <w:tr>
        <w:trPr>
          <w:trHeight w:val="1864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Красночетайского муниципального округа от 13.03.2023 № 146 «Об утвержден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Красночетай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 Внести в муниципальную программу Красночетайского муниципального округа «Повышение безопасности жизнедеятельности населения и территорий Красночетайского муниципального округа Чувашской Республики», утвержденную постановлением администрации Красночетайского муниципального округа от 13.03.2023 № 146 (далее – Муниципальная программа),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1. В паспорте муниципальной программы позицию «Объемы финансирования Муниципальной программы с разбивкой по годам реализации программы» изложить в следующей редакции:       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30"/>
        <w:gridCol w:w="633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нозируемый объем финансирования мероприятий Муниципальной программы в 2023 - 2035 годах составляет 38573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- 503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- 1042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- 478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- 91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- 91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Красночетайского муниципального округа - 38573,9 тыс. рублей, (100 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- 503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- 1042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- 478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 - 2030 годах - 91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- 91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- 0 тыс. рублей (0 %).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уточняется ежегодно при формировании бюджета Красночетай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№ 3 к Муниципальной программе позицию «Объемы финансирования подпрограммы с разбивкой по годам реализации программы» изложить  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26"/>
        <w:gridCol w:w="6661"/>
      </w:tblGrid>
      <w:tr>
        <w:trPr>
          <w:trHeight w:val="3071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нозируемые объемы бюджетных ассигнований на реализацию мероприятий подпрограммы в 2023 - 2035 годах составят 9920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Красночетайского муниципального округа -  9853,6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- 197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- 673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- 121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Красночетайского муниципального округа - 9920,5 тыс. рублей, (100 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- 197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- 673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- 121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- 0 тыс. рублей (0 %)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Объем бюджетных ассигнований утончается ежегодно при формировании консолидированного бюджета Красночетайского муниципального округа Чувашской Республики на очередной финансовый год и плановый период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1.3. В приложении № 4 к Муниципальной программе позицию «Объемы финансирования подпрограммы с разбивкой по годам реализации программы» изложить  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26"/>
        <w:gridCol w:w="6520"/>
      </w:tblGrid>
      <w:tr>
        <w:trPr>
          <w:trHeight w:val="490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нозируемые объемы бюджетных ассигнований на реализацию мероприятий подпрограммы в 2023 - 2035 годах составят 252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Красночетайского муниципального округа -  252,0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- 3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- 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- 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-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-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Красночетайского муниципального округа - 252,0 тыс. рублей, (100 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- 3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- 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- 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-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-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- 0 тыс. рублей (0 %)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Объем бюджетных ассигнований утончается ежегодно при формировании консолидированного бюджета Красночетайского муниципального округа Чувашской Республики на очередной финансовый год и плановый период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и № 5 к Муниципальной программе позицию «Объемы финансирования подпрограммы с разбивкой по годам реализации программы» изложить  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26"/>
        <w:gridCol w:w="6520"/>
      </w:tblGrid>
      <w:tr>
        <w:trPr>
          <w:trHeight w:val="490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нозируемые объемы бюджетных ассигнований на реализацию мероприятий подпрограммы в 2023 - 2035 годах составят 28401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Красночетайского муниципального округа -  28665,0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- 302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- 361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- 349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 - 2030 годах - 913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 - 2035 годах - 913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Красночетайского муниципального округа - 28401,5 тыс. рублей, (100 %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- 302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- 361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- 349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- 2030 годах - 913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 - 2035 годах - 913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- 0 тыс. рублей (0 %)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утончается ежегодно при формировании консолидированного бюджета Красночетайского муниципального округа Чувашской Республики на очередной финансовый год и плановый период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боснование объема финансовых ресурсов, необходимых для реализации Муниципальной программы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консолидированного бюджета Красночетайского муниципального округа Чувашской Республики и средств внебюджетных источ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на реализацию муниципальной программы (подпрограмм) утверждается решением собрания депутатов Красночетайского муниципального округа о бюджете Красночетайского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финансирования мероприятий муниципальной программы в 2023 - 2035 годах составляет 38573,9 тыс. рублей, в том числе за счет средст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а Красночетайского муниципального округа 38573,9 тыс. руб. (100 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бюджетных источников - 0 руб. (0 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рограммы на 1 этапе (2023 - 2025 годы) составляет 20251,1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3 году - 5039,1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4 году - 10429,2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5 году - 4782,8 тыс.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а Красночетайского муниципального округа 20251,1 тыс. руб. (100 %)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3 году - 5039,1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4 году - 10429,2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5 году - 4782,8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бюджетных источников - 0 тыс. рублей (0 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 этапе (2026 - 2030 годы) объем финансирования Муниципальной программы составит 9161,4 тыс. рублей, из них сред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а Красночетайского муниципального округа - 9161,4 тыс. рублей (100 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бюджетных источников - 0 тыс. рублей (0 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3 этапе (2031 - 2035 годы) объем финансирования Муниципальной программы составит 9161,4 тыс. рублей, из них сред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а Красночетайского муниципального округа - 9161,4 тыс. рублей (100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бюджетных источников - 0 тыс. рублей (0 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бюджетных ассигнований уточняются ежегодно при формировании бюджета Красночетайского муниципального округ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сурсное </w:t>
      </w:r>
      <w:hyperlink w:anchor="P550">
        <w:r>
          <w:rPr>
            <w:rStyle w:val="InternetLink"/>
            <w:sz w:val="26"/>
            <w:szCs w:val="26"/>
          </w:rPr>
          <w:t>обеспечение</w:t>
        </w:r>
      </w:hyperlink>
      <w:r>
        <w:rPr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w:anchor="P1531">
        <w:r>
          <w:rPr>
            <w:rStyle w:val="InternetLink"/>
            <w:sz w:val="26"/>
            <w:szCs w:val="26"/>
          </w:rPr>
          <w:t>приложениям № 3</w:t>
        </w:r>
      </w:hyperlink>
      <w:r>
        <w:rPr>
          <w:sz w:val="26"/>
          <w:szCs w:val="26"/>
        </w:rPr>
        <w:t xml:space="preserve"> - </w:t>
      </w:r>
      <w:hyperlink w:anchor="P2994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6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Обоснование объемов финансовых ресурсов, необходимых для реализации под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я № 4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бщий объем финансирования подпрограммы в 2023 - 2035 годах за счет всех источников финансирования составляет 9853,6 тыс. рублей, в том числе за счет средст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редства бюджета Красночетайского муниципального округа - 9853,6 тыс. рубле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 xml:space="preserve">внебюджетных источников - 0 тыс. руб. (0 %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</w:t>
      </w:r>
      <w:r>
        <w:rPr>
          <w:sz w:val="26"/>
          <w:szCs w:val="26"/>
          <w:lang w:eastAsia="en-US"/>
        </w:rPr>
        <w:t>2023 - 2025 годы</w:t>
      </w:r>
      <w:r>
        <w:rPr>
          <w:sz w:val="26"/>
          <w:szCs w:val="26"/>
        </w:rPr>
        <w:t>) составит 9920,5 тыс. рублей, в том числе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в 2023 году - 1978,8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в 2024 году - 6731,4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в 2025 году - 1210,3 тыс. рублей;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редства бюджета Красночетайского муниципального округа -  9920,5 тыс. рублей, (0 %), в том числе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в 2023 году - 1978,8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в 2024 году - 6731,4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в 2025 году - 1210,3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внебюджетных источников - 0 тыс. рублей (0 %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 этапе (2026 - 2030 годы) планируемый объем финансирования подпрограммы составит 0,0 тыс.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редства бюджета Красночетайского муниципального округа - 0,0 тыс. рублей, (0 %)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небюджетных источников - 0 (0 %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На 3 этапе (2031 - 2035 годы) планируемый объем финансирования подпрограммы составит 0,0 тыс. рублей, из них средства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бюджета Красночетайского муниципального округа - 0,0 тыс. рублей, (0 %)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небюджетных источников - 0 (0 %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утончается ежегодно при формировании бюджета Красночетайского муниципального округ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tabs>
          <w:tab w:val="clear" w:pos="708"/>
          <w:tab w:val="left" w:pos="1418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7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Обоснование объемов финансовых ресурсов, необходимых для реализации под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я № 4 к Муниципальной программе изложить в следующей редакции</w:t>
      </w:r>
      <w:r>
        <w:rPr/>
        <w:t>:</w:t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3"/>
      </w:tblGrid>
      <w:tr>
        <w:trPr>
          <w:trHeight w:val="1726" w:hRule="atLeast"/>
        </w:trPr>
        <w:tc>
          <w:tcPr>
            <w:tcW w:w="9573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в 2023 - 2035 годах за счет всех источников финансирования составляет 252,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средства бюджета Красночетайского муниципального округа - 252,0 тыс. рублей.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6"/>
                <w:szCs w:val="26"/>
              </w:rPr>
              <w:t xml:space="preserve">внебюджетных источников - 0 тыс. руб. (0 %)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рогнозируемый объем финансирования подпрограммы на 1 этапе (</w:t>
            </w:r>
            <w:r>
              <w:rPr>
                <w:sz w:val="26"/>
                <w:szCs w:val="26"/>
                <w:lang w:eastAsia="en-US"/>
              </w:rPr>
              <w:t>2023 - 2025 годы</w:t>
            </w:r>
            <w:r>
              <w:rPr>
                <w:sz w:val="26"/>
                <w:szCs w:val="26"/>
              </w:rPr>
              <w:t>) составит 192,0 тыс. рублей, в том числе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6"/>
                <w:szCs w:val="26"/>
              </w:rPr>
              <w:t>в 2023 году - 32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6"/>
                <w:szCs w:val="26"/>
              </w:rPr>
              <w:t>в 2024 году - 80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6"/>
                <w:szCs w:val="26"/>
              </w:rPr>
              <w:t>в 2025 году - 80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6"/>
                <w:szCs w:val="26"/>
              </w:rPr>
              <w:t>средства бюджета Красночетайского муниципального округа -  192,0 тыс. рублей, (100 %), в том числе: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- 32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- 80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- 80,0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 w:val="26"/>
                <w:szCs w:val="26"/>
              </w:rPr>
              <w:t>внебюджетных источников - 0 тыс. рублей (0 %)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На 2 этапе (2026 - 2030 годы) планируемый объем финансирования подпрограммы составит 30,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средства бюджета Красночетайского муниципального округа - 30,0 тыс. рублей, (100 %),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- 0 (0 %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На 3 этапе (2031 - 2035 годы) планируемый объем финансирования подпрограммы составит 30,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средства бюджета Красночетайского муниципального округа - 30,0 тыс. рублей, (100 %),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- 0 (0 %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утончается ежегодно при формировании бюджета Красночетай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 за счет всех источников финансирования приведено в приложении к настоящей подпрограмме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.8. 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V. Обоснование объемов финансовых ресурсов, необходимых для реализации подпрограмм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я № 5 к Муниципальной программе изложить в следующей редакции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в 2023 - 2035 годах за счет всех источников финансирования составляет 28665,0 тыс. рублей, в том числе за счет средств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средства бюджета Красночетайского муниципального округа - 28665,0 тыс. рублей, (100 процентов)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внебюджетных источников - 0 тыс. руб. (0 %)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рогнозируемый объем финансирования подпрограммы на 1 этапе (2023 - 2025 годы) составит 10138,7 тыс. рублей, в том числе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2023 году - 3028,4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2024 году - 3617,8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2025 году - 3492,5 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средства бюджета Красночетайского муниципального округа - 10138,7 тыс. рублей, (100 %), в том числе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2023 году - 3028,4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2024 году - 3881,3 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 2025 году - 3492,5 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- 0 тыс. рублей (0 %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На 2 этапе (2026 - 2030 годы) планируемый объем финансирования подпрограммы составит 9131,4 тыс. рублей, из них средства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Красночетайского муниципального округа - 9131,4 тыс. рублей, (100 %),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- 0 (0 %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 (2031 - 2035 годы) этапе планируемый объем финансирования подпрограммы составит 9131,4 тыс. рублей, из них средств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средства бюджета Красночетайского муниципального округа - 9131,4 тыс. рублей, (100 %),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-  0 (0 %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бюджетных ассигнований утончается ежегодно при формировании бюджета Красночетайского муниципального округа Чувашской Республики на очередной финансовый год и плановый период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подпрограммы за счет всех источников финансирования приведено в приложении к настоящей подпрограмме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 Приложение № 2 «Ресурсное обеспечение и прогнозная (справочная) оценка расходов за счет всех источников финансирования реализац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 изложить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0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я пожарной безопасности и безопасности населения на водных объектах на территории Красночетайского муниципального округа Чувашской Республики» муниципальной программы Красночетайского муниципального округа Чувашской Республики "Повышение безопасности жизнедеятельности населения и территорий Красночетайского муниципального округа Чувашской Республики" за счет всех источников финансирования» изложить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1.11. Приложение «Ресурсное обеспечение реализации подпрограммы «Профилактика терроризма и экстремисткой деятельности в Красночетайском муниципальном округе Чувашской Республики» муниципальной программы Красночетайского муниципального округа Чувашской Республики "Повышение безопасности жизнедеятельности населения и территорий Красночетайского муниципального округа Чувашской Республики" за счет всех источников финансирования» изложить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2 Приложение «Ресурсное обеспечение реализации подпрограммы «Построение (развитие) аппаратно-программного комплекса «Безопасный город» на территории Красночетайского муниципального округа Чувашской Республики» муниципальной программы Красночетайского муниципального округа Чувашской Республики "Повышение безопасности жизнедеятельности населения и территорий Красночетайского муниципального округа Чувашской Республики" за счет всех источников финансирования» изложить согласно приложению № 4 к настоящему при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И.Н. Михопаров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  <w:r>
        <w:rPr/>
        <w:t>Красночетай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от ________________ № _____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прогнозная (справочная) оценка расходов за счет всех источников финансирования реализац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36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928"/>
        <w:gridCol w:w="3260"/>
        <w:gridCol w:w="1134"/>
        <w:gridCol w:w="1418"/>
        <w:gridCol w:w="1865"/>
        <w:gridCol w:w="1253"/>
        <w:gridCol w:w="1134"/>
        <w:gridCol w:w="1134"/>
        <w:gridCol w:w="1276"/>
        <w:gridCol w:w="1134"/>
      </w:tblGrid>
      <w:tr>
        <w:trPr>
          <w:trHeight w:val="8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редел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овышение безопасности жизнедеятельности населения и территорий Красночетайского муниципального округа Чувашской Республ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4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1,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расночетайского муниципального округа Чувашской Республ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Красночетайского муниципального округа действиям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3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Мероприятия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Предупреждение и ликвидация чрезвычайных ситуаций и последствий стихийных бедст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59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 (обеспечение работы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илактика терроризма и экстремистской деятельности в Красночетайском муниципальном округе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Красночетай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2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3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(развитие) аппаратно-программного комплекса "Безопасный город" на территории Красночетай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еспечения вызова экстренных оперативных служб по единому номеру "112" на территории Красночетайского муниципального округа Чувашской Республ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1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61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3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>
          <w:trHeight w:val="110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Красночетайского муниципального округа Чувашской Республики «Повышение безопасности жизнедеятельности населения и территорий Красночетайского муниципального округа Чуваш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*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Красночетайского муниципального округа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от ________________ № _____</w:t>
      </w:r>
    </w:p>
    <w:p>
      <w:pPr>
        <w:pStyle w:val="Normal"/>
        <w:tabs>
          <w:tab w:val="clear" w:pos="708"/>
          <w:tab w:val="left" w:pos="391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ind w:firstLine="567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b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Красночетайского муниципального округа Чувашской Республики» муниципальной программы Красночетайского муниципального округа Чувашской Республики «Повышение безопасности жизнедеятельности  населения и территорий Красночетайского муниципального округа Чувашской Республики» за счет всех источников финансирования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984"/>
        <w:gridCol w:w="1701"/>
        <w:gridCol w:w="1842"/>
        <w:gridCol w:w="709"/>
        <w:gridCol w:w="708"/>
        <w:gridCol w:w="1418"/>
        <w:gridCol w:w="567"/>
        <w:gridCol w:w="1559"/>
        <w:gridCol w:w="992"/>
        <w:gridCol w:w="851"/>
        <w:gridCol w:w="850"/>
        <w:gridCol w:w="851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  <w:r>
              <w:rPr>
                <w:color w:val="000000"/>
                <w:sz w:val="22"/>
                <w:szCs w:val="22"/>
              </w:rPr>
              <w:t>, основного мероприятия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  <w:r>
              <w:rPr>
                <w:color w:val="000000"/>
                <w:sz w:val="22"/>
                <w:szCs w:val="22"/>
              </w:rPr>
              <w:t>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1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расночетайского муниципального округа Чувашской Республик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на территории Красночетайского муниципальн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регистрированных пожаров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на пожарах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вмированных на пожарах людей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257" w:hRule="atLeast"/>
        </w:trPr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Красночетайского муниципального округа действиям в чрезвычайных ситу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37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вышение безопасности жизнедеятельности населения Красночетайского муниципального округ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ого дежурно-диспетчерской службы Красночетайского муниципального округа и дежурно-диспетчерских служб экстренных оперативных служб муниципального округа программно-техническими комплексами системы - 112;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5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**</w:t>
            </w:r>
          </w:p>
        </w:tc>
      </w:tr>
      <w:tr>
        <w:trPr/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беспечения пожарной безопасности и защиты населения и территорий Красночетайского муниципального округа Чувашской Республики от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ветственный исполнитель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**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расночетайского муниципальн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 № _____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реализации подпрограммы «Профилактика терроризма и экстремисткой деятельности в Красночетайском муниципальном округе Чувашской Республики» муниципальной программы Красночетайского муниципального округа Чувашской Республики "Повышение безопасности жизнедеятельности населения и территорий Красночетайского муниципального округа 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9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5"/>
        <w:gridCol w:w="1984"/>
        <w:gridCol w:w="2268"/>
        <w:gridCol w:w="2126"/>
        <w:gridCol w:w="709"/>
        <w:gridCol w:w="567"/>
        <w:gridCol w:w="1418"/>
        <w:gridCol w:w="709"/>
        <w:gridCol w:w="993"/>
        <w:gridCol w:w="850"/>
        <w:gridCol w:w="851"/>
        <w:gridCol w:w="709"/>
        <w:gridCol w:w="708"/>
        <w:gridCol w:w="709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  <w:r>
              <w:rPr>
                <w:color w:val="000000"/>
                <w:sz w:val="22"/>
                <w:szCs w:val="22"/>
              </w:rPr>
              <w:t>, основного мероприятия, 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  <w:r>
              <w:rPr>
                <w:color w:val="000000"/>
                <w:sz w:val="22"/>
                <w:szCs w:val="22"/>
              </w:rPr>
              <w:t>, участник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ерроризма и экстремистской деятельности в Красночетайском муниципальном округе Чувашской Республик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51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Красночетай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, расположенных на территории Красночетайского муниципального округа в вопросах профилактики терроризма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sz w:val="22"/>
                <w:szCs w:val="22"/>
              </w:rPr>
              <w:t>доля граждан, положительно оценивающих состояние межнациональных отношений, в общей численности населения Красночетайского муниципального округа (по данным социологических исследований)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**</w:t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по укреплению стабильности в обще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 администрации сельских поселени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**</w:t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2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в районных средствах массовой информации, направленных на профилактику терроризма и экстремистской деятельности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и"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1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**</w:t>
            </w:r>
          </w:p>
        </w:tc>
      </w:tr>
      <w:tr>
        <w:trPr/>
        <w:tc>
          <w:tcPr>
            <w:tcW w:w="1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расночетайском муниципальном округе Чувашской Республике"</w:t>
            </w:r>
          </w:p>
        </w:tc>
      </w:tr>
      <w:tr>
        <w:trPr>
          <w:trHeight w:val="5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 xml:space="preserve">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расночетайского муниципального округ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 № 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Ресурсное обеспечение</w:t>
        <w:br/>
        <w:t xml:space="preserve">реализации подпрограммы "Построение (развитие) аппаратно-программного комплекса "Безопасный город" на территории Красночетайского муниципального округа Чувашской Республики" муниципальной программы Красночетайского муниципального округа Чувашской Республики "Повышение безопасности жизнедеятельности населения и территорий Красночетайского муниципального округа Чувашской Республики" </w:t>
      </w:r>
      <w:r>
        <w:rPr/>
        <w:t>за счет всех источников финансирования</w:t>
      </w:r>
    </w:p>
    <w:tbl>
      <w:tblPr>
        <w:tblW w:w="1607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984"/>
        <w:gridCol w:w="1843"/>
        <w:gridCol w:w="709"/>
        <w:gridCol w:w="1134"/>
        <w:gridCol w:w="43"/>
        <w:gridCol w:w="240"/>
        <w:gridCol w:w="567"/>
        <w:gridCol w:w="43"/>
        <w:gridCol w:w="524"/>
        <w:gridCol w:w="43"/>
        <w:gridCol w:w="1374"/>
        <w:gridCol w:w="524"/>
        <w:gridCol w:w="1417"/>
        <w:gridCol w:w="993"/>
        <w:gridCol w:w="851"/>
        <w:gridCol w:w="850"/>
        <w:gridCol w:w="807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Построение (развитие) аппаратно-программного комплекса "Безопасный город" на территории Красночетайского муниципального округа Чувашской Республик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75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администрация Красночетайского муниципального округ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,4</w:t>
            </w:r>
          </w:p>
        </w:tc>
      </w:tr>
      <w:tr>
        <w:trPr>
          <w:trHeight w:val="5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Повышение безопасности жизнедеятельности населения Красночетай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еспечения вызова экстренных оперативных служб по единому номеру "112" на территории Красночетай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ДС и дежурно-диспетчерских служб экстренных оперативных служб муниципального округа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персонала системы-11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1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7 годом (мин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</w:tr>
      <w:tr>
        <w:trPr/>
        <w:tc>
          <w:tcPr>
            <w:tcW w:w="1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"Безопасный горо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 оборудование их системами прямой, экстренной связи со службами экстренного реагирования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Красночетайского муниципального округа Чувашской Республик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"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транспорт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3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1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"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"</w:t>
            </w:r>
          </w:p>
        </w:tc>
      </w:tr>
      <w:tr>
        <w:trPr>
          <w:trHeight w:val="24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"Безопасны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>
          <w:trHeight w:val="19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 администрация Красночетайского муниципального округа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,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, увязанные с основным мероприятием 5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**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7 годом (мин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**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&lt;*&gt; Мероприятия,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/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567" w:right="544" w:gutter="0" w:header="56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2 Знак"/>
    <w:qFormat/>
    <w:rPr>
      <w:b/>
      <w:bCs/>
      <w:sz w:val="28"/>
      <w:lang w:val="en-US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eastAsia="Calibri"/>
      <w:b/>
      <w:bCs/>
      <w:sz w:val="28"/>
      <w:szCs w:val="1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Style25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5:00Z</dcterms:created>
  <dc:creator>xxx</dc:creator>
  <dc:description/>
  <cp:keywords/>
  <dc:language>en-US</dc:language>
  <cp:lastModifiedBy>Адм. Красночетайского района Кузьмин Иван</cp:lastModifiedBy>
  <cp:lastPrinted>2024-04-16T09:04:00Z</cp:lastPrinted>
  <dcterms:modified xsi:type="dcterms:W3CDTF">2024-07-31T12:50:00Z</dcterms:modified>
  <cp:revision>10</cp:revision>
  <dc:subject/>
  <dc:title/>
</cp:coreProperties>
</file>