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Style26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Алатырского района от 19.12.2018 г. № 383 «О муниципальной программе Алатырского района «Развитие потенциала муниципального управления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В соответствии Бюджетным кодексом Российской Федерации, решением Собрания депутатов Алатырского муниципального округа от 14 декабря 2022 года № 6/11 «О вопросах правопреемства», постановлением администрации Алатырского района от 19.09.2013 г. № 446 «О Порядке разработки, реализации и оценки эффективности муниципальных программ Алатырского района Чувашской Республики»,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администрация Алатырского муниципального округа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color w:val="000000"/>
          <w:sz w:val="26"/>
          <w:szCs w:val="26"/>
        </w:rPr>
        <w:t>Утвердить прилагаемые изменения, которые вносятся в муниципальную программу Алатырского района «Развитие потенциала муниципального управления», утвержденную  постановлением администрации Алатырского района от 19.12.2018 г. № 38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Н.И. Шпилевая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35"/>
        <w:spacing w:before="0" w:after="0"/>
        <w:ind w:left="7088" w:hanging="0"/>
        <w:rPr>
          <w:caps/>
          <w:sz w:val="20"/>
          <w:szCs w:val="20"/>
        </w:rPr>
      </w:pPr>
      <w:r>
        <w:rPr>
          <w:sz w:val="20"/>
          <w:szCs w:val="20"/>
        </w:rPr>
        <w:t>Алатырского муниципального округа</w:t>
      </w:r>
    </w:p>
    <w:p>
      <w:pPr>
        <w:pStyle w:val="35"/>
        <w:spacing w:before="0" w:after="0"/>
        <w:ind w:left="7088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 xml:space="preserve">.01.2023 № </w:t>
      </w:r>
      <w:r>
        <w:rPr>
          <w:sz w:val="20"/>
          <w:szCs w:val="20"/>
          <w:lang w:val="en-US"/>
        </w:rPr>
        <w:t>42</w:t>
      </w:r>
    </w:p>
    <w:p>
      <w:pPr>
        <w:pStyle w:val="Normal"/>
        <w:suppressAutoHyphens w:val="tru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,</w:t>
      </w:r>
    </w:p>
    <w:p>
      <w:pPr>
        <w:pStyle w:val="Style31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носимые в муниципальную программу Алатырского района Чувашской Республики «Развитие потенциала муниципального управ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 w:val="26"/>
          <w:szCs w:val="26"/>
        </w:rPr>
        <w:t>В паспорте муниципальной программы Алатырского района «Развитие потенциала муниципального управления» (далее – Муниципальная программа)</w:t>
      </w:r>
      <w:r>
        <w:rPr/>
        <w:t>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58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позицию «Объемы финансирования Муниципальной программы с разбивкой по годам реализации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417"/>
        <w:gridCol w:w="5911"/>
      </w:tblGrid>
      <w:tr>
        <w:trPr/>
        <w:tc>
          <w:tcPr>
            <w:tcW w:w="387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финансирования  Муниципальной программы с разбивкой по годам ее реализации 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гнозируемые объемы финансирования </w:t>
            </w:r>
            <w:r>
              <w:rPr>
                <w:color w:val="000000"/>
                <w:sz w:val="26"/>
                <w:szCs w:val="26"/>
              </w:rPr>
              <w:t>Муниципаль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рограммы в 2019–2035 годах составляют 525044021,22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36047637,87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34963574,85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37622546,04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43304262,46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353058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370107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273445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1367225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1367225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федерального бюджета – 43800,00 рублей (0,01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18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27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17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154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7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6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19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95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95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спубликанского бюджета Чувашской Республики – 180000 рублей </w:t>
            </w:r>
            <w:r>
              <w:rPr>
                <w:sz w:val="26"/>
                <w:szCs w:val="26"/>
                <w:lang w:eastAsia="en-US"/>
              </w:rPr>
              <w:t>(0,03 процента)</w:t>
            </w:r>
            <w:r>
              <w:rPr>
                <w:color w:val="000000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1000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800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юджета Алатырского района – 524820221,22 рублей (99,96 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36045837,87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34860874,85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37620846,04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43208862,46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353051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370101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273426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1367130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136713000,00 рублей.»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зицию «Ожидаемые результаты реализац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580"/>
      </w:tblGrid>
      <w:tr>
        <w:trPr/>
        <w:tc>
          <w:tcPr>
            <w:tcW w:w="3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униципальной программы позволит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ть эффективность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высокий уровень доступности для населения информации и технологий в области местного самоуправления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ить доверие граждан к органам местного самоуправления в Алатырском районе (далее также - органы местного самоуправления)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ть высококвалифицированный кадровый состав органов местного самоуправления Алатырского района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>
          <w:sz w:val="26"/>
          <w:szCs w:val="26"/>
        </w:rPr>
        <w:t xml:space="preserve">2.      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Алатырского район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в 2019–2035 годах составляет </w:t>
      </w:r>
      <w:r>
        <w:rPr>
          <w:color w:val="000000"/>
          <w:sz w:val="26"/>
          <w:szCs w:val="26"/>
          <w:lang w:eastAsia="en-US"/>
        </w:rPr>
        <w:t xml:space="preserve">525044021,22      </w:t>
      </w:r>
      <w:r>
        <w:rPr>
          <w:sz w:val="26"/>
          <w:szCs w:val="26"/>
        </w:rPr>
        <w:t>рублей, в том числе за счет средств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федерального бюджета – </w:t>
      </w:r>
      <w:r>
        <w:rPr>
          <w:color w:val="000000"/>
          <w:sz w:val="26"/>
          <w:szCs w:val="26"/>
          <w:lang w:eastAsia="en-US"/>
        </w:rPr>
        <w:t>43800,00</w:t>
      </w:r>
      <w:r>
        <w:rPr>
          <w:sz w:val="26"/>
          <w:szCs w:val="26"/>
        </w:rPr>
        <w:t>рублей (0,01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республиканского бюджета Чувашской Республики – 180000 рублей (0,03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бюджета Алатырского района – </w:t>
      </w:r>
      <w:r>
        <w:rPr>
          <w:color w:val="000000"/>
          <w:sz w:val="26"/>
          <w:szCs w:val="26"/>
          <w:lang w:eastAsia="en-US"/>
        </w:rPr>
        <w:t xml:space="preserve">524820221,22    </w:t>
      </w:r>
      <w:r>
        <w:rPr>
          <w:sz w:val="26"/>
          <w:szCs w:val="26"/>
        </w:rPr>
        <w:t>рублей (99,96 процента)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Прогнозируемый объем финансирования Муниципальной программы на 1 этапе составляет 251599021,22 рублей, в том числе: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19 году – 36047637,87 рублей;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0 году – 34963574,85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1 году – 37622546,04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2 году – 43304262,46   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3 году – 35305800,00 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4 году – 37010700,00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       </w:t>
      </w:r>
      <w:r>
        <w:rPr>
          <w:color w:val="000000"/>
          <w:sz w:val="26"/>
          <w:szCs w:val="26"/>
          <w:lang w:eastAsia="en-US"/>
        </w:rPr>
        <w:t>в 2025 году – 273445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федерального бюджета – 24800,00 рублей (0,01 процента), в том числе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8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27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7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в 2022 году – 154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7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в 2024 году – 600,00 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9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республиканского бюджета Чувашской Республики – 180000 рублей (0,07 процента), в том числе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000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в 2022 году – 800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бюджета Алатырского района – 251394221,22  рублей (99,92 процента), в том числе: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19 году – 36045837,87 рублей;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0 году – 34860874,85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1 году – 37620846,04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2 году – 43208862,46 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3 году – 35305100,00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4 году – 370101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color w:val="000000"/>
          <w:sz w:val="26"/>
          <w:szCs w:val="26"/>
          <w:lang w:eastAsia="en-US"/>
        </w:rPr>
        <w:t>в 2025 году – 27342600,00  рублей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 этапе, в 2026–2030 годах, объем финансирования Муниципальной программы составляет 136722500,00 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95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а Алатырского района – 136713000,00 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3 этапе, в 2031–2035 годах, объем финансирования Муниципальной программы составляет 136722500,00 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95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а Алатырского района – 136713000,00 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 программе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у включены подпрограммы, реализуемые в рамках Муниципальной программы, согласно приложениям № 3–6 к настоящей Муниципальной программе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Муниципальной программе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«Приложение №2</w:t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 </w:t>
      </w:r>
      <w:r>
        <w:rPr>
          <w:bCs/>
          <w:color w:val="26282F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Алатырского района</w:t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/>
          <w:b/>
        </w:rPr>
      </w:pPr>
      <w:r>
        <w:rPr>
          <w:bCs/>
          <w:color w:val="26282F"/>
          <w:sz w:val="20"/>
          <w:szCs w:val="20"/>
        </w:rPr>
        <w:t>«Развитие потенциала муниципаль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Алатырского района Чувашской Республики «Развитие потенциала муниципального управления»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17"/>
        <w:gridCol w:w="992"/>
        <w:gridCol w:w="1262"/>
        <w:gridCol w:w="1559"/>
        <w:gridCol w:w="1134"/>
        <w:gridCol w:w="1134"/>
        <w:gridCol w:w="1134"/>
        <w:gridCol w:w="1133"/>
        <w:gridCol w:w="1134"/>
        <w:gridCol w:w="992"/>
        <w:gridCol w:w="993"/>
        <w:gridCol w:w="992"/>
        <w:gridCol w:w="992"/>
      </w:tblGrid>
      <w:tr>
        <w:trPr>
          <w:trHeight w:val="108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Алатырского района, подпрограммы муниципальной программы Алатырского района, основного мероприят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145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атырск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потенциала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763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6357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2254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26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05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225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583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6087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2084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32088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0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1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1300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казания бесплатной юридической помощи в Алатыр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астие в  региональном этапе Всероссийского конкурса «Лучшая муниципальная прак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71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71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в Алатыр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ормативно-правовой базы Алатырского района, регулирующей вопросы муниципальной службы в Алатырском районе (далее – муниципальная служб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развития муниципальных служащих в Алатырском районе (далее – муниципальные служащ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Алатыр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отиводействие коррупции в Алатыр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е меры по созданию механизма реализации антикоррупционной политики в Алатыр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антикоррупционной пропаганды и пр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в Алатыр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Алатырского района «Развитие потенциала муниципального 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063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2027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7924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943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80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3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6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630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, Ч5Э0100600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5Э0173770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5Э0173790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063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2027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7924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943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80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3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6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63000</w:t>
            </w:r>
          </w:p>
        </w:tc>
      </w:tr>
      <w:tr>
        <w:trPr>
          <w:trHeight w:val="49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»</w:t>
      </w:r>
      <w:bookmarkStart w:id="0" w:name="sub_1001"/>
      <w:bookmarkEnd w:id="0"/>
    </w:p>
    <w:sectPr>
      <w:headerReference w:type="default" r:id="rId5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ET;Times New Roman" w:hAnsi="TimesET;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ing1Char">
    <w:name w:val="Heading 1 Char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eastAsia="Times New Roman" w:cs="Times New Roman"/>
      <w:sz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qFormat/>
    <w:rPr>
      <w:rFonts w:cs="Times New Roman"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cs="Times New Roman"/>
      <w:sz w:val="24"/>
    </w:rPr>
  </w:style>
  <w:style w:type="character" w:styleId="13">
    <w:name w:val="Знак Знак13"/>
    <w:qFormat/>
    <w:rPr>
      <w:rFonts w:cs="Times New Roman"/>
      <w:b/>
      <w:bCs/>
      <w:sz w:val="28"/>
      <w:szCs w:val="28"/>
    </w:rPr>
  </w:style>
  <w:style w:type="character" w:styleId="12">
    <w:name w:val="Знак Знак12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</w:rPr>
  </w:style>
  <w:style w:type="character" w:styleId="10">
    <w:name w:val="Знак Знак10"/>
    <w:qFormat/>
    <w:rPr>
      <w:rFonts w:cs="Times New Roman"/>
    </w:rPr>
  </w:style>
  <w:style w:type="character" w:styleId="8">
    <w:name w:val="Знак Знак8"/>
    <w:qFormat/>
    <w:rPr>
      <w:rFonts w:eastAsia="Times New Roman" w:cs="Times New Roman"/>
      <w:sz w:val="24"/>
    </w:rPr>
  </w:style>
  <w:style w:type="character" w:styleId="7">
    <w:name w:val="Знак Знак7"/>
    <w:qFormat/>
    <w:rPr>
      <w:rFonts w:cs="Times New Roman"/>
      <w:b/>
      <w:sz w:val="22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" w:hAnsi="Arial Cyr Chuv" w:cs="Arial Cyr Chuv"/>
      <w:sz w:val="32"/>
      <w:szCs w:val="24"/>
    </w:rPr>
  </w:style>
  <w:style w:type="character" w:styleId="81">
    <w:name w:val=" Знак Знак8"/>
    <w:qFormat/>
    <w:rPr>
      <w:rFonts w:eastAsia="Arial Cyr Chuv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8"/>
    <w:qFormat/>
    <w:rPr/>
  </w:style>
  <w:style w:type="character" w:styleId="151">
    <w:name w:val=" Знак Знак15"/>
    <w:qFormat/>
    <w:rPr>
      <w:sz w:val="24"/>
      <w:lang w:val="ru-RU" w:bidi="ar-SA"/>
    </w:rPr>
  </w:style>
  <w:style w:type="character" w:styleId="141">
    <w:name w:val=" Знак Знак14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qFormat/>
    <w:rPr>
      <w:sz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sz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PageNumber">
    <w:name w:val="Page Number"/>
    <w:rPr/>
  </w:style>
  <w:style w:type="character" w:styleId="Style22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ижний колонтитул Знак1"/>
    <w:qFormat/>
    <w:rPr>
      <w:rFonts w:cs="Times New Roman"/>
      <w:sz w:val="22"/>
      <w:szCs w:val="2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10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нора"/>
    <w:basedOn w:val="Normal"/>
    <w:qFormat/>
    <w:pPr>
      <w:numPr>
        <w:ilvl w:val="0"/>
        <w:numId w:val="4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4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170" w:hanging="0"/>
    </w:pPr>
    <w:rPr>
      <w:i/>
      <w:iCs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0">
    <w:name w:val="Подзаголовок для информации об изменениях"/>
    <w:basedOn w:val="Style37"/>
    <w:next w:val="Normal"/>
    <w:qFormat/>
    <w:pPr/>
    <w:rPr>
      <w:rFonts w:eastAsia="Times New Roman"/>
      <w:b/>
      <w:bCs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43">
    <w:name w:val="Информация о версии"/>
    <w:basedOn w:val="Style34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6:00Z</dcterms:created>
  <dc:creator>Мартынова</dc:creator>
  <dc:description/>
  <cp:keywords/>
  <dc:language>en-US</dc:language>
  <cp:lastModifiedBy>Бечин Александр Алексеевич (Адм. Алатырского МО)</cp:lastModifiedBy>
  <cp:lastPrinted>2023-01-10T16:01:00Z</cp:lastPrinted>
  <dcterms:modified xsi:type="dcterms:W3CDTF">2024-03-08T07:52:00Z</dcterms:modified>
  <cp:revision>24</cp:revision>
  <dc:subject/>
  <dc:title> </dc:title>
</cp:coreProperties>
</file>