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120213:42</w:t>
      </w:r>
    </w:p>
    <w:p>
      <w:pPr>
        <w:pStyle w:val="Normal"/>
        <w:ind w:right="54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 В отношении земельного участка с кадастровым номером 21:16:120213:42, площадью 500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Гидростроитель", уч. 412 в качестве его правообладателя, владеющего данным земельным участком, выявлен Алексеев Владимир Федорович, ………… года рождения, место рождения – ………………, паспорт гражданина Российской Федерации серия ………. № ……….., ……………, от …………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., зарегистрированный по адресу: …………………………………………………………………………………………….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Право собственности Алексеева Владимира Федоровича на указанный в пункте 1 настоящего постановления земельный участок, подтверждается Государственным актом на право собственности на землю, пожизненного наследуемого владения, бессрочного (постоянного) пользования землей  № ЧР-16-005583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/>
      </w:pPr>
      <w:bookmarkStart w:id="0" w:name="_GoBack"/>
      <w:bookmarkEnd w:id="0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/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Text">
    <w:name w:val="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8:18:00Z</dcterms:created>
  <dc:creator>gki</dc:creator>
  <dc:description/>
  <dc:language>en-US</dc:language>
  <cp:lastModifiedBy>marpos_gki</cp:lastModifiedBy>
  <cp:lastPrinted>2024-11-28T11:15:00Z</cp:lastPrinted>
  <dcterms:modified xsi:type="dcterms:W3CDTF">2024-11-28T08:18:00Z</dcterms:modified>
  <cp:revision>2</cp:revision>
  <dc:subject/>
  <dc:title>Чувашское УФАС России</dc:title>
</cp:coreProperties>
</file>