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43610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75.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6305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ăваш  Республикин                 </w:t>
        <w:tab/>
        <w:t xml:space="preserve">                                               Чувашская Республика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 2019с.  № ___                                                                   24.10.2019г.  № 1076</w:t>
      </w:r>
    </w:p>
    <w:p>
      <w:pPr>
        <w:pStyle w:val="Normal"/>
        <w:ind w:right="1177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с.  Моргауши</w:t>
      </w:r>
    </w:p>
    <w:p>
      <w:pPr>
        <w:pStyle w:val="Normal"/>
        <w:rPr>
          <w:rStyle w:val="FontStyle29"/>
          <w:sz w:val="24"/>
          <w:szCs w:val="24"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Style w:val="FontStyle29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39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формирования перечня налоговых расходов Моргаушского района Чувашской Республики и   оценки налоговых расходов  Моргаушского района Чувашской Республики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39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4.3 Бюджетного кодекса Российской Федерации,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, постановлением Кабинета Министров Чувашской Республики от 25 сентября 2019г. № 395 «Об утверждении Порядка формирования перечня налоговых расходов Чувашской Республики»  администрация Моргаушского района Чувашской Республик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7"/>
      <w:bookmarkStart w:id="1" w:name="P17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Порядок формирования перечня налоговых расходов Моргаушского района Чувашской Республики и оценки налоговых расходов Моргауш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Финансовому отделу разработать и утвердить в срок до 01 января 2020 года методику оценки эффективности налоговых расходов Моргаушского района Чувашской Республики.</w:t>
      </w:r>
    </w:p>
    <w:p>
      <w:pPr>
        <w:pStyle w:val="Consplustitle1"/>
        <w:tabs>
          <w:tab w:val="clear" w:pos="708"/>
          <w:tab w:val="left" w:pos="9356" w:leader="none"/>
        </w:tabs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остановления возложить </w:t>
      </w:r>
      <w:r>
        <w:rPr>
          <w:color w:val="000000"/>
          <w:sz w:val="26"/>
          <w:szCs w:val="26"/>
          <w:lang w:eastAsia="ar-SA"/>
        </w:rPr>
        <w:t>на заместителя главы администрации района - начальника финансового отдела Ананьеву Р.И.</w:t>
      </w:r>
    </w:p>
    <w:p>
      <w:pPr>
        <w:pStyle w:val="Consplustitle1"/>
        <w:tabs>
          <w:tab w:val="clear" w:pos="708"/>
          <w:tab w:val="left" w:pos="9356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92"/>
      </w:tblGrid>
      <w:tr>
        <w:trPr/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left="23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администр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ргаушского района Чувашской Республики                                     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  Р.Н.Тимофе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наньева Р. 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2-3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80" w:hanging="2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4680" w:hanging="2"/>
        <w:jc w:val="right"/>
        <w:rPr/>
      </w:pPr>
      <w:r>
        <w:rPr>
          <w:sz w:val="22"/>
        </w:rPr>
        <w:t>к постановлению администрации  Моргаушского района Чувашской Республики</w:t>
      </w:r>
    </w:p>
    <w:p>
      <w:pPr>
        <w:pStyle w:val="Normal"/>
        <w:ind w:left="4680" w:hanging="2"/>
        <w:jc w:val="right"/>
        <w:rPr>
          <w:sz w:val="22"/>
        </w:rPr>
      </w:pPr>
      <w:r>
        <w:rPr>
          <w:sz w:val="22"/>
        </w:rPr>
        <w:t>от 24.10.2019г. №1076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 перечня налоговых расходов Моргаушского района Чувашской Республики и оценки налоговых расходов Моргаушского района Чувашской Республики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оцедуру формирования перечня налоговых расходов Моргаушского района Чувашской Республики и оценки налоговых расходов Моргаушского района Чувашской Республики (далее - Порядо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1. перечень налоговых расходов Моргаушского района Чувашской Республики - документ, содержащий сведения о распределении налоговых расходовв соответствии с целями муниципальных программ Моргаушского района Чувашской Республик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2. оценка налоговых расходов Моргаушского района Чувашской Республики- комплекс мероприятий по оценке объемов налоговых расходов Моргаушского района Чувашской Республики, обусловленных налоговыми льготами, освобождениями и иными преференциями по налогам, предоставленными налогоплательщикам, а также по оценке эффективности налоговых расходов Моргау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3. оценка эффективности налоговых расходов Моргаушского района Чувашской Республики - комплекс мероприятий, позволяющих сделать вывод о целесообразности и результативности предоставления плательщикам налоговых льгот, освобождений и иных преференций по налогам исходя из целевых характеристик налогового расхода Моргау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4. социальные налоговые расходы Моргаушского района Чувашской Республики- целевая категория налоговых расходов Моргаушского района Чувашской Республики, обусловленных необходимостью обеспечения социальной защиты (поддержки)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5. технические налоговые расходы Моргаушского района Чувашской Республики - целевая категория налоговых расходов Моргаушского района Чувашской Республики, предполагающих уменьшение расходов плательщиков, воспользовавшихся налоговыми льготами, освобождениями и иными преференциями по налогам, финансовое обеспечение которых осуществляется в полном объеме или частично за счет бюджета Моргаушского района Чувашской Республ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6. целевые характеристики налогового расхода Моргаушского района Чувашской Республики - сведения о целях предоставления, показателях (индикаторах) достижения целей предоставления налоговой льготы, освобождения и иной преференции по налог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7. сводная информация о результатах оценки налоговых расходов Моргаушского района Чувашской Республики - информация об объемах налоговых расходов и результатах проведенной оценки эффективности налоговых расходов, формируется в разрезе налоговых расходов Моргаушского района Чувашской Республик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езультаты оценки налоговых расходов используются дл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и основных направлений бюджетной и налоговой политики Моргаушского района Чувашской Республи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и проекта бюджета Моргаушского района Чувашской Республики на очередной финансовый год и на плановый период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го принятия мер по отмене неэффективных налоговых расход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и предложений по совершенствованию мер государственной поддержки отдельных категорий налогоплательщик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Порядок формирования перечня налоговых расходов Моргаушского района Чувашской Республик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Финансовый отдел администрации Моргаушского района Чувашской Республики (далее – финансовый отдел) ежегодно в срок до 01 ноября формирует  перечень налоговых расходов Моргаушского района Чувашской Республики по форме,  в соответствии с приложением №1  к  настоящему Порядку.</w:t>
      </w:r>
    </w:p>
    <w:p>
      <w:pPr>
        <w:pStyle w:val="Normal"/>
        <w:spacing w:lineRule="atLeast" w:line="3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В случае внесения в текущем году изменений в перечень и структуру муниципальных программ Моргаушского района Чувашской Республики, затрагивающих перечень налоговых расходов Моргаушского района Чувашской Республики, финансовый отдел в срок не позднее 10 рабочих дней с даты принятия соответствующих изменений формирует уточненный перечень налоговых расходов Моргаушского района Чувашской Республики и размещает перечень налоговых расходов Моргаушского района Чувашской Республики  на официальном сайте администрации Моргаушского района Чувашской Республики в течение 15 рабочих дней после даты получения.</w:t>
      </w:r>
    </w:p>
    <w:p>
      <w:pPr>
        <w:pStyle w:val="Normal"/>
        <w:spacing w:lineRule="atLeast" w:line="3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3. В случае уточнения структуры муниципальных программ Моргаушского района Чувашской Республики в рамках рассмотрения и утверждения проекта решения о бюджете Моргаушского района Чувашской Республики на очередной год и плановый период уточненный перечень налоговых расходов Моргаушского района Чувашской Республики формируется в срок до 20 декабря текущего год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Порядок оценки  налоговых расход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 Оценка налоговых расходов Моргаушского района Чувашской Республики производится финансовым отделом  в соответствии с утвержденной методикой оценки эффективности налоговых расходов Моргаушского района Чувашской Республики в целях обеспечения контроля результативности налоговых расходов и их соответствия общественным интересам. Оценка налоговых расходов направлена на оптимизацию перечня действующих налоговых расходов, а также обеспечение оптимального выбора объектов для предоставления муниципальной поддержки в форме установления налоговых льго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Финансовый отдел для оценки налоговых расходов формирует нормативные характеристики налоговых расходов Моргаушского района Чувашской Республики.</w:t>
      </w:r>
    </w:p>
    <w:p>
      <w:pPr>
        <w:pStyle w:val="Style25"/>
        <w:ind w:left="0" w:hanging="1065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3.3. На основании отчетности, 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предоставляемой Управлением ФНС России по Чувашской Республике, в рамках соглашения о взаимодействии финансовый отдел в срок до 01 октября формирует сведения о категориях плательщиков с указанием обуславливающих соответствующие налоговые расходы нормативных правовых актов Моргаушского района Чувашской Республики, в том числе действовавших в отчетном году и в году, предшествующем отчетному.</w:t>
      </w:r>
    </w:p>
    <w:p>
      <w:pPr>
        <w:pStyle w:val="Style25"/>
        <w:ind w:left="0" w:hanging="1065"/>
        <w:jc w:val="both"/>
        <w:rPr/>
      </w:pPr>
      <w:r>
        <w:rPr>
          <w:sz w:val="26"/>
          <w:szCs w:val="26"/>
        </w:rPr>
        <w:tab/>
        <w:t xml:space="preserve">        3.4. На основании сведений, указанных в пункте 3.3. настоящего Порядка, финансовый отдел по каждой категории налогоплательщиков осуществляет оценку эффективности налоговых расходов, включающую следующую информацию:</w:t>
      </w:r>
    </w:p>
    <w:p>
      <w:pPr>
        <w:pStyle w:val="Style25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цель предоставления налоговых льгот;</w:t>
      </w:r>
    </w:p>
    <w:p>
      <w:pPr>
        <w:pStyle w:val="Style25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показатель достижения целей муниципальной программы  Моргаушского района Чувашской Республики в связи с предоставлением налоговых льгот;</w:t>
      </w:r>
    </w:p>
    <w:p>
      <w:pPr>
        <w:pStyle w:val="Style25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езультат оценки эффективности социального налогового расхода;</w:t>
      </w:r>
    </w:p>
    <w:p>
      <w:pPr>
        <w:pStyle w:val="Style25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ыводы о целесообразности установления, продления или отмены налоговых льгот;</w:t>
      </w:r>
    </w:p>
    <w:p>
      <w:pPr>
        <w:pStyle w:val="Style25"/>
        <w:ind w:left="0" w:firstLine="426"/>
        <w:jc w:val="both"/>
        <w:rPr/>
      </w:pPr>
      <w:r>
        <w:rPr>
          <w:sz w:val="26"/>
          <w:szCs w:val="26"/>
        </w:rPr>
        <w:t>- выводы о достижении целевых характеристик налогового расхода Моргаушского района Чувашской Республики, о вкладе налогового расхода в достижение цели муниципальной программы Моргаушского района Чувашской Республики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Моргаушского района Чувашской Республики.</w:t>
      </w:r>
    </w:p>
    <w:p>
      <w:pPr>
        <w:pStyle w:val="Style25"/>
        <w:ind w:left="0" w:hanging="1065"/>
        <w:jc w:val="both"/>
        <w:rPr/>
      </w:pPr>
      <w:r>
        <w:rPr>
          <w:sz w:val="26"/>
          <w:szCs w:val="26"/>
        </w:rPr>
        <w:tab/>
        <w:t xml:space="preserve">        3.5.Финансовый отдел  в установленные сроки представляет в Министерство финансов Чувашской Республики информацию  в соответствии с требованиями  к оценке налоговых расходов.</w:t>
      </w:r>
    </w:p>
    <w:p>
      <w:pPr>
        <w:pStyle w:val="Style25"/>
        <w:ind w:left="0" w:hanging="1065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3.6.</w:t>
      </w:r>
      <w:r>
        <w:rPr>
          <w:szCs w:val="28"/>
        </w:rPr>
        <w:t xml:space="preserve"> Для </w:t>
      </w:r>
      <w:r>
        <w:rPr>
          <w:sz w:val="26"/>
          <w:szCs w:val="26"/>
        </w:rPr>
        <w:t>рассмотрения вопроса об установлении новых видов налоговых расходов Моргаушского района Чувашской Республики с очередного финансового года структурные подразделения администрации Моргаушского района Чувашской Республики, курирующие соответствующую сферу деятельности, до 01 июля представляют в финансовый отдел следующие свед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количестве налогоплательщиков – потенциальных получателей налогового льгот; 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уммах выпадающих доходов  местного бюджета в результате установления налоговых льго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 о целесообразности установления налоговых льго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цели предоставления налоговых льгот в соответствии с целями муниципальных програм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ой показатель (индикатор) эффективности налогового расх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информация должна базироваться на данных налоговой, статистической, финансовой отчетности, а также иной информации, полученной от налогоплательщи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мониторинга финансовых и количественных показателей деятельности потенциальных получателей приведена в приложении №2 к  настоящему Порядк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На основании сведений, представленных в соответствии с подпунктом 3.6. данного пункта, финансовый отдел готовит информацию для рассмотрения вопроса установления налоговых льгот на заседании постоянной комиссии  по бюджету, финансам, экономической деятельности, налогам и сборам Моргаушского районного Собрания депутатов Чувашской Республик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>Приложение № 1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перечня налоговых расходов Моргаушского района Чувашской Республики и оценки налоговых расходов Моргаушского района Чувашской Республик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налоговых расходов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Моргаушского района Чувашской Республик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44" w:type="dxa"/>
        <w:jc w:val="left"/>
        <w:tblInd w:w="-7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168"/>
        <w:gridCol w:w="3415"/>
        <w:gridCol w:w="3104"/>
      </w:tblGrid>
      <w:tr>
        <w:trPr>
          <w:trHeight w:val="14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й расход (налоговая льгота, пониженные ставки, освобождения, иные  преференции по налогам) Моргаушского района Чувашской Республи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(структурные элементы программы), в целях реализации которых установлен налоговый расх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 (структурных элементов программы), на достижение которой оказывает влияние налоговый рас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-709" w:hanging="0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Руководитель финансового органа  __________________/______________________/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Исполнитель ______________________________/____________________/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«_____»__________________20___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>Приложение №2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перечня налоговых расходов Моргаушского района Чувашской Республики и оценки налоговых расходов Моргаушского района Чувашской Республики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ониторинг финансовых и количественных показателей</w:t>
      </w:r>
      <w:r>
        <w:rPr>
          <w:szCs w:val="28"/>
        </w:rPr>
        <w:t xml:space="preserve"> деятельности потенциальных получателей планируемого  к установлению налогового расхода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985510" cy="63296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32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71"/>
                              <w:gridCol w:w="3153"/>
                              <w:gridCol w:w="1974"/>
                              <w:gridCol w:w="1129"/>
                              <w:gridCol w:w="1129"/>
                              <w:gridCol w:w="1270"/>
                            </w:tblGrid>
                            <w:tr>
                              <w:trPr>
                                <w:tblHeader w:val="true"/>
                                <w:trHeight w:val="372" w:hRule="atLeas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-426" w:firstLine="1135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№ п/п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34" w:hRule="atLeas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, предшествующий отчетному году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ередно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бъем налогов, уплаченных в местный бюджет,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- 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- единый налог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- 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- акцизы на нефтепродукты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- транспортный налог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- налог, взимаемый в связи с применением упрощенной систем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- иные налоги, подлежащие уплате в  местный бюджет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бъем налоговых льгот,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в том числе по видам налогов: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98.4pt;mso-wrap-distance-left:9pt;mso-wrap-distance-right:9pt;mso-wrap-distance-top:0pt;mso-wrap-distance-bottom:0pt;margin-top:4.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71"/>
                        <w:gridCol w:w="3153"/>
                        <w:gridCol w:w="1974"/>
                        <w:gridCol w:w="1129"/>
                        <w:gridCol w:w="1129"/>
                        <w:gridCol w:w="1270"/>
                      </w:tblGrid>
                      <w:tr>
                        <w:trPr>
                          <w:tblHeader w:val="true"/>
                          <w:trHeight w:val="372" w:hRule="atLeas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-426" w:firstLine="1135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№ п/п</w:t>
                            </w:r>
                          </w:p>
                        </w:tc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ери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34" w:hRule="atLeas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од, предшествующий отчетному году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четный год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текущий го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чередной год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бъем налогов, уплаченных в местный бюджет, тыс. 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- налог на доходы физических лиц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- единый налог на совокупный доход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- единый сельскохозяйственный налог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- акцизы на нефтепродукты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- транспортный налог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- налог, взимаемый в связи с применением упрощенной системы налогооблож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- иные налоги, подлежащие уплате в  местный бюджет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Объем налоговых льгот, тыс. 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в том числе по видам налогов: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  <w:t>Руководитель финансового органа  __________________/______________________/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  <w:t>Исполнитель ______________________________/____________________/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«_____»__________________20___</w:t>
      </w:r>
      <w:bookmarkStart w:id="3" w:name="P71"/>
      <w:bookmarkEnd w:id="3"/>
      <w:r>
        <w:rPr/>
        <w:t>г.</w:t>
      </w:r>
    </w:p>
    <w:p>
      <w:pPr>
        <w:pStyle w:val="Normal"/>
        <w:spacing w:before="280" w:after="28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624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Mangal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angal"/>
      <w:sz w:val="24"/>
    </w:rPr>
  </w:style>
  <w:style w:type="character" w:styleId="WW8Num18z1">
    <w:name w:val="WW8Num18z1"/>
    <w:qFormat/>
    <w:rPr>
      <w:rFonts w:ascii="Times New Roman" w:hAnsi="Times New Roman" w:cs="Mangal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2AA4CF"/>
      <w:u w:val="single"/>
      <w:shd w:fill="auto" w:val="clea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0" w:after="15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sz w:val="26"/>
      <w:szCs w:val="26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27:00Z</dcterms:created>
  <dc:creator>Администратор</dc:creator>
  <dc:description/>
  <cp:keywords/>
  <dc:language>en-US</dc:language>
  <cp:lastModifiedBy>morgau_fin8</cp:lastModifiedBy>
  <cp:lastPrinted>2019-10-23T15:20:00Z</cp:lastPrinted>
  <dcterms:modified xsi:type="dcterms:W3CDTF">2019-10-25T12:50:00Z</dcterms:modified>
  <cp:revision>15</cp:revision>
  <dc:subject/>
  <dc:title>АДМИНИСТРАЦИЯ ЧЕБОКСАРСКОГО РАЙОНА</dc:title>
</cp:coreProperties>
</file>