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6804" w:leader="none"/>
        </w:tabs>
        <w:autoSpaceDE w:val="false"/>
        <w:spacing w:before="108" w:after="108"/>
        <w:ind w:right="4818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Янтиковского муниципального округа Чувашской Республики от 23.03.2023 № 226 «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троительного 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  <w:tab w:val="left" w:pos="4962" w:leader="none"/>
          <w:tab w:val="left" w:pos="6804" w:leader="none"/>
        </w:tabs>
        <w:autoSpaceDE w:val="false"/>
        <w:ind w:right="425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  <w:tab w:val="left" w:pos="4962" w:leader="none"/>
          <w:tab w:val="left" w:pos="6804" w:leader="none"/>
        </w:tabs>
        <w:autoSpaceDE w:val="false"/>
        <w:ind w:right="4250"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Янтиков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нтиковского муниципального округа Чувашской Республики от 23.03.2023 № 226 «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троительного комплекса и архитектуры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следующие изменени</w:t>
      </w:r>
      <w:bookmarkEnd w:id="0"/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7"/>
        <w:gridCol w:w="5693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 реализаци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1260" w:leader="none"/>
                <w:tab w:val="left" w:pos="1144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Style2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23 – 2035 годах составляют 1735,2 тыс. рублей, в том числе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35,2 тыс. рублей;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1648,4 тыс. рублей, в том числе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48,4 тыс. рублей;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86,8 тыс. рублей, в том числе: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6,8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 и ме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разделе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- восьм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23 – 2035 годах составит 1735,2 тыс. рубле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1735,2 тыс. рублей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– 1648,4 тыс. рублей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86,8 тыс. рублей.»;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) приложение № 1 к Муниципальной программе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yle7"/>
          <w:rFonts w:cs="Times New Roman" w:ascii="Times New Roman" w:hAnsi="Times New Roman"/>
          <w:b w:val="false"/>
          <w:color w:val="000000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7"/>
          <w:rFonts w:cs="Times New Roman" w:ascii="Times New Roman" w:hAnsi="Times New Roman"/>
          <w:b w:val="false"/>
          <w:color w:val="000000"/>
        </w:rPr>
        <w:br/>
        <w:t>«Развитие строительного комплекса</w:t>
        <w:br/>
        <w:t>и архитектур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целевых показателях (индикаторах) муниципальной программы «Развитие строительного комплекса и архитектуры», подпрограмм муниципальной программы «Развитие строительного комплекса и архитектуры»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60"/>
        <w:gridCol w:w="1613"/>
        <w:gridCol w:w="806"/>
        <w:gridCol w:w="806"/>
        <w:gridCol w:w="806"/>
        <w:gridCol w:w="806"/>
        <w:gridCol w:w="806"/>
        <w:gridCol w:w="806"/>
        <w:gridCol w:w="806"/>
        <w:gridCol w:w="806"/>
        <w:gridCol w:w="87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sub_111"/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 (индикатор) (наименование)</w:t>
            </w:r>
            <w:bookmarkEnd w:id="1"/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" w:name="sub_1110"/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Развитие строительного комплекса и архитектуры»</w:t>
            </w:r>
            <w:bookmarkEnd w:id="2"/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бразований Чувашской Республики, обеспеченных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, в общем количестве муниципальных образований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частков границы между Янтиковским муниципальным округом и другими муниципальными образованиями, сведения о которых внесены в Единый государственный реестр недвижимости, в общем количестве участков границы между Янтиковским муниципальным округом и другими муниципальными образова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sub_1115"/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bookmarkEnd w:id="3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актуализированной схемы территориального планирова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3000">
              <w:bookmarkStart w:id="4" w:name="sub_1120"/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Градостроительная деятельность в Янтиковском муниципальном округе»</w:t>
            </w:r>
            <w:bookmarkEnd w:id="4"/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тойчивого развития территорий посредством реализации документов территориального план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роведенных мероприятий, направленных на повышение качества архитектурной деятель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ланируемых объектов, обеспеченных документацией по планировке территории, в общем количестве объектов, в отношении которых предусмотрена подготовка документации по планировке террито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частков границы между Янтиковским муниципальным округом и другими муниципальными образованиями, сведения о которых внесены в Единый государственный реестр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" w:name="sub_1126"/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bookmarkEnd w:id="5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дготовленных проектов внесения изменений в схему территориального планирова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" w:name="sub_1107"/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  <w:bookmarkEnd w:id="6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дготовленных проектов внесения изменений в нормативы градостроительного проектирова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7" w:name="sub_1128"/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  <w:bookmarkEnd w:id="7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разработанных генеральных план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разработанных правил землепользования и застрой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Снятие административных барьеров в строительств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слуг по выдаче разрешения на строительство, предоставленных в электронном виде, в общем количестве предоставленных таки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и эксплуатация государственной информационной системы обеспечения градостроительной деятель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)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773" w:hanging="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yle7"/>
          <w:rFonts w:cs="Times New Roman" w:ascii="Times New Roman" w:hAnsi="Times New Roman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7"/>
          <w:rFonts w:cs="Times New Roman" w:ascii="Times New Roman" w:hAnsi="Times New Roman"/>
          <w:b w:val="false"/>
          <w:color w:val="000000"/>
        </w:rPr>
        <w:br/>
        <w:t>«Развитие строительного комплекса</w:t>
        <w:br/>
        <w:t>и архитектур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«Развитие строительного комплекса и архитек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56"/>
        <w:gridCol w:w="850"/>
        <w:gridCol w:w="844"/>
        <w:gridCol w:w="2927"/>
        <w:gridCol w:w="980"/>
        <w:gridCol w:w="840"/>
        <w:gridCol w:w="840"/>
        <w:gridCol w:w="980"/>
        <w:gridCol w:w="840"/>
        <w:gridCol w:w="980"/>
        <w:gridCol w:w="840"/>
        <w:gridCol w:w="899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-20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8" w:name="sub_2001"/>
            <w:r>
              <w:rPr>
                <w:rFonts w:cs="Times New Roman" w:ascii="Times New Roman" w:hAnsi="Times New Roman"/>
              </w:rPr>
              <w:t>Муниципальная программа</w:t>
            </w:r>
            <w:bookmarkEnd w:id="8"/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троительного комплекс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hyperlink w:anchor="sub_3000">
              <w:bookmarkStart w:id="9" w:name="sub_2020"/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bookmarkEnd w:id="9"/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достроительная деятельность в Янтиков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9104237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9104237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10" w:name="sub_2003"/>
            <w:r>
              <w:rPr>
                <w:rFonts w:cs="Times New Roman" w:ascii="Times New Roman" w:hAnsi="Times New Roman"/>
              </w:rPr>
              <w:t>Основное мероприятие 1</w:t>
            </w:r>
            <w:bookmarkEnd w:id="10"/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ное описание границы и внесение в Единый государственный реестр недвижимости сведений о границ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11" w:name="sub_204"/>
            <w:r>
              <w:rPr>
                <w:rFonts w:cs="Times New Roman" w:ascii="Times New Roman" w:hAnsi="Times New Roman"/>
              </w:rPr>
              <w:t>Основное мероприятие 2</w:t>
            </w:r>
            <w:bookmarkEnd w:id="11"/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хему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12" w:name="sub_2004"/>
            <w:r>
              <w:rPr>
                <w:rFonts w:cs="Times New Roman" w:ascii="Times New Roman" w:hAnsi="Times New Roman"/>
              </w:rPr>
              <w:t>Основное мероприятие 3</w:t>
            </w:r>
            <w:bookmarkEnd w:id="12"/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внесения изменений в нормативы градостроительного проект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13" w:name="sub_20040"/>
            <w:r>
              <w:rPr>
                <w:rFonts w:cs="Times New Roman" w:ascii="Times New Roman" w:hAnsi="Times New Roman"/>
              </w:rPr>
              <w:t>Основное мероприятие 4</w:t>
            </w:r>
            <w:bookmarkEnd w:id="13"/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9104237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9104237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hyperlink w:anchor="sub_4000">
              <w:bookmarkStart w:id="14" w:name="sub_2002"/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bookmarkEnd w:id="14"/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ятие административных барьеров в строитель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15" w:name="sub_22"/>
            <w:r>
              <w:rPr>
                <w:rFonts w:cs="Times New Roman" w:ascii="Times New Roman" w:hAnsi="Times New Roman"/>
              </w:rPr>
              <w:t>Основное мероприятие 2</w:t>
            </w:r>
            <w:bookmarkEnd w:id="15"/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государственной информационной системы обеспечения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Янтиковского муниципального округа «Развитие строительного комплекс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3 к Муниципальной программ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 «Градостроительная деятельность в Янтиковском муниципальном округе» Муниципальной программы (далее в пункте – подпрограмма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и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121"/>
      </w:tblGrid>
      <w:tr>
        <w:trPr/>
        <w:tc>
          <w:tcPr>
            <w:tcW w:w="2380" w:type="dxa"/>
            <w:tcBorders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23 - 2035 годах составляют 1735,2 тыс. рублей, в том числе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35,2 тыс. рублей;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 тыс. рублей;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 тыс. рублей;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0,0 тыс. рублей;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0,0 тыс. рублей;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1648,4 тыс. рублей, в том числе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48,4 тыс. рублей;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86,8 в том числе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6,8 тыс. рублей.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республиканского бюджета Чувашской Республики и местного бюджета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6" w:name="sub_1302"/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bCs/>
          <w:sz w:val="28"/>
          <w:szCs w:val="28"/>
        </w:rPr>
        <w:t>азделе II «Перечень и сведения о целевых индикаторах и показателях подпрограммы с расшифровкой плановых значений по годам ее реализа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абзацы восемнадцатый и девятнадцатый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оличество разработанных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– 1 единиц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III «Характеристики основных мероприятий, мероприятий подпрограммы с указанием сроков и этапов их реализации»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абзацы тридцатый и тридцать пер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Мероприятие 4.7. Разработка 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в Чувашской Республике работ по преобразованию муниципальных районов, сельских и городских поселений в муниципальные округа в 2023 году планируется начать работу по подготовке соответствующей градостроительной документации (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) для территорий создаваемых муниципальных округов.»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в 2023 – 2035 годах составит 1735,2 тыс. рублей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735,2 тыс. рублей, из них средства республиканского бюджета Чувашской Республики 1648,4 тыс. рублей и местного бюджета 86,8 тыс. рублей.»;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изложить в следующей редакции:</w:t>
      </w:r>
    </w:p>
    <w:p>
      <w:pPr>
        <w:pStyle w:val="Normal"/>
        <w:ind w:left="9923" w:hanging="0"/>
        <w:rPr/>
      </w:pPr>
      <w:bookmarkStart w:id="17" w:name="sub_13100"/>
      <w:bookmarkEnd w:id="17"/>
      <w:r>
        <w:rPr>
          <w:rStyle w:val="Style7"/>
          <w:rFonts w:cs="Times New Roman" w:ascii="Times New Roman" w:hAnsi="Times New Roman"/>
          <w:b w:val="false"/>
          <w:bCs w:val="false"/>
          <w:color w:val="000000"/>
        </w:rPr>
        <w:t xml:space="preserve">«Приложение </w:t>
        <w:br/>
        <w:t xml:space="preserve">к </w:t>
      </w:r>
      <w:r>
        <w:rPr>
          <w:rStyle w:val="Style8"/>
          <w:rFonts w:cs="Times New Roman" w:ascii="Times New Roman" w:hAnsi="Times New Roman"/>
          <w:b w:val="false"/>
          <w:color w:val="000000"/>
        </w:rPr>
        <w:t>подпрограмме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</w:rPr>
        <w:t xml:space="preserve"> «Градостроительная деятельность в Янтиковском муниципальном округе» муниципальной программы «Развитие строительного комплекса и архитектуры»</w:t>
      </w:r>
    </w:p>
    <w:p>
      <w:pPr>
        <w:pStyle w:val="Normal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6"/>
          <w:szCs w:val="6"/>
        </w:rPr>
      </w:pPr>
      <w:r>
        <w:rPr/>
      </w:r>
      <w:bookmarkStart w:id="18" w:name="sub_13100"/>
      <w:bookmarkStart w:id="19" w:name="sub_13100"/>
      <w:bookmarkEnd w:id="19"/>
    </w:p>
    <w:p>
      <w:pPr>
        <w:pStyle w:val="S3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S3"/>
        <w:jc w:val="center"/>
        <w:rPr/>
      </w:pPr>
      <w:r>
        <w:rPr>
          <w:b/>
        </w:rPr>
        <w:t>Ресурсное обеспечение</w:t>
        <w:br/>
        <w:t xml:space="preserve">реализации подпрограммы «Градостроительная деятельность в Янтиковском муниципальном округе» муниципальной программы «Развитие строительного комплекса и архитектуры» </w:t>
      </w:r>
      <w:r>
        <w:rPr/>
        <w:t>за счет всех источников финансирования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91"/>
        <w:gridCol w:w="1986"/>
        <w:gridCol w:w="1263"/>
        <w:gridCol w:w="690"/>
        <w:gridCol w:w="689"/>
        <w:gridCol w:w="689"/>
        <w:gridCol w:w="689"/>
        <w:gridCol w:w="1774"/>
        <w:gridCol w:w="882"/>
        <w:gridCol w:w="689"/>
        <w:gridCol w:w="689"/>
        <w:gridCol w:w="689"/>
        <w:gridCol w:w="689"/>
        <w:gridCol w:w="689"/>
        <w:gridCol w:w="689"/>
        <w:gridCol w:w="684"/>
        <w:gridCol w:w="1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  <w:tab/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-20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311"/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  <w:bookmarkEnd w:id="20"/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достроительная деятельность в Янтиковском муниципальном округе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Территориальные отделы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0, Ч910423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0, Ч910423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«Внесение в Единый государственный реестр недвижимости сведений об участках границы»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ое мероприятие 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ое описание границы и внесение в Единый государственный реестр недвижимости сведений о границе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 участков границы в целях их отображения в Схем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Отдел экономики, Территориальные отделы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3101"/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  <w:bookmarkEnd w:id="21"/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границы между Янтиковским муниципальным округом и другими муниципальными образованиями, сведения о которых внесены в Единый государственный реестр недвижимости, 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31102"/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  <w:bookmarkEnd w:id="22"/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схему территориального планирован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Схему в целях приведения ее в соответствие с действующим законодательство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Территориальные отелы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3102"/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2</w:t>
            </w:r>
            <w:bookmarkEnd w:id="23"/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проектов внесения изменений в схему территориального планирования, 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3103"/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  <w:bookmarkEnd w:id="24"/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внесения изменений в нормативы градостроительного проектирован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Норматив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Отдел экономики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31030"/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3</w:t>
            </w:r>
            <w:bookmarkEnd w:id="25"/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проектов внесения изменений в нормативы градостроительного проектирования, 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«Формирование системы документов территориального планирования, градостроительного зонирования»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31040"/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  <w:bookmarkEnd w:id="26"/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территориального планирования и контроль за реализацией схемы территориального планирования и нормативов градостроительного проектирова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й подготовки документации по планировке территории для строительства объектов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униципальных образований Чувашской Республики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повышение качества архитектурной деятель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Отдел экономики, Территориальные отделы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0, Ч910423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0, Ч910423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3010"/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подпрограммы, увязанные с основным мероприятием 4</w:t>
            </w:r>
            <w:bookmarkEnd w:id="27"/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развития территорий посредством реализации документов территориального планирования, процен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направленных на повышение качества архитектурной деятельности, 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анируемых объектов, обеспеченных документацией по планировке территории, в общем количестве объектов, в отношении которых предусмотрена подготовка документации по планировке территории, процен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генеральных планов, 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авил землепользования и застройки, 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х направлений развития градостроительной и архитектурной деятель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звития территорий, в том числе для установления функциональных зон, расчетных показателей минимально допустимого уровня обеспеченности населения объектами, определения мест планируемого размещения таких объект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поддержка, формирование единых рекомендаций по подготовке, согласованию и утверждению градостроительной документ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оста агломерационного потенциал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Территориальные отделы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3145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5</w:t>
            </w:r>
            <w:bookmarkEnd w:id="28"/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 документации по планировке территории, предусматривающей размещение объектов и иных объектов капитального строительства на территориях двух и более территориальных отде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Территориальные отде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301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6</w:t>
            </w:r>
            <w:bookmarkEnd w:id="29"/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ых план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Территориальные отделы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вил землепользования и застрой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участники – Территориальные отделы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23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23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3111"/>
      <w:r>
        <w:rPr>
          <w:rFonts w:cs="Times New Roman" w:ascii="Times New Roman" w:hAnsi="Times New Roman"/>
        </w:rPr>
        <w:t>* Мероприятие осуществляется по согласованию с исполнителем.</w:t>
      </w:r>
      <w:bookmarkEnd w:id="30"/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68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1" w:name="sub_4"/>
      <w:bookmarkEnd w:id="16"/>
      <w:bookmarkEnd w:id="31"/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4"/>
      <w:bookmarkStart w:id="33" w:name="sub_4"/>
      <w:bookmarkEnd w:id="33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Янтиковского муниципального округа                                   В.Б. Михайлов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ПОСТАНОВ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ПОСТАНОВЛ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ПОСТАНОВЛ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color w:val="00008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80"/>
      <w:sz w:val="22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rFonts w:cs="Times New Roman"/>
      <w:b/>
      <w:bCs/>
      <w:color w:val="106BBE"/>
    </w:rPr>
  </w:style>
  <w:style w:type="character" w:styleId="Style9">
    <w:name w:val="Название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Times New Roman"/>
      <w:sz w:val="24"/>
      <w:szCs w:val="24"/>
      <w:lang w:val="en-AU"/>
    </w:rPr>
  </w:style>
  <w:style w:type="character" w:styleId="Style12">
    <w:name w:val="Подзаголовок Знак"/>
    <w:qFormat/>
    <w:rPr>
      <w:b/>
      <w:bCs/>
      <w:sz w:val="28"/>
      <w:szCs w:val="17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Текст концевой сноски Знак"/>
    <w:qFormat/>
    <w:rPr/>
  </w:style>
  <w:style w:type="character" w:styleId="13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Style18">
    <w:name w:val="Цветовое выделение для Текст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try">
    <w:name w:val="entry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pacing w:lineRule="auto" w:line="240"/>
      <w:jc w:val="left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21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n2r">
    <w:name w:val="fn2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Batang;바탕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Batang;바탕" w:cs="Mangal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30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0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Style32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Текст1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17">
    <w:name w:val="Маркированный список1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/>
      <w:ind w:left="1080" w:hanging="180"/>
    </w:pPr>
    <w:rPr>
      <w:sz w:val="24"/>
      <w:szCs w:val="24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rFonts w:ascii="Times New Roman" w:hAnsi="Times New Roman" w:cs="Times New Roman"/>
      <w:sz w:val="20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4">
    <w:name w:val="Тема примечания"/>
    <w:basedOn w:val="19"/>
    <w:next w:val="19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Cs w:val="24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3">
    <w:name w:val="Список 21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  <w:b/>
      <w:bCs/>
      <w:sz w:val="20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7">
    <w:name w:val="Министерский"/>
    <w:basedOn w:val="Normal"/>
    <w:qFormat/>
    <w:pPr>
      <w:jc w:val="center"/>
    </w:pPr>
    <w:rPr>
      <w:rFonts w:ascii="Times New Roman" w:hAnsi="Times New Roman" w:eastAsia="Calibri" w:cs="Times New Roman"/>
      <w:szCs w:val="24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Times New Roman" w:hAnsi="Times New Roman" w:eastAsia="Batang;바탕" w:cs="Times New Roman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pacing w:lineRule="auto" w:line="240"/>
      <w:jc w:val="left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pty">
    <w:name w:val="empt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4">
    <w:name w:val="Информация о версии"/>
    <w:basedOn w:val="Style43"/>
    <w:next w:val="Normal"/>
    <w:qFormat/>
    <w:pPr/>
    <w:rPr>
      <w:rFonts w:eastAsia="Times New Roman"/>
      <w:i/>
      <w:iCs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47">
    <w:name w:val="Подзаголовок для информации об изменениях"/>
    <w:basedOn w:val="Style45"/>
    <w:next w:val="Normal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6211.0/" TargetMode="External"/><Relationship Id="rId3" Type="http://schemas.openxmlformats.org/officeDocument/2006/relationships/hyperlink" Target="garantf1://17466211.10101/" TargetMode="External"/><Relationship Id="rId4" Type="http://schemas.openxmlformats.org/officeDocument/2006/relationships/hyperlink" Target="garantf1://22601029.10105/" TargetMode="External"/><Relationship Id="rId5" Type="http://schemas.openxmlformats.org/officeDocument/2006/relationships/header" Target="header1.xml"/><Relationship Id="rId6" Type="http://schemas.openxmlformats.org/officeDocument/2006/relationships/hyperlink" Target="http://internet.garant.ru/document/redirect/72275618/1000" TargetMode="External"/><Relationship Id="rId7" Type="http://schemas.openxmlformats.org/officeDocument/2006/relationships/hyperlink" Target="http://internet.garant.ru/document/redirect/72275618/13000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2000" TargetMode="External"/><Relationship Id="rId12" Type="http://schemas.openxmlformats.org/officeDocument/2006/relationships/hyperlink" Target="http://internet.garant.ru/document/redirect/72275618/13000" TargetMode="External"/><Relationship Id="rId13" Type="http://schemas.openxmlformats.org/officeDocument/2006/relationships/hyperlink" Target="http://internet.garant.ru/document/redirect/72275618/14000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тдел строительства, дорожного и ЖКХ</cp:lastModifiedBy>
  <cp:lastPrinted>2023-05-02T11:02:00Z</cp:lastPrinted>
  <dcterms:modified xsi:type="dcterms:W3CDTF">2023-05-02T08:31:00Z</dcterms:modified>
  <cp:revision>73</cp:revision>
  <dc:subject/>
  <dc:title> </dc:title>
</cp:coreProperties>
</file>