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34, расположенного по адресу: Чувашская Республика, Канашский район, Ямашевское сельское поселение, коллективный сад «Родник», участок 4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Ефимов Владимир Вячеславович, 00.00.0000 г.р., место рождения гор. Канаш Чувашской АССР, паспорт 00 00 №000000, выдан Межрайонным отделом УФМС России по Чувашской Республике, дата выдачи 00.00.0000, СНИЛС 000-000-000 00, проживающий по адресу: Чувашская Республика, г. Канаш, ул. Пушкина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3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1:33:00Z</dcterms:modified>
  <cp:revision>2</cp:revision>
  <dc:subject/>
  <dc:title/>
</cp:coreProperties>
</file>