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711027704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407:131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 xml:space="preserve">г. Новочебоксарск, </w:t>
      </w:r>
      <w:r>
        <w:rPr>
          <w:color w:val="000000"/>
          <w:shd w:fill="FFFFFF" w:val="clear"/>
        </w:rPr>
        <w:t>ДСК «Цивиль» участок 135</w:t>
      </w:r>
      <w:r>
        <w:rPr>
          <w:color w:val="000000"/>
        </w:rPr>
        <w:t>, общей площадью 299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 xml:space="preserve">Борисов Виктор Кузьмич, 24.10.1938 </w:t>
      </w:r>
      <w:r>
        <w:rPr/>
        <w:t>года рождения, место рождения: с. Лукино Ржаксинского района Тамбовской области, зарегистрированный по адресу: Чувашская Республика, город Новочебоксарск, улица Винокурова, дом 19, квартира 44, паспорт: 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8.03.1994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5-02-17T11:21:00Z</dcterms:modified>
  <cp:revision>182</cp:revision>
  <dc:subject/>
  <dc:title>Чёваш Республикин</dc:title>
</cp:coreProperties>
</file>