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РАВНИТЕЛЬ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тивной комиссии за февраль 2021-2022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800"/>
        <w:gridCol w:w="1903"/>
      </w:tblGrid>
      <w:tr>
        <w:trPr/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</w:tr>
      <w:tr>
        <w:trPr/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Нарушение тишины и покоя гражд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кращ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о в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9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«Самовольное изменение, перемещение, снос или ненадлежащее содержание ограждений, скамей, контейнеров, урн, оборудования детских площадок, спортивных и других площадок отдыха и дос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кращ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о в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«Самовольное размещение объявлений и самовольное нанесение надписей, рисун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кращ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о в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 «Размещение транспортных средств на озелененных и иных территория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кращ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о в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42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«Размещение нестационарных торговых объектов с нарушением схемы размещения нестационарных объ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кращ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о в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 ч. 2 «Допущение нахождения детей (лиц, не достигших возраста 18 лет) в ночное время суток в общественных местах без сопровождени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кращ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о в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кращ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жено в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3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7:00Z</dcterms:created>
  <dc:creator>Административная комиссия</dc:creator>
  <dc:description/>
  <cp:keywords/>
  <dc:language>en-US</dc:language>
  <cp:lastModifiedBy>Адм комиссия2</cp:lastModifiedBy>
  <cp:lastPrinted>2021-02-26T14:16:00Z</cp:lastPrinted>
  <dcterms:modified xsi:type="dcterms:W3CDTF">2022-02-25T10:33:00Z</dcterms:modified>
  <cp:revision>40</cp:revision>
  <dc:subject/>
  <dc:title>С Р А В Н И Т Е Л Ь Н Ы Й О Т Ч Е Т</dc:title>
</cp:coreProperties>
</file>