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4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ликвидационного баланса Собрания депутатов 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28, ИНН/КПП 2117021260/211701001, адрес (место нахождения): 429185, Чувашская Республика, Шемуршинский район, д. Русские Чукалы, ул. Полевая, 1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7:00Z</dcterms:modified>
  <cp:revision>5</cp:revision>
  <dc:subject/>
  <dc:title/>
</cp:coreProperties>
</file>