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2.2024  № 37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817" w:hanging="0"/>
        <w:jc w:val="both"/>
        <w:rPr/>
      </w:pPr>
      <w:r>
        <w:rPr>
          <w:spacing w:val="-8"/>
          <w:sz w:val="27"/>
          <w:szCs w:val="27"/>
          <w:lang w:val="ru-RU"/>
        </w:rPr>
        <w:t xml:space="preserve">О внесении изменений </w:t>
        <w:br/>
        <w:t>в</w:t>
      </w: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  <w:lang w:val="ru-RU"/>
        </w:rPr>
        <w:t xml:space="preserve">административный регламент администрации города Чебоксары предоставления муниципальной услуги «Продажа муниципального имущества, находящегося в муниципальной собственности города Чебоксары», утвержденный постановлением администрации                           города Чебоксары от 04.03.2024 </w:t>
        <w:br/>
        <w:t xml:space="preserve">№ 718 </w:t>
      </w:r>
    </w:p>
    <w:p>
      <w:pPr>
        <w:pStyle w:val="Normal"/>
        <w:keepNext w:val="true"/>
        <w:numPr>
          <w:ilvl w:val="0"/>
          <w:numId w:val="0"/>
        </w:numPr>
        <w:ind w:right="5384" w:hanging="0"/>
        <w:jc w:val="both"/>
        <w:outlineLvl w:val="0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1.12.2001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овышения качества предоставления муниципальной услуги администрация города Чебоксары постановляет: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административный регламент администрации города Чебоксары предоставления муниципальной услуги «Продажа муниципального имущества, находящегося в муниципальной собственности города Чебоксары», утвержденный постановлением администрации города Чебоксары от                  04.03.2024 № 718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В разделе I «Общие положения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бзац второй подраздела 1.1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Действие Административного регламента распространяется на правоотношения, связанные с организацией и проведением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по минимально допустимой цене в соответствии с требованиями, установленными Федеральным законом от 21.12.2001 № 178-ФЗ «О приватизации государственного и муниципального имущества» (далее - Федеральный закон о приватизации)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2. В разделе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абзац четвертый подраздела 2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правление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– Организатор продажи, Федеральный закон о контрактной системе)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абзац четвертый пункта 2.4.1 подраздела 2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Определение победителя аукциона и продажи посредством публичного предложения направляется в день подведения итогов продаж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ункт 2.4.2 подраздел 2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родолжительность приема заявок на участие в продаже по минимально допустимой цене - не менее 50 рабочих дней с даты, объявленной в информационном сооб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Определение победителя продажи по минимально допустимой цене - в день подведения итогов прода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лючение договора купли-продажи имущества - в течение 5 рабочих дней со дня подведения итогов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Общий срок предоставления муниципальной услуги с момента опубликования извещения о проведении продажи по минимально допустимой цене, до момента заключения договора купли-продажи - 6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выдачи документов, являющихся результатом предоставления муниципальной услуги, - 1 рабочий день со дня подписания договора победителем продаж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бзац трети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«Согласие на обработку персональных данных в соответствии с Федеральным законом от 27.07.2006 № 152-ФЗ «О персональных данных» (приложение к Заявке).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7"/>
          <w:szCs w:val="27"/>
        </w:rPr>
        <w:t>абзац одиннадцаты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При проведении продажи имущества по минимально допустимой цене претендент одновременно с документами, перечисленными в абз. с 3 по 12 подраздела 2.6.1 Административного регламента, предоставляет предложения о приобретении имущества в форме отдельного электронного документа, которому Организатор продажи обеспечивает дополнительную степень защиты от несанкционированного просмотр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бзац восемнадцатый пункта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2.6.2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Заявитель может, одновременно с подачей заявки на участие в аукционе, продаже посредством публичного предложения ил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одажи по минимально допустимой цене, приложить в электронном виде документ, подтверждающий внесение задатк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жведомственное информационное взаимодействие при оказании муниципальной услуги не осуществляетс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ункт 2.8.2 подраздела 2.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 (при проведении аукциона, продажи посредством публичного предложения и продажи по минимально допустимой цен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 (при проведении аукциона, продажи посредством публичного предложения и продажи по минимально допустимой цен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4) поступление в установленный срок задатка на счета, указанные в информационном сообщении, не подтверждено (при проведении аукциона, продажи посредством публичного предложения и продажи по минимально допустимой цен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признание продажи имущества посредством публичного предложения, или аукциона несостоявшими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 было подано ни одной заявки на участ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и один из претендентов не признан участни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инято решение о признании только одного претендента участником (при продаже имущества посредством публичного предлож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 случае отказа лица, признанного единственным участником аукциона, от заключения договора (при продаже имущества через аукцио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и один из участников не сделал предложение о начальной цене имущества (при продаже имущества через аукцио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и один из участников не сделал предложение о цене имущества при достижении минимальной цены продажи (цены отсечения) имущества (при продаже имущества посредством публичного предлож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) признание продажи имущества по минимально допустимой цене несостоявшимся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7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7"/>
          <w:szCs w:val="27"/>
        </w:rPr>
        <w:t>абзац четвертый подраздела 2.1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установленного срока, на Электронной площадке не регистрируются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бзац четвертый подраздела 2.1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-граждане, получившие до вступления в силу Постановления Правительства Российской Федерации от 10.02.2020 № 115 «О порядке распространения на граждан из числа инвалидов 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группы норм части девятой статьи 15 Федерального закона «О социальной защите инвалидов в Российской Федерации»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ункт 2.14.2 подраздела 2.1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14.2. 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муниципальных услуг в МФЦ, в соответствии со статьей 15.1 Федерального закона от 27.07.2010 № 210-ФЗ «Об организации предоставления государственных и муниципальных услуг» не предусмотрен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ункт 2.14.3 подраздела 2.1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«2.14.3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1.3. В разделе </w:t>
      </w: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7"/>
          <w:szCs w:val="27"/>
        </w:rPr>
        <w:t>абзац второй подраздела 3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 Продажа имущества по минимально допустимой цене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абзац двадцать первый подпункта 3.3.6.1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наименование подраздела 3.4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4. Вариант 2. Продажа имущества по минимально допустимой цен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ункт 3.4.1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4.1. Максимальный срок предоставления муниципальной услуги в соответствии с вариантом составляет 56 календарных дней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абзац восемнадцатый подпункта 3.4.6.1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одпункт 3.4.6.2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4.6.2. Рассмотрение заявок и определение участников продажи имуще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купателем имущества призн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подпункт 3.4.6.3 пункта 3.4.6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4.6.3. Проведение продажи имущества и формирование ее резуль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купателем имущества призн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сведения об имущест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количество поступивших и зарегистрированных зая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сведения об отказе в принятии заявок с указанием причин отк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сведения о покупателе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сведения о цене приобретения имущества, предложенной покуп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) иные необходимые с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. признается несостоявшей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течение 1 часа со времени подписания протокола об итогах продажи имущества по минимально допустимой цене победителю либо, признанному единственным участником продажи по минимально допустимой цене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цена сдел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«Интернет» в день подведения итогов продаж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В разделе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абзац второй подраздела 5.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Жалоба (приложение № 3 к Административному регламенту) в соответствии с Федеральным законом от 27.07.2010 № 210-ФЗ «Об организации предоставления государственных и муниципальных услуг» должна содержать:»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В.А. Доброхот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1:00Z</dcterms:created>
  <dc:creator>economy2</dc:creator>
  <dc:description/>
  <cp:keywords/>
  <dc:language>en-US</dc:language>
  <cp:lastModifiedBy>gcheb_mashburo2</cp:lastModifiedBy>
  <cp:lastPrinted>2024-11-27T14:00:00Z</cp:lastPrinted>
  <dcterms:modified xsi:type="dcterms:W3CDTF">2024-12-03T13:23:00Z</dcterms:modified>
  <cp:revision>5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