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25</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25</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90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67325" cy="748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67325" cy="74803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25</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25</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90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6:16:00Z</dcterms:modified>
  <cp:revision>46</cp:revision>
  <dc:subject/>
  <dc:title>ДОГОВОР</dc:title>
</cp:coreProperties>
</file>