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4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 № 2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 № 2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4"/>
        </w:rPr>
      </w:pPr>
      <w:r>
        <w:rPr>
          <w:b/>
          <w:szCs w:val="26"/>
        </w:rPr>
        <w:t>О внесении изменений в постановление администрации Алтышевского сельского поселения Алатырского района Чувашской Республики от 27.04.2020  № 58 «Об утверждении муниципальной программы Алтышевского сельского поселения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ind w:left="142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ind w:left="142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right="1" w:firstLine="708"/>
        <w:rPr/>
      </w:pPr>
      <w:r>
        <w:rPr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ind w:right="1" w:hanging="0"/>
        <w:jc w:val="center"/>
        <w:rPr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suppressAutoHyphens w:val="true"/>
        <w:ind w:right="1" w:firstLine="708"/>
        <w:rPr/>
      </w:pPr>
      <w:r>
        <w:rPr>
          <w:szCs w:val="26"/>
        </w:rPr>
        <w:t>1. </w:t>
      </w:r>
      <w:r>
        <w:rPr>
          <w:szCs w:val="26"/>
          <w:lang w:eastAsia="en-US"/>
        </w:rPr>
        <w:t>Внести в постановление администрации Алтышевского сельского поселения Алатырского района Чувашской Республики от 27.04.2020 № 58 «Об утверждении муниципальной программы Алтышевского сельского поселения «Модернизация и развитие сферы жилищно-коммунального хозяйства»</w:t>
      </w:r>
      <w:r>
        <w:rPr>
          <w:bCs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1" w:firstLine="708"/>
        <w:rPr/>
      </w:pPr>
      <w:r>
        <w:rPr>
          <w:szCs w:val="26"/>
        </w:rPr>
        <w:t>2. Контроль за исполнением настоящего постановления возложить на Первого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widowControl w:val="false"/>
        <w:autoSpaceDE w:val="false"/>
        <w:ind w:right="1"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709" w:right="-923"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right="-923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923"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-923"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21.02.2023 № 206</w:t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 З М Е Н Е Н И Я,</w:t>
      </w:r>
    </w:p>
    <w:p>
      <w:pPr>
        <w:pStyle w:val="Normal"/>
        <w:ind w:right="-923" w:hanging="0"/>
        <w:jc w:val="center"/>
        <w:rPr/>
      </w:pPr>
      <w:r>
        <w:rPr>
          <w:b/>
          <w:sz w:val="24"/>
        </w:rPr>
        <w:t>в муниципальную  программу Алтышевского сельского поселения</w:t>
      </w:r>
    </w:p>
    <w:p>
      <w:pPr>
        <w:pStyle w:val="Normal"/>
        <w:ind w:right="-923" w:hanging="0"/>
        <w:jc w:val="center"/>
        <w:rPr/>
      </w:pPr>
      <w:r>
        <w:rPr>
          <w:b/>
          <w:sz w:val="24"/>
        </w:rPr>
        <w:t>«Модернизация и развитие сферы жилищно-коммунального хозяйства»,</w:t>
      </w:r>
    </w:p>
    <w:p>
      <w:pPr>
        <w:pStyle w:val="Normal"/>
        <w:ind w:right="-92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твержденную постановлением  администрации Алтышевского </w:t>
      </w:r>
    </w:p>
    <w:p>
      <w:pPr>
        <w:pStyle w:val="Normal"/>
        <w:ind w:right="-923" w:hanging="0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от 27.04.2020  № 58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В паспорте муниципальной программы Алтышевского сельского поселения «Модернизация и развитие сферы жилищно-коммунального хозяйства» (далее – муниципальная программа)  позицию 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общий объем финансирования муниципальной программы составит 131860,00 рублей, в том числе: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19 году – 0,00 рублей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0 году – 1600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1 году – 2700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2 году – 8886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3 году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4 году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5 году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этап в 2026 – 2030 годах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 этап в 2031 – 2035 годах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 них средства: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юджета Алтышевского сельского поселения  131860,00 рублей, в том числе: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19 году – 0,00 рублей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0 году – 1600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1 году – 2700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2 году –8886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3 году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4 году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2025 году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этап в 2026 – 2030 годах – 0,00 рублей;</w:t>
      </w:r>
    </w:p>
    <w:p>
      <w:pPr>
        <w:pStyle w:val="Normal"/>
        <w:widowControl w:val="false"/>
        <w:autoSpaceDE w:val="false"/>
        <w:ind w:right="-92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 этап в 2031 – 2035 годах – 0,00 рублей;</w:t>
      </w:r>
    </w:p>
    <w:p>
      <w:pPr>
        <w:pStyle w:val="Normal"/>
        <w:widowControl w:val="false"/>
        <w:autoSpaceDE w:val="false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ъемы и источники финансирования муниципальной программы уточняются при формировании бюджета Алтышевского сельского поселения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Абзац 3 </w:t>
      </w:r>
      <w:r>
        <w:rPr>
          <w:sz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Прогнозируемые объемы финансирования Муниципальной программы на 1 этапе составят  131860,00 рублей, в том числе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 2019 году – 0,00 рублей; </w:t>
      </w:r>
    </w:p>
    <w:p>
      <w:pPr>
        <w:pStyle w:val="Normal"/>
        <w:ind w:right="-923" w:hanging="0"/>
        <w:rPr>
          <w:sz w:val="24"/>
        </w:rPr>
      </w:pPr>
      <w:r>
        <w:rPr>
          <w:sz w:val="24"/>
        </w:rPr>
        <w:t>в 2020 году – 16000,00 рублей;</w:t>
      </w:r>
    </w:p>
    <w:p>
      <w:pPr>
        <w:pStyle w:val="Normal"/>
        <w:ind w:right="-923" w:hanging="0"/>
        <w:rPr>
          <w:sz w:val="24"/>
        </w:rPr>
      </w:pPr>
      <w:r>
        <w:rPr>
          <w:sz w:val="24"/>
        </w:rPr>
        <w:t>в 2021 году – 27000,00 рублей;</w:t>
      </w:r>
    </w:p>
    <w:p>
      <w:pPr>
        <w:pStyle w:val="Normal"/>
        <w:ind w:right="-923" w:hanging="0"/>
        <w:rPr>
          <w:sz w:val="24"/>
        </w:rPr>
      </w:pPr>
      <w:r>
        <w:rPr>
          <w:sz w:val="24"/>
        </w:rPr>
        <w:t>в 2022 году – 88860,00 рублей;</w:t>
      </w:r>
    </w:p>
    <w:p>
      <w:pPr>
        <w:pStyle w:val="Normal"/>
        <w:ind w:right="-923" w:hanging="0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ind w:right="-923" w:hanging="0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ind w:firstLine="708"/>
        <w:rPr/>
      </w:pPr>
      <w:r>
        <w:rPr>
          <w:sz w:val="24"/>
        </w:rPr>
        <w:t>На 2 этапе в 2026 – 2030 годах объем финансирования муниципальной программы  составит 0,00 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 3 этапе в 2031 – 2035 годах объем финансирования муниципальной программы составит 0,00 рублей.»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«Приложение № 2 к муниципальной программе Алтышевского сельского  поселения  «Модернизация и развитие сферы жилищно-коммунального хозяйства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-35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356"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right="-923"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right="-923" w:firstLine="85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7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923" w:firstLine="8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165" w:leader="none"/>
          <w:tab w:val="left" w:pos="11580" w:leader="none"/>
        </w:tabs>
        <w:ind w:firstLine="851"/>
        <w:rPr/>
      </w:pPr>
      <w:r>
        <w:rPr>
          <w:b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Алтышев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«Модернизация и развитие сфе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жилищно-коммунального хозяйства»</w:t>
      </w:r>
    </w:p>
    <w:p>
      <w:pPr>
        <w:pStyle w:val="Normal"/>
        <w:widowControl w:val="false"/>
        <w:tabs>
          <w:tab w:val="clear" w:pos="708"/>
          <w:tab w:val="left" w:pos="11580" w:leader="none"/>
        </w:tabs>
        <w:ind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4"/>
        </w:rPr>
        <w:t xml:space="preserve">и прогнозная (справочная) оценка расходов за счет всех источников финансирования реализации муниципальной              </w:t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рограммы Алтышевского сельского поселения «Модернизация и развитие сферы жилищно-коммунального хозяйства</w:t>
      </w:r>
    </w:p>
    <w:tbl>
      <w:tblPr>
        <w:tblW w:w="15540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ышевского сельского посе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22"/>
              </w:rPr>
              <w:t>Модернизация и развитие сферы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zCs w:val="18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населения Чувашской Республики качественной питьевой вод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А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2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8"/>
              </w:rPr>
              <w:t>Модернизация коммунальной инфраструктуры на территории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/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Алтышевского сельского поселения "Модернизация и развитие сферы жилищно-коммунального хозяйств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.».</w:t>
      </w:r>
    </w:p>
    <w:p>
      <w:pPr>
        <w:pStyle w:val="Normal"/>
        <w:widowControl w:val="false"/>
        <w:ind w:left="142"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851" w:right="1525" w:gutter="0" w:header="0" w:top="426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rPr>
          <w:bCs/>
          <w:sz w:val="24"/>
        </w:rPr>
      </w:pPr>
      <w:r>
        <w:rPr>
          <w:bCs/>
          <w:sz w:val="24"/>
        </w:rPr>
        <w:t xml:space="preserve">          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709" w:right="-641" w:firstLine="567"/>
        <w:rPr/>
      </w:pPr>
      <w:r>
        <w:rPr>
          <w:b/>
          <w:sz w:val="24"/>
        </w:rPr>
        <w:tab/>
        <w:t>4.</w:t>
      </w:r>
      <w:r>
        <w:rPr>
          <w:sz w:val="24"/>
        </w:rPr>
        <w:t xml:space="preserve"> В Приложение № 3 к муниципальной программе, в паспорте подпрограммы «Обеспечение населения Чувашской Республики качественной питьевой водой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«Объемы финансирования подпрограммы с разбивкой по годам реализации</w:t>
        <w:tab/>
        <w:t>-прогнозируемые объемы финансирования мероприятий подпрограммы в 2019 - 2035 годах составляют, 131860,00 рублей, в том числе: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0 году – 1600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1 году – 2700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2 году – 8886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6 - 2030 годах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31 - 2035 годах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бюджета Алтышевского сельского поселения – 131860,00 рублей (100,00 процента), в том числе: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0 году – 1600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1 году – 2700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2 году – 8886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3 году – 0,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6 - 2030 годах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31 - 2035 годах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Алтышевского сельского поселения.».</w:t>
      </w:r>
    </w:p>
    <w:p>
      <w:pPr>
        <w:pStyle w:val="Normal"/>
        <w:widowControl w:val="false"/>
        <w:ind w:left="709" w:right="-641" w:firstLine="567"/>
        <w:rPr/>
      </w:pPr>
      <w:r>
        <w:rPr>
          <w:b/>
          <w:sz w:val="24"/>
        </w:rPr>
        <w:t>5.</w:t>
      </w:r>
      <w:r>
        <w:rPr>
          <w:sz w:val="24"/>
        </w:rPr>
        <w:t xml:space="preserve"> В Приложение № 3 к муниципальной программе, абзац 3 Раздела IV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«Финансирование подпрограммы осуществляется за счет средств бюджета Алтышевского сельского поселения.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 xml:space="preserve">Общий объем финансирования подпрограммы в 2019 - 2035 годах составит 131860,00 рублей.  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Прогнозируемые объемы финансирования подпрограммы на 1 этапе составят 131860,00 рублей, в том числе: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 xml:space="preserve">в 2019 году – 0,00 рублей; 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0 году – 1600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1 году – 2700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2 году – 8886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widowControl w:val="false"/>
        <w:ind w:left="709" w:right="-641" w:firstLine="567"/>
        <w:rPr>
          <w:sz w:val="24"/>
        </w:rPr>
      </w:pPr>
      <w:r>
        <w:rPr>
          <w:sz w:val="24"/>
        </w:rPr>
        <w:t>На 2 этапе в 2026 – 2030 годах объем финансирования муниципальной программы  составит  0,00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9" w:right="-641" w:firstLine="709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 Приложение   к   подпрограмме   «Обеспечение    населения   Чувашской   Республики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09" w:right="-641" w:hanging="0"/>
        <w:rPr/>
      </w:pPr>
      <w:r>
        <w:rPr>
          <w:sz w:val="24"/>
        </w:rPr>
        <w:t xml:space="preserve">качественной питьевой водой» муниципальной программы Алтышевского сельского  поселения  «Модернизация и развитие  сферы  жилищно -коммунального хозяйства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09" w:right="-641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09" w:right="-641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641" w:right="113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right="-641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1"/>
        <w:rPr>
          <w:bCs/>
          <w:sz w:val="24"/>
        </w:rPr>
      </w:pPr>
      <w:bookmarkStart w:id="2" w:name="sub_4004"/>
      <w:bookmarkEnd w:id="2"/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>«Приложение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ind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к подпрограмме «Обеспечение  населения                                             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ind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Чувашской Республики                                               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качественной питьевой водой» 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муниципальной программы Алтышевского 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ind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сельского  поселения  «Модернизация и развитие                                  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ind w:hanging="0"/>
        <w:rPr>
          <w:bCs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сферы жилищно-коммунального хозяйства»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jc w:val="center"/>
        <w:rPr>
          <w:b/>
          <w:b/>
          <w:sz w:val="24"/>
        </w:rPr>
      </w:pPr>
      <w:bookmarkStart w:id="3" w:name="sub_1000"/>
      <w:bookmarkStart w:id="4" w:name="sub_4004"/>
      <w:bookmarkEnd w:id="3"/>
      <w:bookmarkEnd w:id="4"/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реализации подпрограммы «Обеспечение населения Чувашской Республики качественной питьевой водой» муниципальной программы Алтышевского сельского поселения «Модернизация и развитие сферы жилищно-коммунального хозяйства»</w:t>
      </w:r>
    </w:p>
    <w:tbl>
      <w:tblPr>
        <w:tblW w:w="15540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0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540" w:type="dxa"/>
              <w:jc w:val="center"/>
              <w:tblInd w:w="0" w:type="dxa"/>
              <w:tblLayout w:type="fixed"/>
              <w:tblCellMar>
                <w:top w:w="102" w:type="dxa"/>
                <w:left w:w="57" w:type="dxa"/>
                <w:bottom w:w="102" w:type="dxa"/>
                <w:right w:w="57" w:type="dxa"/>
              </w:tblCellMar>
            </w:tblPr>
            <w:tblGrid>
              <w:gridCol w:w="15540"/>
            </w:tblGrid>
            <w:tr>
              <w:trPr>
                <w:trHeight w:val="23" w:hRule="atLeast"/>
              </w:trPr>
              <w:tc>
                <w:tcPr>
                  <w:tcW w:w="15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Цель «обеспечение населения Алтышевского сельского по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истем водоснабжения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0"/>
                <w:lang w:eastAsia="en-US"/>
              </w:rPr>
              <w:t>А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населения, обеспеченного питьевой водой, отвечающей обязательным требованиям безопасности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1.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130174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юджет Алтышев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130175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Алтышевского 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.»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709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 New Roman" w:hAnsi="TimesET;Times New Roman" w:eastAsia="Times New Roman" w:cs="Times New Roman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1-07-15T15:30:00Z</cp:lastPrinted>
  <dcterms:modified xsi:type="dcterms:W3CDTF">2024-03-08T08:51:00Z</dcterms:modified>
  <cp:revision>1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