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ой программы цифровой трансформации Канашского муниципального округа Чувашской Республи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362"/>
        <w:gridCol w:w="3969"/>
      </w:tblGrid>
      <w:tr>
        <w:trPr>
          <w:trHeight w:val="1975" w:hRule="atLeast"/>
          <w:cantSplit w:val="true"/>
        </w:trPr>
        <w:tc>
          <w:tcPr>
            <w:tcW w:w="395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Канаш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реализации проектов цифровой трансформации, реализуемых в рамках мероприятия «Реализация приоритетных проектов (направлений) цифровой трансформации отраслей экономики, социальной сферы и государственного управления в Чувашской Республике в рамках индивидуальной программы социально-экономического развития Чувашской Республики» основного мероприятия «Реализация мероприятий индивидуальной программы социально-экономического развития Чувашской Республики на 2020 - 2024 годы в рамках реализации Стратегии в области цифровой трансформации отраслей экономики, социальной сферы и государственного управления в Чувашской Республике» подпрограммы «Развитие информационных технологий» государственной программы Чувашской Республики «Цифровое общество Чувашии», утвержденной постановлением Кабинета Министров Чувашской Республики от 10 октября 2018 г. № 402, в соответствии с постановлением Кабинета Министров Чувашской Республики от 28 декабря 2021 г. № 718 «О Программе цифровой трансформации Чувашской Республики», Администрация Канашского муниципального округа Чувашской Республик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ую программу цифровой трансформации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риложением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я главы администрации – начальника управления по благоустройству и развитию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после его официального опубликования в периодическом печатном издани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Вестник органов местного самоуправления в Канашско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округе» и подлежит размещению на официальном сайте Канаш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Канашского муниципального округа                                                    С.Н.Михайлов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увашской Республики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ифровой трансформации Канашского муниципального округ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увашской Республик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47"/>
        <w:gridCol w:w="1646"/>
        <w:gridCol w:w="2609"/>
      </w:tblGrid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цифровой трансформации Канашского муниципального округа Чувашской Республики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гг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ифровой трансформации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нашского муниципального округа Чувашской Республики, ответственного за муниципальную программу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Федоров Александр Сергеевич –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Заместитель главы администрации – начальник управления по благоустройству и развитию территорий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ачественных муниципальных услуг населению и бизнесу, создание равных возможностей для всех жителей Канашского муниципального округ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ритеты цифровой трансформации Канашского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ЦТМ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ЦТМ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казателей ПЦТМО (шт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рные затраты на достижение ПЦТМО за 2 года (тыс. руб.) </w:t>
            </w:r>
          </w:p>
        </w:tc>
      </w:tr>
      <w:tr>
        <w:trPr>
          <w:trHeight w:val="114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ритеты цифровой трансформации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bookmarkStart w:id="0" w:name="_xygwpn730p2s"/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% к 2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: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5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 Канашского муниципального округа Чувашской Республики», утвержденная постановлением администрации Канашского муниципального округа от 15.03.2023 № 228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реализации муниципальной программы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0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за счет средств бюджета Канашского муниципального округа по годам реализации составляет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0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л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Целевые показател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8"/>
        <w:gridCol w:w="1011"/>
        <w:gridCol w:w="872"/>
        <w:gridCol w:w="873"/>
        <w:gridCol w:w="872"/>
        <w:gridCol w:w="1444"/>
        <w:gridCol w:w="1011"/>
      </w:tblGrid>
      <w:tr>
        <w:trPr>
          <w:trHeight w:val="2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цифровой трансформации (ПЦТ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 показател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овое значение 2021 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вое значение </w:t>
              <w:br/>
              <w:t>2023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вое значение </w:t>
              <w:br/>
              <w:t>2024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(ы) ПЦТР, на который направлен показатель</w:t>
            </w:r>
          </w:p>
        </w:tc>
      </w:tr>
      <w:tr>
        <w:trPr>
          <w:trHeight w:val="23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осударственных и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 региональном портале государственных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массовых социально значимых услуг, доступных в электронном вид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регламентного времени предоставления государственных и муниципальных услуг в 3 раза при оказании услуг в электронном виде на ЕПГУ и (или) региональном портале государственных услу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субъекте Российской Федер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1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ежегодн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ровень обеспеченности граждан спортивными сооружениями исходя из единовременной пропускной способности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изаций спортивной подготовки, использующих информационные системы для предоставления услуг гражданам в электронном вид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изаций спортивной подготовки, обеспечивающих электронную запись граждан на платные и бесплатные занятия физической культурой и спорт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спортивных мероприятий, включаемых в Единый календарный план межрегиональных, всероссийских и международных физкультурных мероприятий и спортивных мероприятий Минспорта России посредством государственной информационной системы «Единая цифровая платформа «Физическая культура и спорт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ротоколов спортивных мероприятий, формируемых в электронном вид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спортивных объектов, зарегистрированных в государственной информационной системе «Единая цифровая платформа «Физическая культура и спорт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нформации о землях сельскохозяйственного назначения, которая содержится в цифровом виде, в том числе их качественные характеристики (показатели плодородия и наличия мелиорации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сельских населенных пунктах и постоянно проживающем в них населении содержится в цифровом формат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 учет сельскохозяйственных живот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в действие аппаратно-программного комплекса «Безопасный город» на территории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муниципальной</w:t>
              <w:br/>
              <w:t>автоматизированной системы централизованного оповещения (МАСЦО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разовательных организаций Чувашской Республики, использующих региональную образовательную платформу в образовательной деятель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7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учающихся с ограниченными возможностями здоровья, проживающих на территории Чувашской Республики, зарегистрированных в информационной системе (платформе) по взаимодействию с психолого-медико-педагогическими комиссия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28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сударственных (муниципальных) образовательных организациях, реализующих программы общего образо-вания, в соответствии с утвержденным стандартом сформирована IT-инфраструктура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выпускников общеобразовательных организаций, сдающих ЕГЭ по предмету «Информатика и ИКТ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 6</w:t>
            </w:r>
          </w:p>
        </w:tc>
      </w:tr>
      <w:tr>
        <w:trPr>
          <w:trHeight w:val="16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правляющих организаций, раскрывающих информацию в полном объеме в государственную информационную систему жилищно-коммунального хозяйст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ресурсоснабжающих организаций, раскрывающих информацию в полном объеме в ГИС ЖК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диспетчерских служб муниципальных округов и городских округов, подключенных к системам мониторинга инцидентов и аварий на объектах ЖК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щих собраний собственников помещений в многоквартирных домах, проведенных посредством электронного голосования, от общего количества проведенных общих собраний собственни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слуг по управлению многоквартирным домом и содержанию общего имущества, оплаченных онлай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коммунальных услуг, оплаченных онлай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аварийного жилого фонда, внесенного в цифровой реестр аварийного жиль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торговых объектов, включенных в Торговый реест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осударственных услуг, предоставляемых органами исполнительной власти Чувашской Республики в электронном виде в части сдачи отчетности лесополь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лесопользователей, зарегистрированных в личном кабинете с возможностью просмотра разделов карты лесных ресурсов, проектирования лесного участка, управления договорами аренды лесных участков и другими в соответствии с назначенными пользователю прав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63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в цифровом формате генетической информации о племенных живот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984" w:right="850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Объем финансирования проектов (мероприятий)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76"/>
        <w:gridCol w:w="1292"/>
        <w:gridCol w:w="1277"/>
        <w:gridCol w:w="1148"/>
        <w:gridCol w:w="1606"/>
        <w:gridCol w:w="1287"/>
        <w:gridCol w:w="1019"/>
        <w:gridCol w:w="1018"/>
        <w:gridCol w:w="1466"/>
      </w:tblGrid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 (мероприятия) муниципальной программы цифровой трансформации Канашского муниципального округ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ль муниципалитета в реализации проек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(ы) показателей, на которые направлен проект (мероприятие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ность финансированием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урсное обеспечение (тыс. руб.)</w:t>
              <w:br/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урсное обеспечение (тыс. руб.)</w:t>
              <w:br/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сылка на мероприятие в муниципальной программе Канаш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1, П2, П3, П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Электронный документооборот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Электронный документооборот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Электронный документооборот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Электронный документооборот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Платформа обратной связ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латформа обратной связ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латформа обратной связ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латформа обратной связ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7, П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10, П11, П12, П13, П14, П15, П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17, П18, П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Построение и развитие АПК «Безопасный гор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о финансировани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Внедрение АПК "Безопасное муниципальное  образование" Основное мероприятие "Обеспечение управления оперативной обстановкой в муниципальном образовании" подпрограммы "Построение (развитие) аппаратно-программного комплекса "Безопасный город" на территории Канашского муниципального округа Чувашской Республики" Муниципальной программы «Повышение безопасности жизнедеятельности населения и территорий Канашского муниципального округа», утвержденной постановлением администрации Канашского муниципального округа от 15.03.2022 № 228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остроение и развитие АПК «Безопасный гор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остроение и развитие АПК «Безопасный гор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Построение и развитие АПК «Безопасный гор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проекта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проекта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26, П27, П29, П30, П31, П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ект «Региональная система управления лесным комплексом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данных, пользователь результатов проек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34, П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ирование</w:t>
              <w:br/>
              <w:t>не требуетс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объем финансирования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ых бюджет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внебюджетных источни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198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">
    <w:name w:val="pos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nash.cap.ru/action/activity/info/vestnik-organov-mestnogo-samoupravleniya-v-kanashs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Мининформ ЧР Юлия Антонова</dc:creator>
  <dc:description/>
  <cp:keywords/>
  <dc:language>en-US</dc:language>
  <cp:lastModifiedBy>Павел Павлов</cp:lastModifiedBy>
  <cp:lastPrinted>2022-10-11T08:11:00Z</cp:lastPrinted>
  <dcterms:modified xsi:type="dcterms:W3CDTF">2023-04-04T12:38:00Z</dcterms:modified>
  <cp:revision>2</cp:revision>
  <dc:subject/>
  <dc:title>УТВЕРЖДЕНА</dc:title>
</cp:coreProperties>
</file>