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1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3298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Х У Ш 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6.12.2024 №_559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анаш ху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6319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ОРОДА КАНАШ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.12.2024 № 559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  <w:sz w:val="22"/>
              </w:rPr>
              <w:t>город Канаш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4"/>
        </w:rPr>
        <w:t>В соответствии с постановлением администрации города Канаш Чувашской Республики от 02.11.2017 №1649 «О наградах администрации города Канаш Чувашской Республики», в связи с кадровыми изменениям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состав комиссии по рассмотрению наградных материалов в администрации города Канаш Чувашской Республики, утвержденный распоряжением администрации города Канаш Чувашской Республики от 13.12.2017 №1207 (с изменениями от 03.02.2021 №60, от 06.08.2019 №732, от 17.05.2019 №511, от 14.06.2018 №500, от 02.12.2019 №1100, от 15.02.2022 №71, от 31.03.2023 №191, от 02.11.2023 №551, от 12.09.2024 №413) следующие изменения:</w:t>
      </w:r>
    </w:p>
    <w:p>
      <w:pPr>
        <w:pStyle w:val="Normal"/>
        <w:rPr/>
      </w:pPr>
      <w:r>
        <w:rPr/>
        <w:t xml:space="preserve">          </w:t>
      </w:r>
      <w:r>
        <w:rPr/>
        <w:t>1.1 Вывести из состава: Глазова Николая Станиславович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 Ввести в состав: Векову Татьяну Викторовну, начальника МКУ «Отдел культуры, по делам национальностей и архивного дела администрации города Канаш Чувашской Республики», член комиссии.                                     </w:t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Контроль за исполнением настоящего распоряжения оставляю за собой.</w:t>
      </w:r>
    </w:p>
    <w:p>
      <w:pPr>
        <w:pStyle w:val="TextBody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99" w:hanging="0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left="720" w:right="337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jc w:val="both"/>
        <w:rPr/>
      </w:pPr>
      <w:r>
        <w:rPr/>
        <w:t xml:space="preserve">полномочия главы города                                                                                           Н.И. Бел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6:00Z</dcterms:created>
  <dc:creator>disaster</dc:creator>
  <dc:description/>
  <cp:keywords/>
  <dc:language>en-US</dc:language>
  <cp:lastModifiedBy>Григорьева Инна Николаевна</cp:lastModifiedBy>
  <cp:lastPrinted>2024-12-16T16:09:00Z</cp:lastPrinted>
  <dcterms:modified xsi:type="dcterms:W3CDTF">2024-12-16T14:11:00Z</dcterms:modified>
  <cp:revision>13</cp:revision>
  <dc:subject/>
  <dc:title>               </dc:title>
</cp:coreProperties>
</file>