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0"/>
        <w:gridCol w:w="4007"/>
      </w:tblGrid>
      <w:tr>
        <w:trPr/>
        <w:tc>
          <w:tcPr>
            <w:tcW w:w="2835" w:type="dxa"/>
            <w:tcBorders/>
          </w:tcPr>
          <w:p>
            <w:pPr>
              <w:pStyle w:val="Heading1"/>
              <w:ind w:left="-567" w:hanging="0"/>
              <w:rPr/>
            </w:pPr>
            <w:r>
              <w:rPr/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100"/>
              </w:rPr>
              <w:t>ЙЫШĂН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/>
            </w:pPr>
            <w:r>
              <w:rPr>
                <w:b/>
                <w:bCs/>
                <w:spacing w:val="100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</w:t>
      </w:r>
      <w:r>
        <w:rPr/>
        <w:t xml:space="preserve">______________________________ </w:t>
      </w:r>
      <w:r>
        <w:rPr>
          <w:sz w:val="22"/>
        </w:rPr>
        <w:t>№</w:t>
      </w:r>
      <w:r>
        <w:rPr>
          <w:b/>
          <w:sz w:val="22"/>
        </w:rPr>
        <w:t>___</w:t>
      </w:r>
      <w:r>
        <w:rPr/>
        <w:t>___________________________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left" w:pos="4253" w:leader="none"/>
          <w:tab w:val="right" w:pos="8306" w:leader="none"/>
        </w:tabs>
        <w:suppressAutoHyphens w:val="tru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развитии территории жилой застройки, ограниченной ул. Ашмарина,</w:t>
        <w:br/>
        <w:t>ул. Пржевальского и</w:t>
        <w:br/>
        <w:t>ул. Сапожникова в городе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атьями 65, 66, 67, 69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11.08.2021 № 372 «Об утверждении порядка определения границ территории,</w:t>
        <w:br/>
        <w:t>подлежащей комплексному развитию», Правилами землепользования</w:t>
        <w:br/>
        <w:t>и застройки Чебоксарского городского округа, разработанными</w:t>
        <w:br/>
        <w:t xml:space="preserve">АО «РосНИПИУрбанистики» в 2015 году, утвержденными решением Чебоксарского городского Собрания депутатов от 03.03.2016 № 187,  администрация города Чебоксары п о с т а н о в л я е 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Принять решение о комплексном развитии территории жилой застройки, ограниченной ул. Ашмарина, ул. Пржевальского и ул. Сапожникова в городе Чебоксары, в соответствии со сведениями о местоположении, площади и границах территор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Перечень объектов капитального строительства, расположенных в границах территории, подлежащей комплексному развитию, указанной в</w:t>
        <w:br/>
        <w:t>пункте 1 настоящего постановления, определ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>Осуществить реализацию комплексного развития территории жилой застройки, указанной в пункте 1 настоящего постановления, в течение не более 10 лет с момента заключения договора о комплексном развитии территории жилой застрой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 xml:space="preserve">Реализацию комплексного развития территории жилой застройки, указанной в пункте 1 настоящего постановления, осуществить путем проведения торгов в целях заключения договора о комплексном развитии территории жилой застрой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Утвердить перечень объектов капитального строительства, подлежащих сносу или реконструкции, включая многоквартирные дома,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0"/>
          <w:sz w:val="28"/>
          <w:szCs w:val="28"/>
        </w:rPr>
        <w:t>Установить основные виды разрешенного использования земельных участков и объектов капитального строительства, которые могут быть выбраны при комплексном развитии территории жилой застройки, указанной в пункте 1 настоящего постановления, а также предельные параметры разрешенного строительства объектов капитального строительства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ременно исполняющий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номочия главы города Чебоксары                                       В.А. Доброхото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6521" w:leader="none"/>
        </w:tabs>
        <w:spacing w:lineRule="auto" w:line="360"/>
        <w:jc w:val="center"/>
        <w:rPr/>
      </w:pPr>
      <w:r>
        <w:rPr/>
        <w:t>СОГЛАСОВАНО: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</w:tblGrid>
      <w:tr>
        <w:trPr>
          <w:trHeight w:val="109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и города Чебоксары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О. Николаев</w:t>
            </w:r>
          </w:p>
        </w:tc>
      </w:tr>
      <w:tr>
        <w:trPr>
          <w:trHeight w:val="19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ения имуществе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 земельных отношени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города Чебокса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.В. Александров</w:t>
            </w:r>
          </w:p>
        </w:tc>
      </w:tr>
      <w:tr>
        <w:trPr>
          <w:trHeight w:val="231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 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архитектор города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.П. Корн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В. Лу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Г. Тимофеева</w:t>
      </w:r>
    </w:p>
    <w:p>
      <w:pPr>
        <w:pStyle w:val="Normal"/>
        <w:ind w:lef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Д.Н. Шернюков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.В. Белова, </w:t>
      </w:r>
      <w:r>
        <w:rPr>
          <w:color w:val="000000"/>
          <w:sz w:val="22"/>
          <w:szCs w:val="22"/>
        </w:rPr>
        <w:t>23-12-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БУ «Управление территориального планирования» </w:t>
      </w:r>
    </w:p>
    <w:p>
      <w:pPr>
        <w:pStyle w:val="Normal"/>
        <w:ind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Чебоксар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.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К ПРОЕКТ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7707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.  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1pt;mso-wrap-distance-left:9pt;mso-wrap-distance-right:9pt;mso-wrap-distance-top:0pt;mso-wrap-distance-bottom:0pt;margin-top:0.2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.  №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4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"/>
        <w:gridCol w:w="209"/>
        <w:gridCol w:w="7796"/>
        <w:gridCol w:w="10852"/>
      </w:tblGrid>
      <w:tr>
        <w:trPr/>
        <w:tc>
          <w:tcPr>
            <w:tcW w:w="2772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Наименование вопрос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left" w:pos="4253" w:leader="none"/>
                <w:tab w:val="left" w:pos="7609" w:leader="none"/>
                <w:tab w:val="right" w:pos="8306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ном развитии территории жилой застройки, ограниченной ул. Ашмарина, ул. Пржевальского и</w:t>
              <w:br/>
              <w:t>ул. Сапожникова в городе Чебоксары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 xml:space="preserve">2. Вопрос вносится 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ением архитектуры и градостроительства  администрации                     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/>
              <w:t xml:space="preserve">(отдел, управление)                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а Чебоксары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>3. Проект представлен</w:t>
            </w:r>
          </w:p>
        </w:tc>
        <w:tc>
          <w:tcPr>
            <w:tcW w:w="80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                           2024 г.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/>
              <w:t>(дата)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4"/>
              </w:rPr>
              <w:t>Все необходимые визы на обратной стороне первой страницы первого экземпляра имеются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Докладывают </w:t>
            </w:r>
          </w:p>
        </w:tc>
        <w:tc>
          <w:tcPr>
            <w:tcW w:w="82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учерявый Иван Леонидович – заместитель главы администрации</w:t>
            </w:r>
          </w:p>
        </w:tc>
        <w:tc>
          <w:tcPr>
            <w:tcW w:w="10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56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Ф.И.О. полностью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вопросам архитектуры и градостроительства – начальник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Ф.И.О. полностью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градостроительства – начальник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архитектуры и градостроительства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правления архитектуры и градостроительства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618"/>
        <w:gridCol w:w="141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 xml:space="preserve">6. Список приглашенных </w:t>
            </w:r>
          </w:p>
        </w:tc>
        <w:tc>
          <w:tcPr>
            <w:tcW w:w="73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>7. Список рассылки данного решения</w:t>
            </w:r>
          </w:p>
        </w:tc>
        <w:tc>
          <w:tcPr>
            <w:tcW w:w="6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Администрация г. Чебоксары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1 экз.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КУ «Земельное управление» города Чебоксары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1 экз.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БУ «Управление территориального планирования» г. Чебоксар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2 экз.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ение архитектуры и градостроительства г. Чебоксар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1 экз.</w:t>
            </w:r>
          </w:p>
        </w:tc>
      </w:tr>
      <w:tr>
        <w:trPr>
          <w:trHeight w:val="340" w:hRule="atLeast"/>
        </w:trPr>
        <w:tc>
          <w:tcPr>
            <w:tcW w:w="8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ГБУ «ФКП Росреестра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1 экз.</w:t>
            </w:r>
          </w:p>
        </w:tc>
      </w:tr>
    </w:tbl>
    <w:p>
      <w:pPr>
        <w:pStyle w:val="Normal"/>
        <w:widowControl w:val="false"/>
        <w:ind w:hanging="851"/>
        <w:jc w:val="both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ind w:hanging="851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</w:t>
      </w:r>
      <w:r>
        <w:rPr>
          <w:b/>
          <w:sz w:val="24"/>
          <w:szCs w:val="24"/>
        </w:rPr>
        <w:t xml:space="preserve">аместитель главы администрации города по вопросам архитектуры </w:t>
        <w:tab/>
        <w:tab/>
        <w:t xml:space="preserve">и  градостроительства, </w:t>
      </w:r>
    </w:p>
    <w:p>
      <w:pPr>
        <w:pStyle w:val="Normal"/>
        <w:widowControl w:val="false"/>
        <w:suppressAutoHyphens w:val="true"/>
        <w:ind w:hanging="851"/>
        <w:jc w:val="both"/>
        <w:rPr>
          <w:sz w:val="28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 xml:space="preserve"> вносящий вопрос</w:t>
      </w:r>
      <w:r>
        <w:rPr>
          <w:sz w:val="24"/>
        </w:rPr>
        <w:t xml:space="preserve">     </w:t>
      </w:r>
      <w:r>
        <w:rPr>
          <w:sz w:val="28"/>
          <w:szCs w:val="28"/>
        </w:rPr>
        <w:t xml:space="preserve">__________________           </w:t>
      </w:r>
    </w:p>
    <w:p>
      <w:pPr>
        <w:pStyle w:val="Normal"/>
        <w:widowControl w:val="false"/>
        <w:suppressAutoHyphens w:val="true"/>
        <w:ind w:hanging="851"/>
        <w:jc w:val="center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widowControl w:val="false"/>
        <w:suppressAutoHyphens w:val="true"/>
        <w:ind w:hanging="851"/>
        <w:rPr/>
      </w:pPr>
      <w:r>
        <w:rPr/>
        <w:t xml:space="preserve">8. </w:t>
      </w:r>
      <w:r>
        <w:rPr>
          <w:sz w:val="24"/>
        </w:rPr>
        <w:t>Данное решение до указанных в пункте адресатов доведено</w:t>
      </w:r>
    </w:p>
    <w:p>
      <w:pPr>
        <w:pStyle w:val="Normal"/>
        <w:widowControl w:val="false"/>
        <w:suppressAutoHyphens w:val="true"/>
        <w:ind w:hanging="8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hanging="851"/>
        <w:jc w:val="both"/>
        <w:rPr/>
      </w:pPr>
      <w:r>
        <w:rPr>
          <w:sz w:val="24"/>
        </w:rPr>
        <w:t>«    » _________________________ 2024 г.</w:t>
      </w:r>
    </w:p>
    <w:p>
      <w:pPr>
        <w:pStyle w:val="Normal"/>
        <w:widowControl w:val="false"/>
        <w:suppressAutoHyphens w:val="true"/>
        <w:ind w:hanging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widowControl w:val="false"/>
        <w:ind w:hanging="851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Заведующий общим отделом</w:t>
      </w:r>
      <w:r>
        <w:rPr>
          <w:sz w:val="24"/>
        </w:rPr>
        <w:t xml:space="preserve"> ______________________        </w:t>
      </w:r>
      <w:r>
        <w:rPr>
          <w:sz w:val="28"/>
        </w:rPr>
        <w:t>А.Г. Николаева</w:t>
      </w:r>
    </w:p>
    <w:p>
      <w:pPr>
        <w:pStyle w:val="Normal"/>
        <w:jc w:val="both"/>
        <w:rPr>
          <w:color w:val="000000"/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left="1440" w:hanging="229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администрации города Чебоксары «О комплексном развитии территории жилой застройки, ограниченной ул. Ашмарина, ул. Пржевальского и</w:t>
        <w:br/>
        <w:t>ул. Сапожникова в городе Чебоксары»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города Чебоксары ведутся работы по подготовке соответствующей документации в целях комплексного развития территории жилой застройки, ограниченной ул. Ашмарина,</w:t>
        <w:br/>
        <w:t>ул. Пржевальского, и ул. Сапожникова в городе Чебоксары, для последующего выставления на аукцион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На вышеуказанной территории расположены объекты недвижимост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</w:t>
        <w:tab/>
        <w:t>Земельные участки с кадастровыми номерами: 21:01:030507:98 площадью 467 кв. м, 21:01:030507:99 площадью 201 кв. м, 21:01:030507:75 площадью 451 кв. м, 21:01:030507:119 площадью 756 кв. м, 21:01:030507:123 площадью 835 кв. м, 21:01:030507:67 площадью 33 кв. м, 21:01:030507:619 площадью 300 кв. м, 21:01:030507:111 площадью</w:t>
        <w:br/>
        <w:t>254 кв. м, 21:01:030507:118 площадью 651 кв. м, 21:01:030507:122 площадью 882 кв. м, 21:01:030507:117 площадью 635 кв. м, 21:01:030507:121 площадью 771 кв. м, 21:01:030507:116 площадью</w:t>
        <w:br/>
        <w:t>580 кв. м, 21:01:030507:120 площадью 760 кв. м, 21:01:030507:91 площадью 580 кв. м, 21:01:030507:77 площадью 923 кв. м, 21:01:030507:93 площадью 67 кв. м, 21:01:030507:79 площадью 99 кв. м, 21:01:030507:78 площадью 2071 кв. м, 21:01:030507:44 площадью 13 кв. м, 21:01:030507:81 площадью 711 кв. м, 21:01:030507:101 площадью 394 кв. м, 21:01:030507:103 площадью 1273 кв. м, 21:01:030507:102 площадью</w:t>
        <w:br/>
        <w:t>558 кв. м, 21:01:030507:514 площадью 4383 кв. м, 21:01:030507:92 площадью 1003 кв. м, 21:01:030507:88 площадью 1042 кв. м, 21:01:030507:84 площадью 1706 кв. м, 21:01:030507:63 площадью</w:t>
        <w:br/>
        <w:t>1268 кв. м, 21:01:030507:43 площадью 39 кв. м, 21:01:030507:60 площадью 29 кв. м, 21:01:030507:80 площадью 934 кв. м, 21:01:030507:94 площадью 838 кв. м, 21:01:030507:89 площадью 751 кв. 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</w:t>
        <w:tab/>
        <w:t>Сооружение трубопроводного транспорта с кадастровым номером 21:01:030507:19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Наличие ограничений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хранная зона инженерных коммуникаций 21:01-6.5066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хранная зона инженерных коммуникаций 21:01-6.1828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хранная зона инженерных коммуникаций 21:01-6.2448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хранная зона инженерных коммуникаций 21:00-6.143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хранная зона инженерных коммуникаций 21:01-6.4871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территория комплексного развития жилой застройки, ограниченная</w:t>
        <w:br/>
        <w:t>ул. Ашмарина, ул. Пржевальского и ул. Сапожникова в городе Чебоксары, расположена в зоне застройки жилыми домами смешанной этажности</w:t>
        <w:br/>
        <w:t>(Ж-5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осле утверждения вышеуказанной документации будет сформирован и передан в управление имущественных и земельных отношений администрации города Чебоксары пакет документов для проведения аукциона на право заключения договора о комплексном развитии территории жилой застройки, ограниченной ул.</w:t>
      </w:r>
      <w:r>
        <w:rPr/>
        <w:t xml:space="preserve"> </w:t>
      </w:r>
      <w:r>
        <w:rPr>
          <w:sz w:val="28"/>
          <w:szCs w:val="28"/>
        </w:rPr>
        <w:t>Ашмарина,</w:t>
        <w:br/>
        <w:t>ул. Пржевальского и ул. Сапожникова в городе Чебоксары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Белова И.В., 23-12-34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suppressAutoHyphens w:val="true"/>
        <w:ind w:firstLine="5103"/>
        <w:jc w:val="both"/>
        <w:rPr/>
      </w:pPr>
      <w:r>
        <w:rPr>
          <w:sz w:val="24"/>
          <w:szCs w:val="24"/>
        </w:rPr>
        <w:t>от ___________ 2024 г. № ___</w:t>
      </w:r>
    </w:p>
    <w:p>
      <w:pPr>
        <w:pStyle w:val="Normal"/>
        <w:suppressAutoHyphens w:val="tru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Сведения о местоположении, площади и границах территории жилой застройки, ограниченной ул. Ашмарина, ул. Пржевальского и ул. Сапожникова в городе Чебоксары, подлежащей комплексному развитию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  <w:t>Раздел 1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Графическое описание местоположения границ территории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Местоположение: Чувашская Республика – Чувашия, г. Чебоксары.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74055" cy="477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сштаб 1:10 000</w:t>
      </w:r>
    </w:p>
    <w:p>
      <w:pPr>
        <w:pStyle w:val="Normal"/>
        <w:suppressAutoHyphens w:val="tru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114935</wp:posOffset>
            </wp:positionV>
            <wp:extent cx="1305560" cy="1369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24"/>
          <w:szCs w:val="24"/>
          <w:shd w:fill="FFFFFF" w:val="clear"/>
        </w:rPr>
        <w:t>Условные обозначения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18"/>
          <w:szCs w:val="18"/>
        </w:rPr>
        <w:t xml:space="preserve">                                 </w:t>
      </w:r>
      <w:r>
        <w:rPr>
          <w:sz w:val="24"/>
          <w:szCs w:val="24"/>
          <w:shd w:fill="FFFFFF" w:val="clear"/>
        </w:rPr>
        <w:t>Границы земельных участков, сведения о которых содержатся в</w:t>
      </w:r>
    </w:p>
    <w:p>
      <w:pPr>
        <w:pStyle w:val="Normal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shd w:fill="FFFFFF" w:val="clear"/>
        </w:rPr>
        <w:t>Едином государственном реестре недвижимости</w:t>
      </w:r>
    </w:p>
    <w:p>
      <w:pPr>
        <w:pStyle w:val="Normal"/>
        <w:suppressAutoHyphens w:val="true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24"/>
          <w:szCs w:val="24"/>
        </w:rPr>
        <w:t>Граница застроенной территории, подлежащей комплексному развитию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ел 2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shd w:fill="FFFFFF" w:val="clear"/>
        </w:rPr>
        <w:t>Перечень земельных участков в границах территории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088"/>
        <w:gridCol w:w="1881"/>
        <w:gridCol w:w="439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, дом 1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1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Пржевальского, дом 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  <w:r>
              <w:rPr>
                <w:i/>
              </w:rPr>
              <w:t xml:space="preserve"> </w:t>
            </w:r>
            <w:r>
              <w:rPr/>
              <w:t>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6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- Чувашия, г. Чебоксары, ул. Ашмарина, дом 12а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:01:030507:6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 ул. Ашмарина, д 10в, кв. 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10в, кв. 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- Чувашия, г. Чебоксары, ул. Ашмарина, дом 10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, дом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г. Чебоксары, ул. Ашмарина, дом 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2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jc w:val="center"/>
              <w:rPr/>
            </w:pPr>
            <w:r>
              <w:rPr>
                <w:shd w:fill="F8F9FA" w:val="clear"/>
              </w:rPr>
              <w:t>Чувашская Республика - Чувашия, г. Чебоксары, ул. Ашмарина, дом 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/>
              <w:t>Чувашская Республика - Чувашия, г. Чебоксары, ул. Ашмарина, дом 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9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Ашмарина, дом 4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Ашмарина, дом 2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7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Ашмарина, дом 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4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Сапожников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8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Сапожникова, дом 6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0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Ашмарина, дом 10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10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Ашмарина, дом 10а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10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Ашмарина, дом 10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highlight w:val="yellow"/>
                <w:shd w:fill="F8F9FA" w:val="clear"/>
              </w:rPr>
            </w:pPr>
            <w:r>
              <w:rPr>
                <w:highlight w:val="yellow"/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514 (1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 xml:space="preserve">ул. Пржевальского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514 (2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1:030507:514 (3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9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Сапожникова, дом 1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8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Сапожникова, дом 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1:01:030507:84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, дом 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6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4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 гаражный бокс между домами №5 и №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6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гаражный бокс во дворе жилого дома №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8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:01:030507:8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shd w:fill="F8F9FA" w:val="clear"/>
              </w:rPr>
              <w:t>ул. Пржевальского, дом 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Чувашская Республика - Чувашия, г. Чебоксары, ул. Пржевальского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4"/>
        </w:rPr>
        <w:t>Перечень координат характерных точек границ территории в системе координат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лощадь: 27912 кв. 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Описание границ земельного участка: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9"/>
        <w:gridCol w:w="133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8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69,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8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92,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0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0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51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46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53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46,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1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51,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9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51,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11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52,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4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43,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60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33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53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7,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5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0,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45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2,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4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4,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4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6,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0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18,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5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0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3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1,5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18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3,3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7,3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7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5,7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7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5,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4,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5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22,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95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02,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96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02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0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91,8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85,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9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83,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25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49,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12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19,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00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9,9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89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3,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88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2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7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33,5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56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85,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41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98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9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99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6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09,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6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32,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6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33,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7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47,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10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51,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18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50,5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49,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8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7,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5,5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7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7,0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3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9,9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21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91,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6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02,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4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6,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91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3,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6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53,8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57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63,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47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70,7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25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87,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48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16,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71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45,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89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969,16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29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suppressAutoHyphens w:val="true"/>
        <w:ind w:firstLine="5529"/>
        <w:jc w:val="both"/>
        <w:rPr/>
      </w:pPr>
      <w:r>
        <w:rPr>
          <w:sz w:val="24"/>
          <w:szCs w:val="24"/>
        </w:rPr>
        <w:t>от __________ 2024 г. № ______</w:t>
      </w:r>
    </w:p>
    <w:p>
      <w:pPr>
        <w:pStyle w:val="Normal"/>
        <w:suppressAutoHyphens w:val="true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, расположенных в границах территории, подлежащей комплексному развитию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43"/>
        <w:gridCol w:w="3118"/>
        <w:gridCol w:w="2268"/>
        <w:gridCol w:w="14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 недвижимого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21:01:030507:1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  <w:r>
              <w:rPr/>
              <w:t xml:space="preserve"> </w:t>
            </w:r>
            <w:r>
              <w:rPr>
                <w:color w:val="000000"/>
                <w:shd w:fill="F8F9FA" w:val="clear"/>
              </w:rPr>
              <w:t>газопровод жилого дома № 8 по улице М.А. Сапожникова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ору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7.7. Cооружение трубопровод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 (многоквартирный дом) признано аварийным и подлежащим сносу на основании Постановления Администрации г. Чебоксары Чувашской Республики</w:t>
              <w:br/>
              <w:t>№ 1408 от 20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квартирны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1:01:030507:1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о аварийным и подлежащим сносу на основании Постановления Администрации г. Чебоксары Чувашской Республики № 2505 от 17.1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Ашмарина, дом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о аварийным и подлежащим сносу на основании Постановления Администрации г. Чебоксары Чувашской Республики № 1408 от 20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30507:1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Пржевальского, дом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о аварийным и подлежащим сносу на основании Постановления администрации г. Чебоксары Чувашской Республики</w:t>
              <w:br/>
              <w:t>№ 2233 от 17.06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в, кв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Ашмарина, дом 10в, кв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Ашмарина, дом 10в, кв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ул. Ашмарина, дом 12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нежилого здания ГРП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:01:000000:198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увашская Республика - Чувашия, г. Чебоксары,</w:t>
              <w:br/>
              <w:t>ул. Сапожникова, дом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(многоквартирный дом) признано аварийным и подлежащим сносу (Постановление администрации города Чебоксары №3796 от 18.10.2023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__________ 2024 г. № ______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604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В, кв.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ом 10В, кв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дом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дом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ожникова, дом 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л. Пржевальского, дом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 Чебоксар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ом 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для эксплуатации индивидуального автотран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для эксплуатации индивидуального автотран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РП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507: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Normal"/>
        <w:suppressAutoHyphens w:val="true"/>
        <w:ind w:firstLine="5245"/>
        <w:jc w:val="both"/>
        <w:rPr/>
      </w:pPr>
      <w:r>
        <w:rPr>
          <w:sz w:val="24"/>
          <w:szCs w:val="24"/>
        </w:rPr>
        <w:t>от __________ 2024 г. № ______</w:t>
      </w:r>
    </w:p>
    <w:p>
      <w:pPr>
        <w:pStyle w:val="Normal"/>
        <w:suppressAutoHyphens w:val="true"/>
        <w:ind w:firstLine="637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сновные виды разрешенного использования земельных участков и объектов капитального строительства, которые могут быть выбраны при комплексном развитии территории подлежащей комплексному развитию</w:t>
      </w:r>
    </w:p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10"/>
          <w:sz w:val="24"/>
          <w:szCs w:val="24"/>
        </w:rPr>
        <w:t xml:space="preserve">Максимальный коэффициент застройки в границах территории – 0,4 </w:t>
      </w:r>
    </w:p>
    <w:p>
      <w:pPr>
        <w:pStyle w:val="Normal"/>
        <w:suppressAutoHyphens w:val="tru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аксимальный коэффициент плотности застройки в границах территории – 1,8</w:t>
      </w:r>
    </w:p>
    <w:p>
      <w:pPr>
        <w:pStyle w:val="Normal"/>
        <w:suppressAutoHyphens w:val="tru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467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r:id="rId5">
              <w:r>
                <w:rPr>
                  <w:rStyle w:val="InternetLink"/>
                  <w:color w:val="000000"/>
                </w:rPr>
                <w:t>классификатора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ого </w:t>
            </w:r>
            <w:hyperlink r:id="rId6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Федеральной службы государственной регистрации, кадастра и картографии от 10.11.2020</w:t>
              <w:br/>
              <w:t>№ П/04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2.6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2.7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3.1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4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4.4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4.6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4.9.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ян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6.8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12.0.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12.0.2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continuous"/>
      <w:pgSz w:w="11906" w:h="16838"/>
      <w:pgMar w:left="1985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spacing w:val="-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152.154/document/redirect/75062082/1000" TargetMode="External"/><Relationship Id="rId6" Type="http://schemas.openxmlformats.org/officeDocument/2006/relationships/hyperlink" Target="http://192.168.152.154/document/redirect/75062082/0" TargetMode="External"/><Relationship Id="rId7" Type="http://schemas.openxmlformats.org/officeDocument/2006/relationships/hyperlink" Target="consultantplus://offline/ref=F73A52905FBF638D4891B0A8A0E5CE5FC3E8EF6235E6F34397780D0D680CC936AE1195C2D0EA0E215756705B12CEBF8ABA8A36DE53F4BF33E0uDL" TargetMode="External"/><Relationship Id="rId8" Type="http://schemas.openxmlformats.org/officeDocument/2006/relationships/hyperlink" Target="consultantplus://offline/ref=F73A52905FBF638D4891B0A8A0E5CE5FC3E8EF6235E6F34397780D0D680CC936AE1195C2D0EA0E215D56705B12CEBF8ABA8A36DE53F4BF33E0uDL" TargetMode="External"/><Relationship Id="rId9" Type="http://schemas.openxmlformats.org/officeDocument/2006/relationships/hyperlink" Target="consultantplus://offline/ref=F73A52905FBF638D4891B0A8A0E5CE5FC3E8EF6235E6F34397780D0D680CC936AE1195C2D0EA0E205C56705B12CEBF8ABA8A36DE53F4BF33E0uDL" TargetMode="External"/><Relationship Id="rId10" Type="http://schemas.openxmlformats.org/officeDocument/2006/relationships/hyperlink" Target="consultantplus://offline/ref=F73A52905FBF638D4891B0A8A0E5CE5FC3E8EF6235E6F34397780D0D680CC936AE1195C2D0EA0D205356705B12CEBF8ABA8A36DE53F4BF33E0uDL" TargetMode="External"/><Relationship Id="rId11" Type="http://schemas.openxmlformats.org/officeDocument/2006/relationships/hyperlink" Target="consultantplus://offline/ref=F73A52905FBF638D4891B0A8A0E5CE5FC3E8EF6235E6F34397780D0D680CC936AE1195C2D0EA0D235256705B12CEBF8ABA8A36DE53F4BF33E0uDL" TargetMode="External"/><Relationship Id="rId12" Type="http://schemas.openxmlformats.org/officeDocument/2006/relationships/hyperlink" Target="consultantplus://offline/ref=F73A52905FBF638D4891B0A8A0E5CE5FC3E8EF6235E6F34397780D0D680CC936AE1195C2D0EA0D225656705B12CEBF8ABA8A36DE53F4BF33E0uDL" TargetMode="External"/><Relationship Id="rId13" Type="http://schemas.openxmlformats.org/officeDocument/2006/relationships/hyperlink" Target="consultantplus://offline/ref=F73A52905FBF638D4891B0A8A0E5CE5FC3E8EF6235E6F34397780D0D680CC936AE1195C1D3E15B70100829095785B281A59636D4E4uEL" TargetMode="External"/><Relationship Id="rId14" Type="http://schemas.openxmlformats.org/officeDocument/2006/relationships/hyperlink" Target="consultantplus://offline/ref=F73A52905FBF638D4891B0A8A0E5CE5FC3E8EF6235E6F34397780D0D680CC936AE1195C2D0EA0C255256705B12CEBF8ABA8A36DE53F4BF33E0uDL" TargetMode="External"/><Relationship Id="rId15" Type="http://schemas.openxmlformats.org/officeDocument/2006/relationships/hyperlink" Target="consultantplus://offline/ref=F73A52905FBF638D4891B0A8A0E5CE5FC3E8EF6235E6F34397780D0D680CC936AE1195C2D0EA0B275456705B12CEBF8ABA8A36DE53F4BF33E0uDL" TargetMode="External"/><Relationship Id="rId16" Type="http://schemas.openxmlformats.org/officeDocument/2006/relationships/hyperlink" Target="consultantplus://offline/ref=F73A52905FBF638D4891B0A8A0E5CE5FC3E8EF6235E6F34397780D0D680CC936AE1195C2D0EA0B275756705B12CEBF8ABA8A36DE53F4BF33E0uD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9:00Z</dcterms:created>
  <dc:creator>Александрова</dc:creator>
  <dc:description/>
  <dc:language>en-US</dc:language>
  <cp:lastModifiedBy>gcheb_arch21</cp:lastModifiedBy>
  <cp:lastPrinted>2024-05-21T13:16:00Z</cp:lastPrinted>
  <dcterms:modified xsi:type="dcterms:W3CDTF">2024-07-01T12:29:00Z</dcterms:modified>
  <cp:revision>2</cp:revision>
  <dc:subject/>
  <dc:title/>
</cp:coreProperties>
</file>