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>в конкурсе на замещение вакантной должности</w:t>
      </w:r>
      <w:r>
        <w:rPr/>
        <w:t xml:space="preserve"> директора бюджетного учреждения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или замещающего его документ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(и)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__2023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3-11-22T08:15:00Z</dcterms:modified>
  <cp:revision>10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