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ведомственных целевых программ Чувашской Республики и основных мероприятий (мероприятий) подпрограмм государственной программы Чувашской Республик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17"/>
        <w:gridCol w:w="1516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й программы Чувашской Республики (подпрограммы государственной программы Чувашской Республики), ведомственной целевой программы Чувашской Республики, </w:t>
              <w:br/>
              <w:t>основного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выполнении соответствующего </w:t>
              <w:br/>
              <w:t>мероприятия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Техническая и технологическая модернизация, инновационное развит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Обновление парка сельскохозяйственной техн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асштабной государственной поддержки отрасли значительно увеличились темпы приобретения техники хозяйствами республики. Всего в 2021 году аграриями приобретено 1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единиц сельскохозяйственной техники и оборудования на сумму 2,9 млрд. рублей, в том числе за счет господдержки – 1,16 млрд. рублей. Доля новой техники сроком службы до трех лет увеличилась c 16,9 до 25,0%, благодаря чему в целом по республике энергообеспеченность увеличилась до 125 л.с. на 100 га сельхозугодий в 2021 год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в рамках данного мероприятия за счет средств республиканского бюджета Чувашской Республики выплачено 900,11 тыс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ветеринарии в Чувашской Республи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домственная целевая программа Чувашской Республики «Предотвращение заноса и распространения вируса африканской чумы свиней на территории Чувашской Республ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республиканского бюджета Чувашской Республики на указанные мероприятия в 2021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Предупреждение и ликвидация болезней животных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ях проведения эпизоотологического мониторинга заразных, в том числе особо опасных болезней животных выделено 300,0 тыс. рублей, приобретены диагностикумы, тест-системы, посуда и расходные материалы из пластика для лабораторных це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редства из республиканского бюджета Чувашской Республики в размере 555,70 тыс. руб. в рамках проведения противоэпизоотических мероприятий приобретены: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тательные среды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имреактивы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ски для микробиологических исследований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бораторная посуда и принадлежности из стекла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абораторная посуда и принадлежности из пластика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редства из республиканского бюджета Чувашской Республики в размере 10 559,0 тыс. руб. в рамках проведения противоэпизоотических мероприятий созданы 10 мобильных пунктов искусственного осеменения животных и приобретены: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 (10 ед.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И сканер для постановки точного диагноза (10 ед.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уд Дьюара 20-25 л (10 ед.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утбук для ведения ветеринарной отчётности (10 ед.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модан техника осеменатора (укомплектованный) (10 ед.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2021 г. освоение средств субвенций органами местного самоуправления Чувашской Республики составило 6 662,3 тыс. руб. или 74,7 % от суммы субвенции на 2021 год. При этом согласно представленной администрациями муниципальных районов и городских округов информации за 2021 г. отловлено 1 214 голов животных без владельцев, из них находилось на карантинировании – 1 212 голов, стерилизовано и находилось на послеоперационном уходе – 1 160 голов, осуществлено лечение – 1 210 голов, осуществлено маркирование – 1 164 голов, возращено на прежние места обитания – 971 голов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данного мероприятия 26 подведомственным бюджетным учреждениям Госветслужбы Чувашии из республиканского бюджета Чувашской Республики выделены средства в размере 228 508,10  тыс. рублей на выполнение государственного задания (оказание гарантированных бесплатных услуг населению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мероприятия «Обустройство временного приюта для животных» в 2021 году на создание временного приюта для животных без владельцев на базе БУ ЧР «Чебоксарская районня СББЖ» Госветслужбы Чувашии выделено 7 434,0 тыс. руб., на которые приобретены: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обильные вольеры с утепленными конурами (зимниками) (40 ед.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одульное здание-раздевалка (бытовка для обслуживающего персонала) (1 ед.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ние для приготовления пищи животным без владельцев (варочный котёл) (1 ед.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холодильное оборудование для хранения продуктов питания животным без владельцев (1 ед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Обеспечение безопасности продуктов животноводства в ветеринарно-санитарном отнош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республиканского бюджета Чувашской Республики на указанные мероприятия в 2021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«Укрепление материально-технической базы бюджетных учреждений ветеринар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 год приобретено 3 (ед.) автомобиля Lada Largus на общую сумму 2 261,70 тыс. руб. для нужд БУ ЧР «Аликовская районная СББЖ» Госветслужбы Чувашии, БУ ЧР «Ибресинская районная СББЖ» Госветслужбы Чувашии, БУ ЧР «Шемуршинская районная СББЖ» Госветслужбы Чувашии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данного мероприятия «Оснащение лабораторным оборудованием бюджетных учреждений ветеринарии» за счёт средств республиканского бюджета Чувашской Республики приобретено лабораторное оборудование на сумму 6 150,0 тыс. руб., в том числе: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БУ ЧР «Чебоксарская районная СББЖ» Госветслужбы Чувашии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УЗИ-сканер (1 ед.);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етеринарный автоматический биохимический анализатор с реактивами(1 ед.);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етеринарный гематологический анализатор с реактивами (1 ед.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БУ ЧР «Чувашская республиканская ветлаборатория» Госветслужбы Чувашии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Термостат с охлаждением (4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Термостат электрический суховоздушный (80 л) (4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Центрифуга лабораторная (100-3500 об/мин) (4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Центрифуга лабораторная с подогревом (4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Центрифуга лабораторная (4</w:t>
              <w:tab/>
              <w:t>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ограмируемый 3D шейкер (5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Баня водяная (5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Баня водяная на 400 пробирок Флоринского (4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Анализатор качества молока (2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Холодильник фармацевтический (7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Холодильник двухкамерный (1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Система водоподготовки готовой воды I типа чистоты ранга LC-MS, в комплекте (1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Гомогенизатор для подготовки проб пищевых продуктов (2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Хладотермостат (1 шт.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Гомогенизатор для подготовки проб зараженных инфекционным агентом (1 шт.)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роприятия «Капитальный ремонт бюджетных учреждений ветеринарии» БУ ЧР «Моргаушска районная СББЖ» Госветслужбы Чувашии за счёт средств республиканского бюджета Чувашской Республики осуществлён капитальный ремонт здания Орининского ветеринарного участк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мелиорации земель сельскохозяйственного назначения Чувашской Республ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Строительство, реконструкция и техническое перевооружение мелиоративных систем и отдельно расположенных гидротехнических сооружений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о в эксплуатацию 192,7 га мелиорируемых земель при целевом индикаторе 300 га. Общий объем инвестиций сельскохозяйственных товаропроизводителей, направленных на указанные цели, составил 161 679,9 тыс. рублей. Выплачены субсидии в объеме – 24 418,0 тыс. рублей (в том числе за счет федерального бюджета – 1 724,0 тыс. рублей, за счет республиканского бюджета Чувашской Республики – 22 694,4 тыс. рублей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установленного на 2021 год плана ввода необрабатываемых земель – 7,0 тыс. га, фактически введено 11,7 тыс. га, или 168,0%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ая целевая программа Чувашской Республики «Интенсификация производства и переработки хмеля как стратегического направления развития Чувашской Республики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заложено 10 га хмельников, уход за хмельниками проведен на площади 48 га. На возмещение части затрат сельскохозяйственным товаропроизводителям на производство хмеля при условии его реализации в 2020 году выплачено 12 056,2 тыс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Чувашской Республики «Развитие сельскохозяйственной потребительской кооперации в Чувашской Республике на 2019 – 2024 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в сельскохозяйственных потребительских кооперативах, получивших государственную поддержку, создано 11 новых постоянных рабочих мест, прирост объема сельскохозяйственной продукции составил 133,0 процен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Чувашской Республики «Разведение одомашненных видов и пород рыб (развитие сельскохозяйственного рыбоводства) в Чувашской Республи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2021 года произведено 356 тонн товарной рыбы, в том числе карп 177 тонн, белый амур 26 тонн, стерлядь 16 тонн, рыбопосадочного материала 93 тонн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Реализация региональных программ развития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1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Поддержание доходности сельскохозяйственных товаропроизводител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размер посевных площадей, занятых зерновыми, зернобобовыми и кормовыми сельскохозяйственными культурами в Чувашской Республике составил 449,1 тыс. га (при плане 449,1 тыс. га), доля площади, засеваемой элитными семенами, в общей площади посевов составила 18,0% (при плане 11,1%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змещение части затрат на уплату процентов по краткосрочным и инвестиционным кредитам, не обеспечиваемым софинансированием из федерального бюджета выплачены субсидии в сумме 6,4 млн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«Поддержка подотраслей растениевод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змещение части затрат на выполнение мероприятий по повышению плодородия почв выплачены субсидии в сумме 17,97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известкование кислых почв проведено на площади 3,7 тыс. 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 «Поддержка подотраслей животновод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на содержание коров получили 30,5 тыс. ЛПХ (49,2 тыс. голов), выплачены субсидии в сумме 161,8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надой молока от 1 коровы за 2021 года составил 6510 кг (100,9%). Удельный вес племенных коров в стаде за год вырос с 37,1% до 44,9%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 «Развитие пчеловодства в Чувашской Республи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1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 «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1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7 «Субсидии на 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21 год гранты получили 15 КФХ и ИП на развитие семейных животноводческих ферм (107,3 млн. руб.), 21 получатель гранта «Перспектива» (150,0 млн. руб.) и 2 сельскохозяйственных потребительских кооператива на развитие материально-технической базы (77,1 млн. руб.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изводства молока в СХО и КФХ в 2021 году составил 43,75 тыс. тон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8 «Субсидии на поддержку сельскохозяйственного производства по отдельным подотраслям растениеводства и животновод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животноводческой продукции в хозяйствах всех категориях: скота и птицы на убой в живом весе 112,7 тыс. тонн (100,01% к 2020 году), молока – 445,8 тыс. тонн (101,5%), яиц – 308,9 млн. штук (104,8%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мотря на непростые погодные условия, в республике в хозяйствах всех категорий произведено зерна – 555,3 тыс. тонн (59,0%) при урожайности 19,1  центнеров с каждого гектара (2020 – 32,2 ц/га), картофеля – 318,7 тыс. тонн (92.7%) и 182,5 ц/га, овощей – 142,1 тыс. тонн (89.4%) и 311,0 ц/га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казание содействия достижению целевых показателей региональных программ развития агропромышленного комплекса в 2021 году выделено 580,1 млн. рублей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содействия достижению целевых показателей региональных программ развития агропромышленного комплекса по направлениям поддержки, не обеспечиваемым софинансированием из федерального бюджета, в 2021 году выделено 214,2 млн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9 «Борьба с распространением борщевика Сосновског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орьбу с распространением борщевика Сосновского в 2021 году выделено 3,66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уничтожению борщевика Сосновского проведены на площади 159,5 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0 «Поддержка социально значимым предприятиям мукомольной промышленности на возмещение недополученных ими доходов в связи с реализацией по сниженным ценам муки для хлебозаводов, осуществляющих свою деятельность на территории Чувашской Республ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1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1 «Содействие развитию глубокой переработки продукции по отдельным подотраслям производства пищевых продукт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о субсидий в размере 45,92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ехнологического оборудования для глубокой переработки сельскохозяйственной продукции в количестве 7 единиц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6 «Государственная поддержка производителей зерновых культу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о субсидий в размере 45,92 млн. рублей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ованных зерновых культур собственного производства составил 134,05 тыс. тонн</w:t>
            </w:r>
          </w:p>
        </w:tc>
      </w:tr>
      <w:tr>
        <w:trPr>
          <w:trHeight w:val="9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Обеспечение общих условий функционирования отраслей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Регулирование рынков сельскохозяйственной продукции, сырья и продовольствия (интервенции)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роведение закупочных и товарных интервенций на рынках сельскохозяйственной продукции, а также залоговых операций выплачены субсидии в размере 9 486,3 тыс. рублей за счет республиканского бюджета Чувашской Республики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целях поддержки местных товаропроизводителей, снабжения жителей и гостей города качественной сельскохозяйственной продукцией, посадочным и посевным материалом с 17 апреля по 9 мая 2021 года в г. Чебоксары,  с 30 апреля по 30 мая т.г. в г. Новочебоксарск проведен общегородской месячник «Весна – 2021»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ериод проведения ярмарочных продаж на специальных торговых площадках всем желающим производителям сельскохозяйственной продукции, в том числе подсобным хозяйствам, предоставлена возможность реализовать свою продукцию. Также предоставлена возможность реализации продукции с автотранспорта, места для торговли предоставляются бесплатно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ороде Чебоксары 24-25 июня т.г. прошел Всероссийский фермерский фестиваль «СВОЁ». На Фестивале приняли участие 86 фермеров из Чувашской Республики, Нижегородской, Самарской и Ульяновской областей, Республик Татарстан, Марий ЭЛ и Мордовии. В основной ассортимент реализуемой продукции вошли молочная продукция, сыр, мясная продукция, рыба, овощи (огурцы, помидоры), мед, ягоды, грибы, мороженое, хлебобулочные изделия, мукомольно-крупяная продукция, масло растительное, напитки, изделия народного промысла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целях создания условий для сельхозтоваропроизводителей Чувашской Республики для реализации сельскохозяйственной продукции урожая 2021 года и обеспечения городского населения качественной сельскохозяйственной продукцией по доступным ценам на торговых площадках гг. Чебоксары и Новочебоксарск с 7 августа по 5 сентября 2021 г.  прошли ярмарки выходного дня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сновной ассортимент предлагаемой продукции вошли лук, морковь, картофель, свекла, капуста, помидоры, огурцы, крупы, мясная и молочная продукция, мед, саженцы и прочая продукция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ярмарке свою продукцию предложили предприятия Чувашпотребсоюза, ООО «Продовольственный фонд Чувашской Республики», АО АФ «Ольдеевская», К(Ф)Х Санзяпова Р.Ш., К(Ф)Х Платоновой А.И., К(Ф)Х Пирожкова Н.П., К(Ф)Х Семенова В.Н., К(Ф)Х Яковлева А.В. и другие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1 сентября по 10 октября 2021 года в гг. Чебоксары, Новочебоксарск, Алатырь, Канаш, Шумерля прошли ярмарочные продажи «Дары осени – 2021»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оведения ярмарочных продаж в г. Чебоксары были определены 4 торговых площадки,  в г. Новочебоксарск – 3, г. Алатырь – 2, г. Канаш – 1, г. Шумерля – 1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ериод проведения месячника на специальных торговых площадках всем желающим товаропроизводителям республики была предоставлена возможность реализовать свою продукцию. В рамках месячника также предоставлена возможность реализации продукции с автотранспорта, места для торговли предоставлялись бесплатно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ярмарочных продажах по оперативным данным администраций городов за период работы ярмарок реализовано 406,1 тонны картофеля и овощей на сумму 18,9 млн. рублей, в том числе картофеля – 277,6 тонн на сумму 8,3 млн. рублей и овощей 128,5 тонн на сумму 5,8 млн. рублей и прочей с/х продукции на сумму 4,8 млн. рублей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Чувашской Республики «Агро-Инновации» в 2021 году оказано 1313 консультационных услуг в различных формах, разработано 143 бизнес-плана, проведено 36 семинаров, составлено 36 отчетов мониторинга цен на сельскохозяйственную продукцию, продовольствие и основные виды сырья. Организованы следующие тематические выставки: «Картофель - 2021», «День Поля – 2021», принято участие в работе Международной агропромышленная выставке «АГРОВОЛГА», Российской агропромышленной выставке «Золотая осень – 2021». Организация проведения «Дня работника сельского хозяйства и перерабатывающей промышленности». Содействие в проведении фестиваля фермерской продукции «СВОЕ». На поощрение победителей экономического соревнования в сельском хозяйстве между муниципальными районами Чувашской Республики (Батыревский, Вурнарский, Янтиковский) выплачено субсидии в размере 255,0 тыс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«Субсидии на осуществление компенсации производителям муки части затрат на закупку продовольственной пшениц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о субсидий в размере 62,38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довольственной пшеницы, приобретенной производителем муки с использованием субсидии составил 19,52 тыс. тон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 «Субсидии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о субсидий в размере 28,96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изведенных и реализованных хлеба и хлебобулочных изделий с использованием субсидии составил 14,5 тыс. тон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 «Оснащение компьютерами, периферийным и коммуникационным оборудование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 контракт на поставку многофункционального устройства в количестве 23 единиц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Стимулирование инвестиционной деятельности в агропромышленном комплек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Поддержка инвестиционного кредитования в агропромышленном комплекс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змещение части процентной ставки по инвестиционным кредитам (займам) в агропромышленном комплексе в 2021 году выплачено субсидий в сумме 44,4 млн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альнейшего наращивания производства определены перспективные инвестиционные проекты, сформирован перечень инвестиционных площадок. В 2021 году реализовано 112 инвестиционных проектов по строительству (модернизации, реконструкции) производственных объектов на сумму 2,5 млрд. рублей с созданием 190 рабочих мест, а также 5,6 тыс. скотомес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них наиболее крупные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ОО «ЧебоМилк», Чебоксарский район - расширение животноводческого комплекса по производству молока с содержанием до 2 400 голов КРС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ОО «ВДС», Цивильский район - строительство МТФ на 400 голов дойного стад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О «Вурнарнарский мясокомбинат», Вурнарский район - строительство телятника на  400 голов в комплексе КРС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О «Вурнарнарский мясокомбинат», Вурнарский район - строительство 2 складов для хранения зер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ОО АФ «Исток», Батыревский район - комплекс зерноочистительно-сушильны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ОО «АСК-Яльчики», Яльчикский район - строительство тепличного комплекс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реализованы проекты по увеличению мощностей по переработке сельскохозяйственного сырья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олжское перерабатывающее предприятие» Ибресинского района запущена линия по производству сливочного масла, цех по сушке для производства сухого обезжиренного молока и цех по производству твердых сыров. Предприятие ежесуточно осуществляет первичную переработку 250 т молока, производит 12 т сливочного масла, 8,5 т сухого обезжиренного молок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создания условий для увеличения доли молочных и мясных продуктов реализованы следующие инвестиционные проекты в пищевой и перерабатывающей промышленност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ПК «Агромол» - закуплено и запущено технологическая линия для производства творога, автоматизированный комплекс для весовой дозировки творога и упаковки, танк охладител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урнарский мясокомбинат» - запущен процесс модернизации производства мясных изделий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Ядринмолоко» - приобретено и реализовано линии розлива молока и молочных продуктов в ПЭТ-бутылк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К «Батырь» - строительство цеха по убою и переработке свинины мощностью 100 голов в сутк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Хайртдинов Р.С. Комсомольского района  построен убойный пункт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Компенсация прямых понесенных затрат на строительство и модернизацию объектов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ы субсидии в объеме 369,1 тыс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с господдержкой воспользовались следующие организации и К(Ф)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ЧебоМилк» Чебоксарский район, КФХ Санзяпов Р.Ш. Батыревский район (федеральный CAPEX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Приоритетный проект «Экспорт продукции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Реализация мероприятий регионального проекта Чувашской Республики «Экспорт продукции АП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и контрольные точки приоритетного проекта «Экспорт продукции АПК» в 2021 году выполнены в установленные сро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Федеральной таможенной службы РФ на 31 декабря 2021 г. из Чувашской Республики экспортировано продукции АПК на сумму 45,6 млн. долл. США (в действующих ценах), рост к аналогичному периоду 2020 года на 23,2%, перевыполнение плана на 46,6% (план на 2021 г. – 31,1 млн. долл. США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Стимулирование экспорта продукции агропромышленного комплекс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конкурсов, выставок и ярмарок с участием организаций агропромышленного комплекса выплачено субсидий в размере 1,12 млн. рубл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Создание системы поддержки фермеров и развитие сельской коопер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Реализация мероприятий регионального проекта Чувашской Республики «Создание системы поддержки фермеров и развитие сельской коопер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1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«Развитие сельскохозяйственной деятельности малых форм хозяйств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республиканского бюджета Чувашской Республики на указанные мероприятия в 2021 году не выделялис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«Реализация мероприятий регионального проекта «Акселерация субъектов малого и среднего предприниматель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влеченных в субъекты МСП, осуществляющие деятельность в сфере сельского хозяйства, в том числе за счет средств государственной поддержки в 2021 г. – 187 человек (план – 187 человек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 год гранты Агростартап представлены 14 фермерам, 5 кооперативов получили субсидию на возмещение части затрат, связанных с закупкой сельскохозяйственной продукции у своих членов и 3 кооператива получили субсидию на возмещение части затрат на приобретение сельскохозяйственной техники и оборудования (8 единиц техники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у компетенций в сфере сельскохозяйственной кооперации и поддержки фермеров в Чувашской Республике, предоставлена субсидия из республиканского бюджета Чувашской Республики на софинансирование затрат, связанных с осуществлением текущей деятельности на сумму 3030,3 тыс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и контрольные точки приоритетного проекта «Создание системы поддержки фермеров и развитие сельской кооперации» в 2021 году выполнены в установленные сро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bnovl">
    <w:name w:val="dobno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5:00Z</dcterms:created>
  <dc:creator>economy57 (Петрова И.В.)</dc:creator>
  <dc:description/>
  <cp:keywords/>
  <dc:language>en-US</dc:language>
  <cp:lastModifiedBy>Александр Петров</cp:lastModifiedBy>
  <cp:lastPrinted>2022-02-10T16:30:00Z</cp:lastPrinted>
  <dcterms:modified xsi:type="dcterms:W3CDTF">2022-02-10T13:32:00Z</dcterms:modified>
  <cp:revision>91</cp:revision>
  <dc:subject/>
  <dc:title/>
</cp:coreProperties>
</file>