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« 24 » кǎрлач уйǎхен 2025 </w:t>
                  </w:r>
                  <w:r>
                    <w:rPr>
                      <w:b/>
                      <w:lang w:val="en-US" w:eastAsia="en-US"/>
                    </w:rPr>
                    <w:t xml:space="preserve">ç.,  № 87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24 » январь 2025 г. № 8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 xml:space="preserve">администрации Батыревского муниципального </w:t>
      </w:r>
    </w:p>
    <w:p>
      <w:pPr>
        <w:pStyle w:val="Normal"/>
        <w:widowControl/>
        <w:autoSpaceDE w:val="true"/>
        <w:ind w:hanging="0"/>
        <w:jc w:val="left"/>
        <w:rPr>
          <w:bCs/>
        </w:rPr>
      </w:pPr>
      <w:r>
        <w:rPr>
          <w:bCs/>
        </w:rPr>
        <w:t>округа Чувашской Республики от 14.07.2023 год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 xml:space="preserve">№ </w:t>
      </w:r>
      <w:r>
        <w:rPr>
          <w:bCs/>
        </w:rPr>
        <w:t xml:space="preserve">758 «О муниципальной программе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«Социальная поддержка граждан Батыревского 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муниципального округа Чувашской Республики» 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на 2023 - 2035 годы»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rPr/>
      </w:pPr>
      <w:r>
        <w:rPr/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ОСТАНОВЛЯЕТ: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1.</w:t>
      </w:r>
      <w:r>
        <w:rPr>
          <w:lang w:val="en-US"/>
        </w:rPr>
        <w:t> </w:t>
      </w:r>
      <w:r>
        <w:rPr/>
        <w:t>Приложение №4 к муниципальной программе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 - 2035 годы, утвержденное постановлением администрации Батыревского муниципального округа Чувашской Республики от</w:t>
      </w:r>
      <w:r>
        <w:rPr>
          <w:bCs/>
        </w:rPr>
        <w:t xml:space="preserve"> 14.07.2023 года № 758 изложить в новой редакции согласно приложения к настоящему постановлению</w:t>
      </w:r>
      <w:r>
        <w:rPr/>
        <w:t xml:space="preserve">.  </w:t>
      </w:r>
    </w:p>
    <w:p>
      <w:pPr>
        <w:pStyle w:val="Normal"/>
        <w:widowControl/>
        <w:autoSpaceDE w:val="true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 </w:t>
      </w:r>
    </w:p>
    <w:p>
      <w:pPr>
        <w:pStyle w:val="Normal"/>
        <w:widowControl/>
        <w:autoSpaceDE w:val="true"/>
        <w:ind w:hanging="0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Батыре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униципального округа</w:t>
        <w:tab/>
        <w:tab/>
        <w:t xml:space="preserve">                                                          Р.В. Селив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 xml:space="preserve">Приложение </w:t>
        <w:br/>
        <w:t xml:space="preserve">к постановлению администрации Батыревского 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>
          <w:rStyle w:val="Style14"/>
          <w:b w:val="false"/>
          <w:color w:val="000000"/>
          <w:sz w:val="20"/>
        </w:rPr>
        <w:t xml:space="preserve">муниципального округа Чувашской Республик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 xml:space="preserve">от 24 января 2025 года № 87 </w:t>
      </w:r>
    </w:p>
    <w:p>
      <w:pPr>
        <w:pStyle w:val="Normal"/>
        <w:spacing w:before="0" w:after="0"/>
        <w:contextualSpacing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Батыревском муниципальном округе Чувашской Республики» муниципальной программы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8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«Поддержк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Батыревском муниципальном округе Чувашской Республики» на 2023 - 2035 годы (далее - подпрограмма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ориентированны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и (СОНКО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- активизация потенциал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как ресурса социально-экономического развития Батыревского муниципального округ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Батыревского муниципального округа Чувашской Республики на основе взаимного доверия и открытости, единства интересов в позитивных изменениях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беспечение роста поддержки в обществе и расширения участия граждан в благотворительной и доброволь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- решение приоритетных задач за счет использования потенциала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 информационной и консультационной поддержки благотворительной и доброволь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действие повышению эффективности и профессионализма деятельности благотворительных организаций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 2035 году предусматривается достижение следующих показателе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убликаций и сюжетов в средствах массовой информации о деятельности социально ориентированных некоммерческих организаци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- увеличение количества зарегистрированных на территории Батыревского муниципального округа Чувашской Республики благотворительных организаций не менее чем на 10 процен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проведенных мероприятий для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бюджета округа на реализацию подпрограммы не предусматриваютс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довательная реализация программных мероприятий позволит обеспечи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приоритетных задач в социальной сфере за счет использования потенциала некоммерческих организаций в их выполн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развитие сектор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</w:t>
            </w:r>
            <w:r>
              <w:rPr>
                <w:iCs/>
                <w:color w:val="000000"/>
              </w:rPr>
              <w:t>Батыревском муниципальном округе</w:t>
            </w:r>
            <w:r>
              <w:rPr>
                <w:color w:val="000000"/>
              </w:rPr>
              <w:t xml:space="preserve"> Чувашской Республ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благотворительной деятельности и добровольчества, играющих ключевую роль в развитии сектора некоммерческих организаци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социальный эффект от реализации мероприятий </w:t>
            </w:r>
            <w:r>
              <w:rPr>
                <w:iCs/>
                <w:color w:val="000000"/>
              </w:rPr>
              <w:t>Программы</w:t>
            </w:r>
            <w:r>
              <w:rPr>
                <w:color w:val="000000"/>
              </w:rPr>
              <w:t xml:space="preserve"> будет выражаться в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беспечении наиболее полного и эффективного использования возможностей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решении задач социального развития </w:t>
            </w:r>
            <w:r>
              <w:rPr>
                <w:iCs/>
                <w:color w:val="000000"/>
              </w:rPr>
              <w:t>Батыревского муниципального округа</w:t>
            </w:r>
            <w:r>
              <w:rPr>
                <w:color w:val="000000"/>
              </w:rPr>
              <w:t xml:space="preserve">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ширении взаимодействия государственных, муниципальных органов и общественных организаций, вовлечении наиболее активной части граждан в решение социальных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587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12 января 1996 г. № 7-ФЗ «О некоммерческих организациях»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6367/entry/150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5 статьи 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 к вопросам местного значения муниципального округа относится оказание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>, благотворительной деятельности и добровольчеству. В связи с этим в настоящее время руководство Батыревского муниципального округа придает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округа, а именно: обеспечение непрерывного системно организованного процесса повышения качества жизни населения Батыревского муниципального округа;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государственную поддержку их деятельности и создание условий для реализации их потенциала по выполнению общественно полезных проектов и инициатив.</w:t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е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е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и</w:t>
      </w:r>
      <w:r>
        <w:rPr>
          <w:color w:val="000000"/>
        </w:rPr>
        <w:t xml:space="preserve"> - это организации, которые основной своей целью не ставят извлечение прибыли, а ради достижения общественно полезной цели порой работают себе в убыток, добывая ресурсы разрешенными законом способами. Это организации, которые берут на себя часть функций государства, например в области развития культуры и сохранения культурных традиций, защиты прав граждан и повышения их правосознания, борьбы с правовым нигилизмом, помощи детям и развития благотворительности. И государственная поддержка, как материальная, так и политическая, для таких организаций является важным стимулом признания необходимости и ценности их работ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социального предпринимательства в значительной степени связано с идеей передачи функций по решению проблем социальной сферы от государства некоммерческим и неправительственным организациям, социально ответственному бизнесу. Однако на сегодняшний день в России не только недостаточно развиты организации третьего сектора, но и, как показывают исследования, само общество не вполне готово к восприятию новых явлений и процессов, к пересмотру традиционных представлений о субъектах, ответственных за решение социальных пробле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 каждым годом все более важным для развития национальной экономики становится труд добровольцев. В Российской Федерации институт добровольчества начали законодательно оформлять только с середины 1990-х годов, в связи с чем актуальными остаются вопросы правового и экономического регулирования данного вида деятельности. Добровольчество основывается на не требующем оплаты труде. Следовательно, его мотивом является не материальное поощрение, а социальные, благотворительные и духовные интересы. Труд добровольцев в некоммерческой организации обычно сводится к работе с посетителями, помощи в проведении мероприятий, сбору внешней информации и т.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 сегодняшний день приоритетными направлениями добровольческой деятельности являются поддержка социально незащищенных групп населения (помощь детям-сиротам, пожилым людям, ветеранам, инвалидам), благоустройство территорий, акции по борьбе с алкоголизмом, СПИДом и наркоманией, помощь в больницах. Добровольцами работают люди с разным уровнем дохода и образования. Существенно преобладает молодеж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 появлением информационно-телекоммуникационной сети Интернет возможности по привлечению добровольцев значительно расширились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-первых, резко увеличился доступ к потенциальным целевым группам (особенно к студентам), и появилась возможность целевого поиска нужных людей в социальных сетях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-вторых, широкая сеть контактов помогает практически мгновенно распространять новости о проектах и быстро получать обратную связь, а также служит дополнительным источником мотивации добровольцев (информация об участии в проекте находится в открытом доступе)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-третьих, информационно-телекоммуникационная сеть Интернет позволяет наладить личностные и эмоциональные связи потенциальных добровольцев с организацией посредством постоянного общения в социальных сет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амыми востребованными формами поддержки, наиболее отвечающими интересам некоммерческих организаций, являются бюджетные гранты на социально значимые проекты, предоставление помещений на безвозмездной основе, субсидирование для покрытия текущих расходов, налоговые льготы.</w:t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принадлежит большая роль в поддержании межнационального и межконфессионального мира и согласия в округе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реди проводимых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и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и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и</w:t>
      </w:r>
      <w:r>
        <w:rPr>
          <w:color w:val="000000"/>
        </w:rPr>
        <w:t xml:space="preserve"> мероприятий наиболее значимыми являются различные встречи, творческие конкурсы, спортивные соревнования для лиц с ограниченными возможностями, для ветеранов боевых действий и других категорий граждан, фестивали детского и юношеского творчества «Пасхальная радость», которые существенно обогащают культурную жизнь населения </w:t>
      </w:r>
      <w:r>
        <w:rPr>
          <w:iCs/>
          <w:color w:val="000000"/>
        </w:rPr>
        <w:t>округа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Реализация полномочий по оказанию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, благотворительной деятельности и добровольчеству требует консолидации усилий всех уровней власти и межведомственного взаимодействия.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-целевой метод. Реализация мероприятий </w:t>
      </w:r>
      <w:r>
        <w:rPr>
          <w:iCs/>
          <w:color w:val="000000"/>
        </w:rPr>
        <w:t>Программы</w:t>
      </w:r>
      <w:r>
        <w:rPr>
          <w:color w:val="000000"/>
        </w:rPr>
        <w:t xml:space="preserve">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иоритеты политики в сфере реализации подпрограммы, цель, задачи и показатели (индикаторы) достижения цели и решения задач, основные ожидаемые конечные результаты и срок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Целями подпрограммы являют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активизация потенциал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как ресурса социально-экономического развития </w:t>
      </w:r>
      <w:r>
        <w:rPr>
          <w:iCs/>
          <w:color w:val="000000"/>
        </w:rPr>
        <w:t>Батыревского муниципального округа</w:t>
      </w:r>
      <w:r>
        <w:rPr>
          <w:color w:val="000000"/>
        </w:rPr>
        <w:t xml:space="preserve">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Батыревского муниципального округа Чувашской Республики на основе взаимного доверия и открытости, единства интересов в позитивных изменен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ля достижения этих целей подпрограмма предусматривает решение следующих задач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роста поддержки в обществе и расширения участия граждан в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действие повышению эффективности и профессионализма деятельности благотворительных организац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став показателей (индикаторов) подпрограммы определен исходя из необходимости выполнения цели и задач подпрограммы и приведен ниж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ведения о (показателях) индикаторах подпрограммы 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</w:t>
      </w:r>
      <w:r>
        <w:rPr>
          <w:iCs/>
          <w:color w:val="000000"/>
        </w:rPr>
        <w:t>Батыревском муниципальном округе</w:t>
      </w:r>
      <w:r>
        <w:rPr>
          <w:color w:val="000000"/>
        </w:rPr>
        <w:t xml:space="preserve"> Чувашской Республики» на 2023 - 2035 годы и их значени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74"/>
        <w:gridCol w:w="808"/>
        <w:gridCol w:w="808"/>
        <w:gridCol w:w="891"/>
        <w:gridCol w:w="799"/>
        <w:gridCol w:w="920"/>
      </w:tblGrid>
      <w:tr>
        <w:trPr>
          <w:trHeight w:val="24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 (индикатор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 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 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 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-3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-35 г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для социально ориентированных некоммерчески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роки реализации подпрограммы - 2023 - 2035 год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ые мероприятия подпрограммы направлены на реализацию поставленной цели и выполнение задач подпрограммы и Муниципальной </w:t>
      </w:r>
      <w:r>
        <w:rPr>
          <w:iCs/>
          <w:color w:val="000000"/>
        </w:rPr>
        <w:t>программы</w:t>
      </w:r>
      <w:r>
        <w:rPr>
          <w:color w:val="000000"/>
        </w:rPr>
        <w:t xml:space="preserve"> в целом,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муниципального имущества </w:t>
      </w:r>
      <w:r>
        <w:rPr>
          <w:iCs/>
          <w:color w:val="000000"/>
        </w:rPr>
        <w:t>Батыревского муниципального округа</w:t>
      </w:r>
      <w:r>
        <w:rPr>
          <w:color w:val="000000"/>
        </w:rPr>
        <w:t xml:space="preserve"> Чувашской Республики, свободного от прав третьих лиц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2. Предоставление информационной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осуществляется через реализацию мероприятий по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беспечению освещения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благотворительной деятельности и добровольчества на </w:t>
      </w:r>
      <w:hyperlink r:id="rId3" w:tgtFrame="_blank">
        <w:r>
          <w:rPr>
            <w:rStyle w:val="InternetLink"/>
            <w:color w:val="000000"/>
            <w:u w:val="single"/>
          </w:rPr>
          <w:t>официальном сайте</w:t>
        </w:r>
      </w:hyperlink>
      <w:r>
        <w:rPr>
          <w:color w:val="000000"/>
        </w:rPr>
        <w:t xml:space="preserve"> администрации Батыревского муниципального округа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одействию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в размещении общественно значимой информации в средствах массовой информаци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ю благотворительной деятельности и добровольчеств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3. Предоставление консультационной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через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роведение конференций, семинаров и иных мероприятий по актуальным вопросам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, обмену опытом и распространению лучших практик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оддержку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направленной на оказание на безвозмездной основе консультационных услуг другим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>, в том числе по правовым, финансовым и иным вопросам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методическое обеспечени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4. Привлечени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к реализации государственной политики в социальной сфере путем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беспечения участия представителей заинтересованных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деятельности консультативных советов при органах местного самоуправления Батыревского муниципального округа Чувашской Республики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роведения общественной экспертизы проектов нормативных правовых актов Батыревского муниципального округа Чувашской Республики по направлениям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5. Поддержка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включая методическое обеспечение органов местного самоуправления, оказание им содействия в разработке и реализации мер по поддержк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Перечень</w:t>
        <w:br/>
        <w:t xml:space="preserve">основных мероприятий подпрограммы 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Батыревском муниципальном округе Чувашской Республики» на 2023 - 2035 год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814"/>
        <w:gridCol w:w="1786"/>
        <w:gridCol w:w="1190"/>
        <w:gridCol w:w="1190"/>
        <w:gridCol w:w="1813"/>
        <w:gridCol w:w="2055"/>
        <w:gridCol w:w="2030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подпрограмм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  <w:r>
              <w:rPr>
                <w:color w:val="000000"/>
                <w:sz w:val="20"/>
                <w:szCs w:val="2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роста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Предоставление информационной поддержк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внебюджетных источников на поддержку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полнительных источ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населения, проживающего на территории Батыревского муниципального округа Чувашской Республики, мероприятиям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3. Предоставление консультационной поддержк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  <w:r>
              <w:rPr>
                <w:color w:val="000000"/>
                <w:sz w:val="20"/>
                <w:szCs w:val="20"/>
              </w:rPr>
              <w:t xml:space="preserve"> в правовом поле, определенном нормами законод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урегулированность вопросов деятельност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4. Привлечение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  <w:r>
              <w:rPr>
                <w:color w:val="000000"/>
                <w:sz w:val="20"/>
                <w:szCs w:val="20"/>
              </w:rPr>
              <w:t xml:space="preserve"> к реализации государственной политики в социальной сфе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граждан, участвующих в благотворительной деятельн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5. Обеспечение поддержки деятельност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 информационного обеспечения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работы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роста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ост количества зарегистрированных на территории </w:t>
            </w:r>
            <w:r>
              <w:rPr>
                <w:iCs/>
                <w:color w:val="000000"/>
                <w:sz w:val="20"/>
                <w:szCs w:val="20"/>
              </w:rPr>
              <w:t>Батырев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 благотворительных организац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а мер правового регулирова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Для реализации подпрограммы планируется применять меры правового регулирования Муниципальной </w:t>
      </w:r>
      <w:r>
        <w:rPr>
          <w:iCs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сновой правового регулирования подпрограммы станет формирование нормативно-правовой базы Батыревского муниципального округа Чувашской Республики, состоящей из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основание объема финансовых ресурсов,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обходимых для реализации подпрограмм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сурсное обеспечение реализации подпрограммы за счет местного бюджета на момент разработки и принятия не предусматривается, но оно ежегодно будет уточняться исходя из возможностей местного бюджета Батыревского муниципального округа Чувашской Республики на соответствующий перио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4"/>
      <w:gridCol w:w="5078"/>
      <w:gridCol w:w="5078"/>
    </w:tblGrid>
    <w:tr>
      <w:trPr/>
      <w:tc>
        <w:tcPr>
          <w:tcW w:w="50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lov.ca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НПП "Гарант-Сервис"</dc:creator>
  <dc:description>Документ экспортирован из системы ГАРАНТ</dc:description>
  <cp:keywords/>
  <dc:language>en-US</dc:language>
  <cp:lastModifiedBy>Кудряшова Ирина Васильевна</cp:lastModifiedBy>
  <cp:lastPrinted>2025-01-28T13:37:00Z</cp:lastPrinted>
  <dcterms:modified xsi:type="dcterms:W3CDTF">2025-01-28T13:06:00Z</dcterms:modified>
  <cp:revision>2</cp:revision>
  <dc:subject/>
  <dc:title/>
</cp:coreProperties>
</file>