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___17.02.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286___№</w:t>
        <w:tab/>
        <w:t xml:space="preserve">       ___17.02.____ 2023 г. № _286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2028" w:hRule="atLeast"/>
        </w:trPr>
        <w:tc>
          <w:tcPr>
            <w:tcW w:w="3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услуг, предоставляемых органами местного самоуправления города Шумерля, муниципальными учреждениями и другими организациями, в которых размещается муниципальное задание (заказ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6 октября 2003 г. № 131–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8"/>
        <w:jc w:val="both"/>
        <w:rPr/>
      </w:pPr>
      <w:r>
        <w:rPr/>
        <w:t>1. Утвердить Перечень услуг, предоставляемых органами местного самоуправления города Шумерля, муниципальными учреждениями и другими организациями, в которых размещается муниципальное задание (заказ)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Разместить Перечень услуг, предоставляемых органами местного самоуправления города Шумерля, муниципальными учреждениями и другими организациями, в которых размещается муниципальное задание (заказ) на официальном сайте города Шумерля в информационно-телекоммуникационной сети «Интернет», а также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3. Признать утратившими силу решения Собрания депутатов города Шумерля от 1 марта 2019 г. № 668 «Об утверждении перечня услуг, предоставляемых органами местного самоуправления города Шумерля», от 28 ноября 2019 г. № 788 «О внесении изменений в Перечень услуг, предоставляемых органами местного самоуправления города Шумерля, утвержденный решением Собрания депутатов города Шумерля от 01 марта 2019 г. № 668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"/>
        <w:ind w:left="11340" w:hanging="0"/>
        <w:jc w:val="center"/>
        <w:rPr/>
      </w:pPr>
      <w:r>
        <w:rPr/>
        <w:t>Приложение</w:t>
      </w:r>
    </w:p>
    <w:p>
      <w:pPr>
        <w:pStyle w:val="Normal"/>
        <w:ind w:left="11340" w:hanging="0"/>
        <w:jc w:val="both"/>
        <w:rPr/>
      </w:pPr>
      <w:r>
        <w:rPr/>
        <w:t>к решению Собрания депутатов города Шумерля</w:t>
      </w:r>
    </w:p>
    <w:p>
      <w:pPr>
        <w:pStyle w:val="Normal"/>
        <w:ind w:left="11340" w:hanging="0"/>
        <w:jc w:val="both"/>
        <w:rPr/>
      </w:pPr>
      <w:r>
        <w:rPr/>
        <w:t>от 17.02. 2023 г. № 2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услуг, предоставляемых органами местного самоуправления города Шумерля</w:t>
      </w:r>
      <w:r>
        <w:rPr/>
        <w:t xml:space="preserve"> </w:t>
      </w:r>
      <w:r>
        <w:rPr>
          <w:b/>
        </w:rPr>
        <w:t>муниципа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ми организациями, в которых размещается муниципальное задание (зака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сударственные услуги, предоставляемые органами местного самоуправления города Шумерля </w:t>
              <w:br/>
              <w:t>в рамках переданных полном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зрешение на совершение от имени несовершеннолетних (малолетних) подопечных сделок в случаях, предусмотренных закон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зменение имени и (или) фамилии несовершеннолетнего ребе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о передаче ребенка на воспитание в приемную сем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гражданина полностью дееспособным (эмансипац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ограниченно дееспособными граждан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разрешение на совершение от имени совершеннолетних недееспособных и не полностью дееспособных граждан сделок в случаях, предусмотренных закон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а и попечительство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категорий граждан, указанных в пунктах 1, 3, 6 и 7 части 1 статьи 11 Закона Чувашской Республики «О регулировании жилищных отношен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вторных свидетельств о государственной регистрации актов гражданского состояния или иных документов, подтверждающих наличие или отсутствие  факта государственной регистрации актов гражданского состо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справлений или изменений в записи актов гражданского состо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и аннулирование записей актов гражданского состоя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города Шумерл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органами местного самоуправл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молодежной и социальной политики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молодежной и социальной политики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учение государственных жилищных сертификатов граждан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многодетных семей, имеющих право на предоставление земельных участков в собственность 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целевого назначения зем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целей, не связанных со строитель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жилых помещений в собственность граждан в порядке приват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ринятие имущества в муниципальную собствен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, принадлежащего на праве собственности, в аренд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, находящегося в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имущества, находящегося в муниципаль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аршрута транспортного средства, осуществляющего перевозки опасных груз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веренных копий докуме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похозяйственных кни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социально-правового характера, копий, выписок из документов архива городского округа (муниципального района)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Архив города Шумер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Реестра муниципального имущества муниципального района (муниципального округа, городского округа)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полнение авиационных работ, парашютных прыжков демонстрационных полетов воздушных судов, полетов беспилотных летательных аппаратов, подъемов привязанных аэростатов над муниципальным образованием - город Шумерля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вырубки зеленых насаждений на территории города Шумер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 земель или земельного участка к определенной категории или перевод земель или земельного участка из одной категории в другу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портивных разрядов и квалификационных категорий спортивных судей в порядке, установленном законодательством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физической культуры, спорта и туризма администрации города Шумер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зачислении в муниципальные образовательные учреждения, реализующие программы обще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молодежной и социальной политики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молодежной и социальной политики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в собственность беспл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учета и распределения жилья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города Шумер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ст для захоронения на кладбищах муниципального образования  - город Шумер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коллективных догово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в уведомительном порядке коллективных трудовых споров, за исключением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федеральных государственных органах, федеральных государственных учреждениях, федеральных государственных предприятиях, а также коллективных трудовых споров, возникающих в случаях, когда в соответствии с Трудовым кодексом Российской Федерации в целях разрешения коллективного трудового спора забастовка не может быть провед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й отдел администрации города Шумерля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муниципальными учреждениями и другими организациями, в которых размещается муниципальное задание (зака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ализации программ начального и среднего профессионального образования, а также дополнительных профессиональных образовательн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города Шумер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зорные, тематические и интерактивные экскур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 PSMT" w:cs="Arial;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;Arial" w:hAnsi="Arial;Arial" w:cs="Arial;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Arial" w:hAnsi="Arial;Arial" w:cs="Arial;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2:00Z</dcterms:created>
  <dc:creator>Мартынова</dc:creator>
  <dc:description/>
  <cp:keywords/>
  <dc:language>en-US</dc:language>
  <cp:lastModifiedBy>gshum_info</cp:lastModifiedBy>
  <cp:lastPrinted>2023-02-21T10:30:00Z</cp:lastPrinted>
  <dcterms:modified xsi:type="dcterms:W3CDTF">2024-02-09T13:11:00Z</dcterms:modified>
  <cp:revision>6</cp:revision>
  <dc:subject/>
  <dc:title>ПРОЕКТ</dc:title>
</cp:coreProperties>
</file>