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103"/>
        <w:gridCol w:w="1629"/>
        <w:gridCol w:w="1831"/>
        <w:gridCol w:w="1847"/>
        <w:gridCol w:w="1799"/>
      </w:tblGrid>
      <w:tr>
        <w:trPr>
          <w:trHeight w:val="1034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умерлин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  25.08.2023 года № 26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2023 год 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Шумерлинского муниципального округа Чувашской Республики на 2023 год и на плановый период 2024 и 2025 г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976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981,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81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01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Культу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85,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950,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,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U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0,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95,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81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01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901" w:h="11950"/>
      <w:pgMar w:left="141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2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55:00Z</dcterms:created>
  <dc:creator>Keysystems.DWH.ReportDesigner</dc:creator>
  <dc:description/>
  <cp:keywords/>
  <dc:language>en-US</dc:language>
  <cp:lastModifiedBy>Елена Владимировна Медведева</cp:lastModifiedBy>
  <dcterms:modified xsi:type="dcterms:W3CDTF">2023-08-31T08:00:00Z</dcterms:modified>
  <cp:revision>6</cp:revision>
  <dc:subject>РЎРѕР·РґР°РЅ: asfr 28.06.2012 16:20:36; РР·РјРµРЅРµРЅ: nazarov 06.02.2023 16:01:21</dc:subject>
  <dc:title/>
</cp:coreProperties>
</file>