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contextualSpacing/>
        <w:jc w:val="both"/>
        <w:rPr>
          <w:rFonts w:ascii="TimesET;Times New Roman" w:hAnsi="TimesET;Times New Roman" w:cs="TimesET;Times New Roman"/>
          <w:bCs/>
          <w:strike/>
        </w:rPr>
      </w:pPr>
      <w:r>
        <w:rPr>
          <w:rFonts w:cs="TimesET;Times New Roman" w:ascii="TimesET;Times New Roman" w:hAnsi="TimesET;Times New Roman"/>
          <w:bCs/>
        </w:rPr>
        <w:t>УТВЕРЖДЕН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cs="TimesET;Times New Roman" w:ascii="TimesET;Times New Roman" w:hAnsi="TimesET;Times New Roman"/>
          <w:bCs/>
        </w:rPr>
        <w:t xml:space="preserve">приказом Министерства промышленности и энергетики Чувашкой Республики </w:t>
      </w:r>
    </w:p>
    <w:p>
      <w:pPr>
        <w:pStyle w:val="Normal"/>
        <w:spacing w:before="0" w:after="0"/>
        <w:ind w:left="4678" w:hanging="0"/>
        <w:contextualSpacing/>
        <w:jc w:val="both"/>
        <w:rPr>
          <w:bCs/>
          <w:color w:val="000000"/>
          <w:shd w:fill="FFFFFF" w:val="clear"/>
        </w:rPr>
      </w:pPr>
      <w:r>
        <w:rPr>
          <w:rFonts w:cs="TimesET;Times New Roman" w:ascii="TimesET;Times New Roman" w:hAnsi="TimesET;Times New Roman"/>
          <w:bCs/>
        </w:rPr>
        <w:t>от 14.12.2021 № 02-03/141</w:t>
      </w:r>
    </w:p>
    <w:p>
      <w:pPr>
        <w:pStyle w:val="TextBody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ConsPlusNonforma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РЕГЛАМЕН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гражданского служащего Чувашской Республики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его должность заведующего сектором правовой и организационной работы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по обеспечению деятельности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а промышленности и энергетики Чувашской Республики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numPr>
          <w:ilvl w:val="1"/>
          <w:numId w:val="2"/>
        </w:numPr>
        <w:tabs>
          <w:tab w:val="clear" w:pos="709"/>
          <w:tab w:val="left" w:pos="18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государственной гражданской службы Чувашской Республики заведующего сектором правовой и организационной работы отдела по обеспечению деятельности (далее – заведующий сектором) учреждается в Министерстве промышленности и энергетики Чувашской Республики (далее – Министерство) с целью организации правовой работы  в Министерстве  соответствии с Положением о сектор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ind w:left="0" w:firstLine="851"/>
        <w:jc w:val="both"/>
        <w:rPr>
          <w:rFonts w:eastAsia="Calibri"/>
        </w:rPr>
      </w:pPr>
      <w:r>
        <w:rPr>
          <w:rFonts w:eastAsia="Calibri"/>
        </w:rPr>
        <w:t>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заведующий сектором» относится к категории «специалисты» ведущей группы должностей и имеет регистрационный номер (код) 3-3-3-17.</w:t>
      </w:r>
    </w:p>
    <w:p>
      <w:pPr>
        <w:pStyle w:val="ConsPlusNonformat1"/>
        <w:numPr>
          <w:ilvl w:val="1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служебной деятельности государственного гражданского служащего Чувашской Республики (далее – гражданский служащий):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государственного органа.</w:t>
      </w:r>
    </w:p>
    <w:p>
      <w:pPr>
        <w:pStyle w:val="ConsPlusNonformat1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1.4. Виды профессиональной служебной деятельности гражданского служащего:</w:t>
      </w:r>
    </w:p>
    <w:p>
      <w:pPr>
        <w:pStyle w:val="Style19"/>
        <w:shd w:fill="FFFFFF" w:val="clear"/>
        <w:tabs>
          <w:tab w:val="left" w:pos="709" w:leader="none"/>
        </w:tabs>
        <w:spacing w:before="0" w:after="0"/>
        <w:ind w:firstLine="709"/>
        <w:rPr>
          <w:color w:val="262626"/>
        </w:rPr>
      </w:pPr>
      <w:r>
        <w:rPr>
          <w:bCs/>
          <w:color w:val="262626"/>
        </w:rPr>
        <w:t>правовое (юридическое) обеспечение деятельности Министерства;</w:t>
      </w:r>
    </w:p>
    <w:p>
      <w:pPr>
        <w:pStyle w:val="Normal"/>
        <w:shd w:fill="FFFFFF" w:val="clear"/>
        <w:tabs>
          <w:tab w:val="left" w:pos="709" w:leader="none"/>
        </w:tabs>
        <w:ind w:firstLine="709"/>
        <w:rPr>
          <w:color w:val="262626"/>
        </w:rPr>
      </w:pPr>
      <w:r>
        <w:rPr>
          <w:bCs/>
          <w:color w:val="262626"/>
        </w:rPr>
        <w:t>проведение правовой и антикоррупционной экспертизы нормативных правовых актов и проектов.</w:t>
      </w:r>
    </w:p>
    <w:p>
      <w:pPr>
        <w:pStyle w:val="ConsPlusNonformat1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ведующий сектором назначается на должность и освобождается от должности министром промышленности и энергетики Чувашской Республики (далее – министр) и непосредственно подчиняется начальнику отдела по обеспечению деятельности (далее – начальник отдела).</w:t>
      </w:r>
    </w:p>
    <w:p>
      <w:pPr>
        <w:pStyle w:val="ConsPlusNonformat1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ериод отсутствия заведующего сектором его обязанности распределяются начальником отдела между работниками отдел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Квалификационные требования </w:t>
      </w:r>
    </w:p>
    <w:p>
      <w:pPr>
        <w:pStyle w:val="ConsPlusNonformat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заведующего сектором устанавливаются базовые и профессионально-квалификационные требования:</w:t>
      </w:r>
    </w:p>
    <w:p>
      <w:pPr>
        <w:pStyle w:val="ConsPlusNonformat1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Гражданский служащий, замещающий должность заведующего сектором должен иметь высшее образование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К стажу государственной гражданской службы или стажу (опыту) работы по специальности, направлению подготовки квалификационные требования не предъявляются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Заведующий сектором должен обладать следующими знаниями и уме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 xml:space="preserve">2) знаниями основ: </w:t>
      </w:r>
    </w:p>
    <w:p>
      <w:pPr>
        <w:pStyle w:val="Normal"/>
        <w:ind w:firstLine="709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федеральных законов «О системе государственной службы Российской Федерации», «О государственной гражданской службе Российской Федерации», </w:t>
        <w:br/>
        <w:t>«О противодействии коррупции»;</w:t>
      </w:r>
    </w:p>
    <w:p>
      <w:pPr>
        <w:pStyle w:val="Normal"/>
        <w:ind w:firstLine="709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Умения гражданского служащего, замещающего должность заведующего сектором, должны включать:</w:t>
      </w:r>
    </w:p>
    <w:p>
      <w:pPr>
        <w:pStyle w:val="Normal"/>
        <w:ind w:firstLine="709"/>
        <w:jc w:val="both"/>
        <w:rPr/>
      </w:pPr>
      <w:r>
        <w:rPr/>
        <w:t>умение мыслить стратегически (системно);</w:t>
      </w:r>
    </w:p>
    <w:p>
      <w:pPr>
        <w:pStyle w:val="Normal"/>
        <w:ind w:firstLine="709"/>
        <w:jc w:val="both"/>
        <w:rPr/>
      </w:pPr>
      <w:r>
        <w:rPr/>
        <w:t>умение планировать и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/>
      </w:pPr>
      <w:r>
        <w:rPr/>
        <w:t>коммуникативные умения;</w:t>
      </w:r>
    </w:p>
    <w:p>
      <w:pPr>
        <w:pStyle w:val="Normal"/>
        <w:ind w:firstLine="709"/>
        <w:jc w:val="both"/>
        <w:rPr/>
      </w:pPr>
      <w:r>
        <w:rPr/>
        <w:t>умение управлять изменениями;</w:t>
      </w:r>
    </w:p>
    <w:p>
      <w:pPr>
        <w:pStyle w:val="ConsPlusNonformat1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функциональн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ведующий сектором, должен иметь высшее образование по специальности, направлению подготовки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Гражданский служащий, замещающий должность заведующего сектором, должен обладать следующими профессиональными знаниями в сфере законодательства Российской Федерации: 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ражданский кодекс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Бюджетный кодекс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Кодекс Российской Федерации об административных правонарушениях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10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закон от 2 мая 2006 г.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 июля 2006 г. № 152-ФЗ «О персональных данных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Чувашской Республики; 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23 июля 2003 г. № 22 «Об административных правонарушениях в Чувашской Республике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262626"/>
          <w:sz w:val="18"/>
          <w:szCs w:val="18"/>
        </w:rPr>
        <w:t xml:space="preserve"> </w:t>
      </w:r>
      <w:r>
        <w:rPr>
          <w:color w:val="262626"/>
        </w:rPr>
        <w:t>Закона Чувашской Республики от 23 июля 2001 г. № 37 «О Государственном Совете Чувашской Республики»;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Закона Чувашской Республики от 30 апреля 2002 г. № 13 «О Кабинете Министров Чувашской Республики»,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Закона Чувашской Республики от 12 апреля 2005 г. № 11 «О государственной гражданской службе Чувашской Республики»;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Закона Чувашской Республики 4 июня 2007 г. № 14 «О противодействии коррупции»,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Закона Чувашской Республики от 30 июня 2014 г. № 40 «О порядке опубликования и вступления в силу Конституции Чувашской Республики, законов Чувашской Республики и иных правовых актов Чувашской Республики»;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Указа Президента Чувашской Республики от 28 июля 2003 г. № 77 «О государственной регистрации нормативных правовых актов органов исполнительной власти Чувашской Республики»;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Указа Президента Чувашской Республики от 1 сентября 2006 г. № 73 «О сводном перечне государственных должностей Чувашской Республики и реестре должностей государственной гражданской службы Чувашской Республики»,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Указа Президента Чувашской Республики от 7 июня 2011 г. № 45  «Об утверждении Порядка подготовки и внесения проектов указов и распоряжений Главы Чувашской Республики»;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Указ Главы Чувашской Республики от 9 апреля 2012 г. № 36 «Об общественном обсуждении проектов нормативных правовых актов Чувашской Республики»;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Указа Главы Чувашской Республики от 20 мая 2013 г. № 47 «Об обеспечении контроля за соответствием расходов лиц, замещающих государственные должности Чувашской Республики, и иных лиц их доходам и о внесении изменений в отдельные указы Президента Чувашской Республики»,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Указа Главы Чувашской Республики от 8 августа 2013 г. № 79 «О мерах по противодействию коррупции»,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Указа Главы Чувашской Республики 24 июля 2017 г. № 82 «Об утверждении Положения о кадровом резерве на государственной гражданской службе Чувашской Республики»,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Указа Главы Чувашской Республики от 27 апреля 2015 г. № 63 «О некоторых вопросах противодействия коррупции»,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Указа Главы Чувашской Республики от 2 июня 2015 г. № 76 «Об утверждении перечня должностей государственной гражданской службы Чувашской Республики, при замещении которых государственным гражданским служащим Чувашской Республик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Указа Главы Чувашской Республики от 8 июня 2015 г. № 79 «О требованиях к размещению и наполнению подразделов, посвященных вопросам противодействия коррупции, на Портале органов власти Чувашской Республики и официальных сайтах органов исполнительной власти Чувашской Республики в информационно-телекоммуникационной сети «Интернет»,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Указа Главы Чувашской Республики от 19 октября 2015 г. № 162 «О мерах по совершенствованию системы противодействия коррупции в Чувашской Республике»,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постановления Кабинета Министров Чувашской Республики 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постановления Кабинета Министров Чувашской Республики от 17 января 2006 г. № 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постановления Кабинета Министров Чувашской Республики от 26 июня 2007 г. № 152 «О стандарте структуры центрального аппарата органов исполнительной власти Чувашской Республики»,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постановления Кабинета Министров Чувашской Республики от 25 декабря 2007 г. № 348 «О Порядке проведения антикоррупционной экспертизы нормативных правовых актов Чувашской Республики и их проектов»,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остановление Правительства Российской Федерации от 11 мая 2001 г. № 370 «Об утверждении правил обращения с ломом и отходами цветных металлов и их отчуждения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остановление Правительства Российской Федерации от 12 декабря 2012 г. № 1287 «О лицензировании деятельности по заготовке, хранению, переработке и реализации лома черных и цветных металлов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остановление Правительства Российской Федерации от 11 мая 2001 г. № 369 «Об утверждении правил обращения с ломом и отходами черных металлов и их отчуждения»;</w:t>
      </w:r>
    </w:p>
    <w:p>
      <w:pPr>
        <w:pStyle w:val="ConsNonformat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3 июля 2009 г. № 236 «Об утверждении Типового регламента работы с системой электронного документооборота в органах исполнительной власти Чувашской Республик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3. Иные профессиональные знания заведующего сектором должны включать:</w:t>
      </w:r>
    </w:p>
    <w:p>
      <w:pPr>
        <w:pStyle w:val="Normal"/>
        <w:ind w:firstLine="720"/>
        <w:jc w:val="both"/>
        <w:rPr/>
      </w:pPr>
      <w:r>
        <w:rPr/>
        <w:t>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ind w:firstLine="720"/>
        <w:jc w:val="both"/>
        <w:rPr/>
      </w:pPr>
      <w:r>
        <w:rPr/>
        <w:t>деловое общение и переписка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2.2.4. Гражданский служащий, замещающий должность заведующего сектором, должен обладать следующими </w:t>
      </w:r>
      <w:r>
        <w:rPr>
          <w:b/>
          <w:sz w:val="24"/>
          <w:szCs w:val="24"/>
        </w:rPr>
        <w:t>профессиональными умениями</w:t>
      </w:r>
      <w:r>
        <w:rPr>
          <w:sz w:val="24"/>
          <w:szCs w:val="24"/>
        </w:rPr>
        <w:t>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оценка коррупционных рисков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ормирование государственных 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5. Гражданский служащий, замещающий должность заведующего сектором, должен обладать следующими функциональными знаниям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нормы права, нормативного правового акта, правоотношений и их призна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проекта нормативного правового акта, инструменты и этапы его разработ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оцедура рассмотрения обращений гражда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6. Гражданский служащий, замещающий должность заведующего сектором, </w:t>
      </w:r>
      <w:r>
        <w:rPr>
          <w:b/>
          <w:sz w:val="24"/>
          <w:szCs w:val="24"/>
        </w:rPr>
        <w:t>должен обладать следующими функциональными умениям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зработка проектов нормативных правовых актов и других докум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 применения законодательств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Должностные обязанности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ведующий сектором должен: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09"/>
        <w:jc w:val="both"/>
        <w:rPr/>
      </w:pPr>
      <w:r>
        <w:rPr/>
        <w:t>исполнять основные обязанности гражданского служащего, установленные федеральными законами «О государственной гражданской службе Российской Федерации» и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соблюдать ограничения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lineRule="auto" w:line="237" w:before="0" w:after="120"/>
        <w:ind w:firstLine="709"/>
        <w:contextualSpacing/>
        <w:jc w:val="both"/>
        <w:rPr/>
      </w:pPr>
      <w:r>
        <w:rPr/>
        <w:t xml:space="preserve">не нарушать запреты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 </w:t>
      </w:r>
    </w:p>
    <w:p>
      <w:pPr>
        <w:pStyle w:val="TextBody"/>
        <w:tabs>
          <w:tab w:val="clear" w:pos="709"/>
          <w:tab w:val="left" w:pos="540" w:leader="none"/>
        </w:tabs>
        <w:spacing w:lineRule="auto" w:line="237" w:before="0" w:after="120"/>
        <w:ind w:firstLine="709"/>
        <w:contextualSpacing/>
        <w:jc w:val="both"/>
        <w:rPr/>
      </w:pPr>
      <w:r>
        <w:rPr/>
        <w:t>соблюдать требования к служебному поведению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соблюдать Кодекс этики и служебного поведения государственных гражданских служащих в Министерстве промышленности и энергетики Чувашской Республики, утвержденный приказом Министерства;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Министерства промышленности и энергетики Чувашской Республики, утвержденный приказом Министерства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роме того, исходя из задач и функций отдела, заведующий сектором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участвует в разработке основных направлений деятельности Министерства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участвует в разработке проектов соглашений и договоров,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в установленной сфере деятельности отдела и контроле за их выполнение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3 участвует в разработке проектов соглашений об осуществлении международных и внешнеэкономических связей в установленной сфере деятельности отдела и контроле за их выполнение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4 разрабатывает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установленной сферы деятельности, а также проекты нормативных правовых актов Министерств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5 проводит правовую экспертизу и осуществляет редактирование проектов нормативных правовых актов Чувашской Республики и Министерства в сфере деятельности Министерств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6 проводит антикоррупционную экспертизу нормативных правовых актов и их проектов, в том числе рассматривает экспертные заключения Управления Министерства юстиции Российской Федерации по Чувашской Республике, акты прокурорского реагирования на нормативные правовые акты Чувашской Республики и Министерств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7 готовит информацию по результатам рассмотрения экспертных заключений Управления Министерства юстиции Российской Федерации по Чувашской Республике, актов прокурорского реагирования Прокуратуры Чувашской Республики, на нормативные правовые акты Чувашской Республики и Министерства;</w:t>
      </w:r>
    </w:p>
    <w:p>
      <w:pPr>
        <w:pStyle w:val="Normal"/>
        <w:ind w:firstLine="708"/>
        <w:jc w:val="both"/>
        <w:rPr/>
      </w:pPr>
      <w:r>
        <w:rPr/>
        <w:t>3.2.8 осуществляет в установленном порядке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3.2.9 участвует в подготовке предложений об изменении или отмене (признании утратившим силу) приказов и других нормативных правовых актов Министерства и нормативных правовых актов Чувашской Республик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10 участвует в организации согласования проектов нормативных правовых актов Чувашской Республики и Министерства с Прокуратурой Чувашской Республики; Управлением Министерства юстиции Российской Федерации по Чувашской Республике, Государственно-правовым управлением Главы Чувашской Республики и иными заинтересованными органам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11 контролирует соблюдение установленных планом заседаний Кабинета Министров Чувашской Республики сроков рассмотрения проектов нормативных правовых актов Чувашской Республики, информирует об их нарушении отраслевые отделы, а также заместителей министра промышленности и энергетики Чувашской Республики, курирующих отраслевые отдел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12 рассматривает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13 ведет работу экспертной группы для проведения общественного обсуждения проектов законов Чувашской Республики, разрабатываемых Министерство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14 участвует в разработке инструктивных и методических материалов по вопросам, относящимся к установленной сфере деятельности Министерств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15 участвует в реализации полномочий учредителя по подготовке в Кабинет Министров Чувашской Республики предложений по созданию, реорганизации и ликвидации организаций, находящихся в ведении Министерства, а также в части утверждения их устав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16 принимает участие в совещаниях, проводимых руководством Министерства, при обсуждении на них вопросов, касающихся практики применения законодательства Российской Федерации и законодательства Чувашской Республик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17 разрабатывает для органов исполнительной власти Чувашской Республики предложения к проектам законов и иных нормативных правовых актов Российской Федерации и Чувашской Республики, касающихся установленной сферы деятельности Министерств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18 обобщает совместно с другими структурными подразделениями Министерства практику применения законодательства Российской Федерации и законодательства Чувашской Республики, разрабатывает предложения по его совершенствованию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19 участвует в организации научно-практических конференций, семинаров по вопросам установленной сферы деятельно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20 готовит ответы на поступившие в Министерство обращения, письма граждан и организац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21 готовит ответы на запросы органов исполнительной власти Российской Федерации и Чувашской Республики, органов местного самоуправления, организаций и граждан по вопросам, входящим в компетенцию отдел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22 участвует в разработке предложений к проектам программ комплексного экономического и социального развития Чувашской Республики, государственных программ совместно с органами исполнительной власти Чувашской Республик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23 представляет в установленном порядке интересы Министерства в судах и иных органах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24 осуществляет взаимодействие с Общественным советом при Министерстве и подготовку материалов для рассмотрения их Общественным совето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25 представляет в Государственную службу Чувашской Республики по делам юстиц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информацию о приведении нормативных правовых актов органов исполнительной власти Чувашской Республики в соответствие с законодательством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информацию о необходимости приведения правовых актов Чувашской Республики в соответствие с законодательством Российской Федерации и о разработанных проектах правовых актов Чувашской Республик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информацию о результатах мониторинга правоприменения законов и иных нормативных правовых актов Чувашской Республики, осуществленного в предыдущем году в соответствии с планом мониторинга правоприменения законов и иных нормативных правовых актов Чувашской Республик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доклад о результатах мониторинга правоприменения законодательных и иных нормативных правовых актов Российской Федерации, предложения в проект плана мониторинга правоприменения в Российской Федерации и в проект плана мониторинга правоприменения законов и иных нормативных правовых актов Чувашской Республик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информацию о проектах законов Чувашской Республики, вынесенных на общественное обсуждени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информацию по приведению республиканских нормативных правовых актов в сфере деятельности Министерства в соответствие с требованиями федерального законодательств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информацию о результатах проведения независимыми экспертами антикоррупционных экспертиз нормативных правовых актов Чувашской Республики и их проектов, разработанных Министерство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26 оказывает консультативную помощь структурным подразделениям Министерства по правовым и кадровым вопроса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3.2.27. является ответственным лицом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за организацию работы по ведению, хранению, учету и выдаче трудовых книжек и вкладышей к ни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28 представляет в Прокуратуру Чувашской Республики информацию по приведению нормативных правовых актов Министерства в соответствии с требованиями федерального законодательств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29 готовит информацию о деятельности Министерства и организаций, находящихся в ведении Министерства, для размещения на официальном сайте Министерства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</w:rPr>
        <w:t xml:space="preserve">3.2.30 разрабатывает проекты соглашений, договоров и протоколов по вопросам торговли, заготовки, хранения, переработки реализации лома черных и цветных металлов, о </w:t>
      </w:r>
      <w:r>
        <w:rPr/>
        <w:t>сотрудничестве и взаимодействии с территориальными органами федеральных органов исполнительной власти, органами местного самоуправления и юридическими лицами, и контролирует их выполн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3.2.31 лицензирует заготовку, хранение, переработку и реализацию лома черных, цветных металлов, проводит экспертизу документов, представленных заявителями на получение (переоформление) лицензий на заготовку, хранение, переработку реализации лома черных и цветных металлов, продление срока их действия;</w:t>
      </w:r>
    </w:p>
    <w:p>
      <w:pPr>
        <w:pStyle w:val="Normal"/>
        <w:shd w:fill="FFFFFF" w:val="clear"/>
        <w:ind w:firstLine="709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3.2.32. ведет учет поступления сборов, взымаемых с лиц, обратившихся в лицензирующий орган за выдачей, переоформлением, продлением сроков действия лицензий на розничную продажу алкогольной продукции, на заготовку, хранение, переработку реализации лома черных и цветных металлов;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3.2.33. проводит экспертизу документов, представленных заявителями на получение (переоформление) лицензий на розничную продажу алкогольной продукции, заготовку, хранение, переработку реализации лома черных и цветных металлов, продление срока их действ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</w:rPr>
        <w:t>3.2.34. проводит обследования соискателей лицензии на заготовку, хранение, переработку реализации лома черных и цветных метал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  <w:shd w:fill="FFFFFF" w:val="clear"/>
        </w:rPr>
        <w:t>3.2.35. ведет учет бланков строгой отчетности (бланки лицензий, приложения к лицензиям);</w:t>
      </w:r>
    </w:p>
    <w:p>
      <w:pPr>
        <w:pStyle w:val="Normal"/>
        <w:shd w:fill="FFFFFF" w:val="clear"/>
        <w:ind w:firstLine="709"/>
        <w:jc w:val="both"/>
        <w:rPr/>
      </w:pPr>
      <w:r>
        <w:rPr/>
        <w:t>3.2.36 контролирует на основании документарных, выездных внеплановых проверок соблюдение организациями требований, предусмотренных лицензиями на заготовку, хранение, переработку реализации лома черных и цветных металл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3.2.37 готовит проект плана проведения ежегодных плановых проверок соблюдения организациями требований, предусмотренных лицензиями на заготовку, хранение, переработку реализации лома черных и цветных металл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3.2.38 составляет протоколы об административных правонарушениях, предусмотренные Кодексом Российской Федерации об административных правонарушениях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262626"/>
          <w:shd w:fill="FFFFFF" w:val="clear"/>
        </w:rPr>
      </w:pPr>
      <w:r>
        <w:rPr>
          <w:rFonts w:cs="Roboto;Times New Roman" w:ascii="Roboto;Times New Roman" w:hAnsi="Roboto;Times New Roman"/>
          <w:color w:val="262626"/>
          <w:shd w:fill="FFFFFF" w:val="clear"/>
        </w:rPr>
        <w:t>3.2.39. разрабатывает проекты соглашений, договоров и протоколов по вопросам заготовки, хранения, переработки реализации лома черных и цветных металлов, о сотрудничестве и взаимодействии с территориальными органами федеральных органов исполнительной власти, органами местного самоуправления и юридическими лицами, и  контролирует их выполнение;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3.2.40. контролирует сроки исполнения постановлений, решений коллегий министерства, совещательных и координационных органов, приказов, распоряжений министра по  вопросам в области заготовки, хранения, переработки реализации лома черных и цветных метал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</w:rPr>
        <w:t>3.2.41. организовывает и проводит проверки на соблюдение организациями требований и условий, предусмотренных лицензиями на заготовку, хранение, переработку реализации лома черных и цветных металлов;</w:t>
      </w:r>
    </w:p>
    <w:p>
      <w:pPr>
        <w:pStyle w:val="Normal"/>
        <w:ind w:firstLine="708"/>
        <w:jc w:val="both"/>
        <w:rPr/>
      </w:pPr>
      <w:r>
        <w:rPr>
          <w:color w:val="262626"/>
          <w:shd w:fill="FFFFFF" w:val="clear"/>
        </w:rPr>
        <w:t>3.2.42. обеспечивает разработку аналитических материалов и обобщает имеющуюся информацию в области заготовки, хранения, переработки реализации лома черных и цветных металлов; тенденциях его развития в виде годовой и ежеквартальной информации, включаемых в доклады руководства министерства; предложения к проектам стратегий, планов действий Кабинета Министров Чувашской Республики в области заготовки, хранения, переработки реализации лома черных и цветных металлов;</w:t>
      </w:r>
    </w:p>
    <w:p>
      <w:pPr>
        <w:pStyle w:val="Normal"/>
        <w:ind w:firstLine="708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3.2.43. разрабатывает предложения по формированию информационных ресурсов в области заготовки, хранения, переработки реализации лома черных и цветных металлов с целью создания системы мониторинга, анализа и прогнозирования, необходимого для совершенствования работы органов государственной власти и органов местного самоуправления</w:t>
      </w:r>
    </w:p>
    <w:p>
      <w:pPr>
        <w:pStyle w:val="Normal"/>
        <w:ind w:firstLine="708"/>
        <w:jc w:val="both"/>
        <w:rPr/>
      </w:pPr>
      <w:r>
        <w:rPr/>
        <w:t>3.2.44. представляет в Министерство промышленности и торговли Российской Федерации доклад о лицензировании заготовки, хранения, переработки и реализации лома черных металлов, цветных металл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45. готовит для руководства Министерства справочные материалы по законодательству;</w:t>
      </w:r>
    </w:p>
    <w:p>
      <w:pPr>
        <w:pStyle w:val="ConsPlusNonformat1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6. 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министерства, в соответствии с Законом Чувашской Республики «О бесплатной юридической помощи в Чувашской Республике» и в порядке, установленном законодательством Российской Федерации для рассмотрения обращения граждан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47. планирует свою работу, готовит предложения в план работы отдел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48. готовит и представляет информацию и отчетность о своей работ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2.49. обеспечивает сохранность имущества в Министерств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62626"/>
        </w:rPr>
      </w:pPr>
      <w:r>
        <w:rPr/>
        <w:t>3.2.49. выполняет иные обязанности по указанию начальника отдела и руководства</w:t>
      </w:r>
      <w:r>
        <w:rPr>
          <w:color w:val="262626"/>
        </w:rPr>
        <w:t xml:space="preserve"> Министерства по направлениям деятельности отдел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В сфере противодействия коррупци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3.2.50. 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3.2.51. представляет представителю нанимателя ежегодно в сроки, установленные для представления сведений о доходах, об имуществе и обязательствах имущественного характера, 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3.2.52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3.2.53. Принимает меры по недопущению любой возможности возникновения конфликта интерес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3.2.54. В письменной форме уведомляет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3.2.55. В письменной форме уведомляет представителя нанимателя о выполнении иной оплачиваемой работы, если это не повлечет за собой конфликт интересо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рав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сновные права заведующего сектором установл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роме того, заведующий сектором имеет право:</w:t>
      </w:r>
    </w:p>
    <w:p>
      <w:pPr>
        <w:pStyle w:val="Normal"/>
        <w:ind w:firstLine="720"/>
        <w:jc w:val="both"/>
        <w:rPr/>
      </w:pPr>
      <w:r>
        <w:rPr/>
        <w:t>4.2.1. представлять интересы Министерства в других органах, организациях и учреждениях;</w:t>
      </w:r>
    </w:p>
    <w:p>
      <w:pPr>
        <w:pStyle w:val="Normal"/>
        <w:ind w:firstLine="720"/>
        <w:jc w:val="both"/>
        <w:rPr/>
      </w:pPr>
      <w:r>
        <w:rPr/>
        <w:t>4.2.2. докладывать руководству Министерства обо всех выявленных в ходе работы недостатках в пределах своей компетенции;</w:t>
      </w:r>
    </w:p>
    <w:p>
      <w:pPr>
        <w:pStyle w:val="Normal"/>
        <w:ind w:firstLine="720"/>
        <w:jc w:val="both"/>
        <w:rPr/>
      </w:pPr>
      <w:r>
        <w:rPr/>
        <w:t>4.2.3. вносить предложения руководству Министерства по совершенствованию работы, связанной с выполнением изложенных в настоящем должностном регламенте обязанностей;</w:t>
      </w:r>
    </w:p>
    <w:p>
      <w:pPr>
        <w:pStyle w:val="Normal"/>
        <w:ind w:firstLine="720"/>
        <w:jc w:val="both"/>
        <w:rPr/>
      </w:pPr>
      <w:r>
        <w:rPr/>
        <w:t>4.2.4. получать от сотрудников Министерства информацию и материалы, необходимые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4.2.5. принимает участие в совещаниях, семинарах, заседаниях и других мероприятий Министерства;</w:t>
      </w:r>
    </w:p>
    <w:p>
      <w:pPr>
        <w:pStyle w:val="Normal"/>
        <w:ind w:firstLine="720"/>
        <w:jc w:val="both"/>
        <w:rPr/>
      </w:pPr>
      <w:r>
        <w:rPr/>
        <w:t>4.2.6. запрашивать у органов исполнительной власти, местного самоуправления, юридических и физических лиц информацию и материалы, необходимые для  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 xml:space="preserve">4.2.7. </w:t>
      </w:r>
      <w:r>
        <w:rPr>
          <w:color w:val="000000"/>
        </w:rPr>
        <w:t>от имени Министерства запрашивать и получать в установленном порядке от структурных подразделений Министерства и подведомственных учреждений, должностных лиц необходимую информацию, документы и материалы, необходимые для работы отдел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8. принимает участие в проверках подведомственных организаций по вопросам, отнесенным к его компетен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9.</w:t>
      </w:r>
      <w:r>
        <w:rPr/>
        <w:t xml:space="preserve"> </w:t>
      </w:r>
      <w:r>
        <w:rPr>
          <w:color w:val="000000"/>
        </w:rPr>
        <w:t>самостоятельно готовит решения по всем вопросам, относящимся к порученной ему сфере деятельности, кроме вопросов, требующих согласования в установленном порядке с руководством Министерств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неисполнение (ненадлежащее исполнение) должностных обязанностей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ведующий сектором несет предусмотренную законодательством Российской Федерации ответственность за:</w:t>
      </w:r>
    </w:p>
    <w:p>
      <w:pPr>
        <w:pStyle w:val="ConsPlusNonformat1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PlusNonformat1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ConsPlusNonformat1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ConsPlusNonformat1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PlusNonformat1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Перечень вопросов, по которым заведующий сектором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самостоятельно принима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е и иные решения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опросы, по которым заведующий сектором вправе самостоятельно принимать управленческие и иные решения: </w:t>
      </w:r>
    </w:p>
    <w:p>
      <w:pPr>
        <w:pStyle w:val="TextBodyIndent"/>
        <w:ind w:firstLine="720"/>
        <w:rPr/>
      </w:pPr>
      <w:r>
        <w:rPr/>
        <w:t xml:space="preserve">запрос недостающих документов. 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консультирование сотрудников Министерства по вопросам, входящим в компетенцию отдела;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направление на согласование документов в соответствующие органы исполнительной власти Чувашской Республики;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уведомление начальника отдела о текущем состоянии выполнения поручений, заданий.</w:t>
      </w:r>
    </w:p>
    <w:p>
      <w:pPr>
        <w:pStyle w:val="TextBodyIndent"/>
        <w:ind w:firstLine="720"/>
        <w:rPr>
          <w:color w:val="262626"/>
        </w:rPr>
      </w:pPr>
      <w:r>
        <w:rPr>
          <w:color w:val="262626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опросы, по которым заведующий сектором обязан самостоятельно принимать управленческие и иные решения: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готовка документов, информации, ответов на запросы и их оформл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нение соответствующих документов по вопросам, отнесенным к его компетенции настоящим должностным регламент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врат документов, оформленных ненадлежащим образ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прос недостающих документов к поступившим на исполнение поручен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в системе электронного документооборо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Перечень вопросов, по которым заведующий сектором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участвует при подготовке проектов нормативных правовых актов и (или) проектов управленческих и иных решений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ведующий сектором вправе участвовать при подготовке: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, входящим в компетенцию Министерства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Заведующий сектором обязан участвовать при подготовке: 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 деятельности отдела.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предложений к проектам законов и иных нормативных правовых актов Российской Федерации и нормативных правовых актов Чувашской Республики;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проектов нормативных правовых актов Министерства;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положений об отделе и Министерстве;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иных актов по поручению начальника отдел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Сроки и процедуры подготовки, рассмотр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управленческих и иных решений, порядок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и принятия данных решений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воими должностными обязанностями заведующий сектором отдела:</w:t>
      </w:r>
    </w:p>
    <w:p>
      <w:pPr>
        <w:pStyle w:val="Normal"/>
        <w:ind w:firstLine="720"/>
        <w:jc w:val="both"/>
        <w:rPr/>
      </w:pPr>
      <w:r>
        <w:rPr/>
        <w:t>8.1. принимает решения в сроки, установленные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2. поступающие в отдел документы и поручения выполняет в сроки, установленные резолюцией министра (лица, исполняющего его обязанности), в случае, если срок не указан - в течение 30 (тридцати) дней со дня их регистраци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3. при обобщении документа одним из структурных подразделений Министерства материалы для обобщения передает этому структурному подразделению не позднее чем за три дня до истечения срока исполнения документ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8.4. при необходимости продления срока исполнения документа на имя министра (лица, исполняющего его обязанности) готовит служебную записку о переносе срока не позднее, чем за три дня до истечения срока исполнения документа;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5. визирует исполненный документ у начальника отдела и передает на подпись министру (лицу, исполняющему его обязанности) либо заместителю министра.</w:t>
      </w:r>
    </w:p>
    <w:p>
      <w:pPr>
        <w:pStyle w:val="TextBodyIndent"/>
        <w:widowControl w:val="false"/>
        <w:spacing w:lineRule="atLeast" w:line="120"/>
        <w:ind w:right="49" w:firstLine="720"/>
        <w:rPr/>
      </w:pPr>
      <w:r>
        <w:rPr/>
        <w:t>Исполненные и подписанные документы подлежат обязательной регистрации в системе электронного документооборота и снятию с контроля, после чего подлежат отправке в день их регистрации или на следующий рабочий день заявителю (заинтересованному лицу) посредством почтового отправления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рядок служебного взаимодействия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его сектором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1. Заведующий сектором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Normal"/>
        <w:ind w:firstLine="720"/>
        <w:jc w:val="both"/>
        <w:rPr/>
      </w:pPr>
      <w:r>
        <w:rPr/>
        <w:t>9.2. Заведующий сектором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 путем обмена письмами, участия в совещаниях и др.</w:t>
      </w:r>
    </w:p>
    <w:p>
      <w:pPr>
        <w:pStyle w:val="Normal"/>
        <w:ind w:firstLine="720"/>
        <w:jc w:val="both"/>
        <w:rPr/>
      </w:pPr>
      <w:r>
        <w:rPr/>
        <w:t>9.3. Заведующий сектором осуществляет служебное взаимодействие с гражданами и организациями в связи с исполнением своих должностных обязанностей в следующем порядке: путем обмена письмами, обмена информацией при приеме граждан по личным вопросам, дачи разъяснения по вопросам, входящим в компетенцию заведующего сектором в соответствии с федеральным законом «О порядке рассмотрения обращений граждан Российской Федерации»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Перечень государственных услуг, оказываемых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и организациям в соответстви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дминистративным регламентом государственного орга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Заведующий сектором оказывает государственные ус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лицензирует заготовку, хранение, переработку и реализацию лома черных металлов, цветных металлов.</w:t>
      </w:r>
    </w:p>
    <w:p>
      <w:pPr>
        <w:pStyle w:val="Normal"/>
        <w:ind w:left="20" w:firstLine="60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Показатели эффективности и результативно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его сектором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профессиональной служебной деятельности заведующего сектором оценивается по: 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 (а)_____________________________________________________________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, дат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76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2BB2814505CB095E130C97BF2A0254FE331AA9FFF96C1DE2DAD2AD8FF11C78626407A5C2C4CD8l4A8G" TargetMode="External"/><Relationship Id="rId3" Type="http://schemas.openxmlformats.org/officeDocument/2006/relationships/hyperlink" Target="consultantplus://offline/ref=8702BB2814505CB095E130C97BF2A0254FE331AA9FFF96C1DE2DAD2AD8lFAFG" TargetMode="External"/><Relationship Id="rId4" Type="http://schemas.openxmlformats.org/officeDocument/2006/relationships/hyperlink" Target="consultantplus://offline/ref=8702BB2814505CB095E130C97BF2A0254FE036A198F596C1DE2DAD2AD8lFA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3:00Z</dcterms:created>
  <dc:creator>mintrans101</dc:creator>
  <dc:description/>
  <dc:language>en-US</dc:language>
  <cp:lastModifiedBy>Гайнуллина Фарида Салимжановна</cp:lastModifiedBy>
  <cp:lastPrinted>2021-12-23T11:16:00Z</cp:lastPrinted>
  <dcterms:modified xsi:type="dcterms:W3CDTF">2021-12-23T08:18:00Z</dcterms:modified>
  <cp:revision>3</cp:revision>
  <dc:subject/>
  <dc:title>Утвержден</dc:title>
</cp:coreProperties>
</file>