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400"/>
        <w:gridCol w:w="396"/>
        <w:gridCol w:w="1733"/>
        <w:gridCol w:w="587"/>
        <w:gridCol w:w="1647"/>
        <w:gridCol w:w="1679"/>
        <w:gridCol w:w="1691"/>
      </w:tblGrid>
      <w:tr>
        <w:trPr>
          <w:trHeight w:val="2167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умерлин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  05.11.2024 года №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Шумерлинского муниципального округа Чувашской Республики на 2024 год 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38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Шумерлинского муниципального округа Чувашской Республики) и группам  (группам и подгруппам) видов расходов классификации расходов бюджета Шумерлинского муниципального округа Чувашской Республики на 2024 год и на плановый период 2025 и 2026 годов, предусмотренного приложениями 2,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,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к решению Собрания депутатов Шумерлинского муниципального округа Чувашской Республики "О бюджете Шумерлинского муниципального округа Чувашской Республики на 2024 год и на плановый период 2025 и 2026 годов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 64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215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012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10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работников органов местного самоуправления муниципальных образований Чувашской Республики из республиканск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036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036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036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6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6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6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6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7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24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023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организацию перевозок пассажиров автомобильным транспортом по муниципальным маршрутам регулярных перевозок по регулируемым тариф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S6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S6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S6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06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889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1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67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1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67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1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67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1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67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1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67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1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67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0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Инвестиционный климат" муниципальной  программы "Экономическое развит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0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0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, городских округ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4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0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4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0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4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0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97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889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97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889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973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889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8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96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8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96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8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96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756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214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756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214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756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214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187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187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187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187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187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187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70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29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70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29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70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29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41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41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41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41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41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41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959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497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959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497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959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497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61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61,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61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61,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61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61,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58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0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6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6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6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6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6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6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69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3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5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5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5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5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73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73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1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404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010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04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10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04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10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04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10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04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10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04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10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04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10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04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10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1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6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4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4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4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по обеспечению жильем молодых семей в рамках регионального проекта "Обеспечение жильем молодых сем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9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9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9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9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9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80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0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0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0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ортивной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0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0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0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0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45:00Z</dcterms:created>
  <dc:creator>Keysystems.DWH.ReportDesigner</dc:creator>
  <dc:description/>
  <cp:keywords/>
  <dc:language>en-US</dc:language>
  <cp:lastModifiedBy>Елена Владимировна Медведева</cp:lastModifiedBy>
  <dcterms:modified xsi:type="dcterms:W3CDTF">2024-11-08T07:38:00Z</dcterms:modified>
  <cp:revision>14</cp:revision>
  <dc:subject>РЎРѕР·РґР°РЅ: asfr 28.06.2012 16:20:36; РР·РјРµРЅРµРЅ: nazarov 08.04.2024 16:51:27</dc:subject>
  <dc:title/>
</cp:coreProperties>
</file>