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20" w:leader="none"/>
        </w:tabs>
        <w:ind w:right="-108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ОВАНО</w:t>
        <w:tab/>
        <w:tab/>
        <w:t xml:space="preserve">                                                                                      УТВЕРЖДЁН</w:t>
      </w:r>
    </w:p>
    <w:p>
      <w:pPr>
        <w:pStyle w:val="Normal"/>
        <w:tabs>
          <w:tab w:val="clear" w:pos="708"/>
          <w:tab w:val="left" w:pos="5420" w:leader="none"/>
        </w:tabs>
        <w:ind w:right="-108" w:hanging="0"/>
        <w:rPr/>
      </w:pPr>
      <w:r>
        <w:rPr>
          <w:color w:val="000000"/>
          <w:sz w:val="26"/>
          <w:szCs w:val="26"/>
        </w:rPr>
        <w:t>Председатель Государственного комитета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5420" w:leader="none"/>
        </w:tabs>
        <w:ind w:right="-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по делам гражданской                                                                           Урмарского муниципального округа </w:t>
      </w:r>
    </w:p>
    <w:p>
      <w:pPr>
        <w:pStyle w:val="Normal"/>
        <w:tabs>
          <w:tab w:val="clear" w:pos="708"/>
          <w:tab w:val="left" w:pos="5420" w:leader="none"/>
        </w:tabs>
        <w:ind w:right="-108" w:hanging="0"/>
        <w:rPr/>
      </w:pPr>
      <w:r>
        <w:rPr>
          <w:color w:val="000000"/>
          <w:sz w:val="26"/>
          <w:szCs w:val="26"/>
        </w:rPr>
        <w:t>обороны и чрезвычайным ситуациям                                                                                                       Чувашской Республики</w:t>
      </w:r>
    </w:p>
    <w:p>
      <w:pPr>
        <w:pStyle w:val="Normal"/>
        <w:tabs>
          <w:tab w:val="clear" w:pos="708"/>
          <w:tab w:val="left" w:pos="5420" w:leader="none"/>
        </w:tabs>
        <w:ind w:right="-10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>56 от 15.01 2025</w:t>
      </w:r>
    </w:p>
    <w:p>
      <w:pPr>
        <w:pStyle w:val="Normal"/>
        <w:tabs>
          <w:tab w:val="clear" w:pos="708"/>
          <w:tab w:val="left" w:pos="5420" w:leader="none"/>
        </w:tabs>
        <w:ind w:right="-108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С.Г. Павлов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      _________ 2025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ых мероприятий Урмарского муниципального округа Чувашской Республики в области гражданской обороны, </w:t>
        <w:br/>
        <w:t xml:space="preserve">предупреждения и ликвидации чрезвычайных ситуаций, обеспечения пожарной безопасности </w:t>
        <w:br/>
        <w:t xml:space="preserve">и безопасности людей на водных объектах </w:t>
        <w:br/>
        <w:t>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Урмары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чень сокращений</w:t>
      </w:r>
      <w:r>
        <w:rPr/>
        <w:t xml:space="preserve"> </w:t>
      </w:r>
      <w:r>
        <w:rPr>
          <w:b/>
          <w:bCs/>
        </w:rPr>
        <w:t xml:space="preserve">к Плану основных мероприятий </w:t>
      </w:r>
    </w:p>
    <w:p>
      <w:pPr>
        <w:pStyle w:val="Normal"/>
        <w:jc w:val="center"/>
        <w:rPr/>
      </w:pPr>
      <w:r>
        <w:rPr>
          <w:b/>
          <w:bCs/>
        </w:rPr>
        <w:t>Урмар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  <w:r>
        <w:rPr/>
        <w:t xml:space="preserve"> </w:t>
      </w:r>
    </w:p>
    <w:p>
      <w:pPr>
        <w:pStyle w:val="Normal"/>
        <w:ind w:right="-36" w:hanging="0"/>
        <w:jc w:val="center"/>
        <w:rPr/>
      </w:pPr>
      <w:r>
        <w:rPr/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"/>
        <w:gridCol w:w="104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ДПО Чувашской Республик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вашское республиканск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ГАУ ДПО «УМЦ ГЗ» ГКЧС Чуваш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митет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МЧС России по Чувашской Республике – Чуваш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 «Служба обеспечения мероприятий гражданской защи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Служба обеспечения мероприятий гражданской защи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КУ «Чувашская республиканская поисково-спасательная служба»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зенное учреждение Чувашской Республики «Чувашская республиканская поисково-спасательная служб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КУ «Чувашская республиканская противопожарная служб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>Отдел МП, СП, ГОЧ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енное учреждение Чувашской Республики «Чувашская республиканская противопожарная служб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мобилизационной подготовки, специальных программ, ГОЧС администрации Урмарского муниципальн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отдел администрации Урма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 и молодежной политики администрации Урмарского муниципального округ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МЧС Росс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Мин.цифр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Мин.образования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АСФ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НФГО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0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штатные аварийно-спасательные форм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штатные формирования по обеспечению мероприятий по гражданской обор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СЧ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РООО ВОСВО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ое республиканское отделение общественной организации «Всероссийское общество спасения на вод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ый корпус спасателе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ое региональное отделение Всероссийской общественной молодежной организации – «Всероссийский студенческий корпус спасателей» – «Молодежный корпус спасателей Чувашской Республик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5"/>
        <w:gridCol w:w="2693"/>
        <w:gridCol w:w="2410"/>
        <w:gridCol w:w="2345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1"/>
        <w:gridCol w:w="2455"/>
        <w:gridCol w:w="2827"/>
        <w:gridCol w:w="2692"/>
        <w:gridCol w:w="2431"/>
        <w:gridCol w:w="2525"/>
        <w:gridCol w:w="29"/>
        <w:gridCol w:w="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 по исполнению ежегодного плана основных мероприятий в области </w:t>
            </w:r>
            <w:r>
              <w:rPr>
                <w:b/>
                <w:bCs/>
              </w:rPr>
              <w:t xml:space="preserve">гражданской обороны, защиты на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8" w:leader="none"/>
              </w:tabs>
              <w:spacing w:lineRule="auto" w:line="228"/>
              <w:ind w:left="720" w:right="-73" w:hanging="360"/>
              <w:jc w:val="center"/>
              <w:rPr/>
            </w:pPr>
            <w:r>
              <w:rPr>
                <w:b/>
                <w:spacing w:val="-2"/>
              </w:rPr>
              <w:t>Совершенствование системы нормативно-правового регулирования и координация деятельности в</w:t>
            </w:r>
            <w:r>
              <w:rPr>
                <w:b/>
                <w:bCs/>
                <w:spacing w:val="-2"/>
              </w:rPr>
              <w:t xml:space="preserve"> области </w:t>
            </w:r>
          </w:p>
          <w:p>
            <w:pPr>
              <w:pStyle w:val="Normal"/>
              <w:widowControl w:val="false"/>
              <w:spacing w:lineRule="auto" w:line="228"/>
              <w:ind w:left="360" w:right="-73" w:hanging="0"/>
              <w:jc w:val="center"/>
              <w:rPr/>
            </w:pPr>
            <w:r>
              <w:rPr>
                <w:b/>
                <w:bCs/>
                <w:spacing w:val="-2"/>
              </w:rPr>
              <w:t>гражданской обороны, защиты населения и территорий от чрезвычайных ситуаций, обеспечения пожарной безопасности</w:t>
            </w:r>
          </w:p>
          <w:p>
            <w:pPr>
              <w:pStyle w:val="Normal"/>
              <w:widowControl w:val="false"/>
              <w:spacing w:lineRule="auto" w:line="228"/>
              <w:ind w:left="360" w:right="-7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 безопасности людей на водных объектах</w:t>
            </w:r>
          </w:p>
          <w:p>
            <w:pPr>
              <w:pStyle w:val="Normal"/>
              <w:widowControl w:val="false"/>
              <w:spacing w:lineRule="auto" w:line="228"/>
              <w:ind w:left="360" w:right="-7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и направление доклада о состоянии гражданской обороны: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на территории Урмарского муниципального округа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о 20 январ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(по состоянию на 1 января текущего года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до 20 июн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по состоянию на 1 июня текущего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Урмарского муниципального 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 xml:space="preserve">ГКЧС Чуваш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Уточнение (корректировка) планов гражданской обороны и защиты населения </w:t>
            </w:r>
            <w:r>
              <w:rPr/>
              <w:t xml:space="preserve">Урмарского муниципального округа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до 25 январ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Урмарского муниципального 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 xml:space="preserve">ГКЧС Чувашии, </w:t>
            </w:r>
          </w:p>
          <w:p>
            <w:pPr>
              <w:pStyle w:val="Normal"/>
              <w:widowControl w:val="false"/>
              <w:spacing w:lineRule="auto" w:line="228"/>
              <w:ind w:right="-73" w:hanging="0"/>
              <w:rPr/>
            </w:pPr>
            <w:r>
              <w:rPr/>
              <w:t>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</w:rPr>
              <w:t>Уточнение (корректировка) планов приведения в готовность граждан-ской обороны</w:t>
            </w:r>
            <w:r>
              <w:rPr/>
              <w:t xml:space="preserve"> Урмарского муниципального округа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до 1 февра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по состоянию на 1 ян-варя текущего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дминистрация Урмарского муниципального 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 xml:space="preserve">ГКЧС Чувашии, </w:t>
            </w:r>
          </w:p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>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Уточнение (корректировка) плана действий по предупреждению и ликвидации чрезвычайных ситуа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о 1 февраля (по состоянию на 1 января текущего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>ГКЧС Чувашии, аварийно-спасательные формирования (службы); Главное управление МЧС России по Чувашской Республике – Чуваши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>
                <w:bCs/>
              </w:rPr>
              <w:t>Направление в МЧС России информации о выполнении мероприятий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о 9 февраля</w:t>
            </w:r>
          </w:p>
          <w:p>
            <w:pPr>
              <w:pStyle w:val="Normal"/>
              <w:widowControl w:val="fals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 xml:space="preserve">ГКЧС Чувашии, 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/>
            </w:pPr>
            <w:r>
              <w:rPr/>
              <w:t xml:space="preserve">КУ «Служба обеспечения мероприятий гражданской защиты»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-73" w:hanging="0"/>
              <w:jc w:val="center"/>
              <w:rPr/>
            </w:pPr>
            <w:r>
              <w:rPr/>
              <w:t>администрация Урмарского муниципального округа Главное управление МЧС России по Чувашской Республике – Чувашии*, организации независимо от их организационно-правовых форм и форм собственност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284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28"/>
              <w:ind w:left="284" w:right="-73" w:hanging="360"/>
              <w:jc w:val="center"/>
              <w:rPr/>
            </w:pPr>
            <w:r>
              <w:rPr>
                <w:b/>
              </w:rPr>
              <w:t>Повышение эффективности управления гражданской обороной и РСЧС</w:t>
            </w:r>
          </w:p>
          <w:p>
            <w:pPr>
              <w:pStyle w:val="Normal"/>
              <w:widowControl w:val="false"/>
              <w:spacing w:lineRule="auto" w:line="228"/>
              <w:ind w:left="284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28"/>
              <w:ind w:left="284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Участие в подведение итогов деятельности территориальной подсистемы Чувашской Республики РСЧС за 2024 год и постановка задач на 2025 год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both"/>
              <w:rPr/>
            </w:pPr>
            <w:r>
              <w:rPr/>
              <w:t>КУ «Служба обеспечения мероприятий гражданской защиты»; исполнительные органы Чувашской Республики; администрация Урмарского муниципального окр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ind w:left="28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верка готовности органов управления, сил и средств функциональных и территориальных подсистем РСЧС к действиям по ликвидации последствий чрезвычайных ситуаций техногенного характера, а также в паводкоопасный период и в пожароопасный сезон 2025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(в соответствии с реше-нием Совета Безопасно-сти Российской Федера-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both"/>
              <w:rPr/>
            </w:pPr>
            <w:r>
              <w:rPr/>
              <w:t>Администрация Урмарского муниципального округа, организации независимо от их организационно-правовых форм и форм собственност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</w:rPr>
              <w:t>Проведение комплексных проверок готовности систем оповещения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</w:rPr>
              <w:t xml:space="preserve">(5 марта), 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</w:rPr>
              <w:t>(1 октябр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КУ «Служба обеспечения мероприятий гражданской защиты», Минцифры Чувашии, администрация Урмарского муниципального 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>организации независимо от их организационно-правовых форм и форм собственности*, операторы связи*, редакции средств массовой информаци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29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28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28"/>
              <w:ind w:left="284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оддержания в готовности к применению по предназначению органов управления гражданской обороной, </w:t>
            </w:r>
          </w:p>
          <w:p>
            <w:pPr>
              <w:pStyle w:val="Normal"/>
              <w:widowControl w:val="false"/>
              <w:spacing w:lineRule="auto" w:line="228"/>
              <w:ind w:left="28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ов управления, сил и средств РСЧС</w:t>
            </w:r>
          </w:p>
          <w:p>
            <w:pPr>
              <w:pStyle w:val="Normal"/>
              <w:widowControl w:val="false"/>
              <w:spacing w:lineRule="auto" w:line="228"/>
              <w:ind w:left="28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lef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bCs/>
              </w:rPr>
              <w:t>Подготовка и проведение штабной тренировки по гражданской обороне с практическим выполнением задач гражданской обороны на территории Чувашской Республ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ЧС Чувашии, администрация Урмарского муниципального округ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right="-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left="2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Участие в проведении командно-штабного учения с органами управ-ления и силами МЧС России и РСЧС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</w:rPr>
              <w:t>в течение 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73" w:hanging="0"/>
              <w:jc w:val="center"/>
              <w:rPr/>
            </w:pPr>
            <w:r>
              <w:rPr/>
              <w:t xml:space="preserve">ГКЧС Чувашии, «Служба обеспечения мероприятий гражданской защиты»,  </w:t>
            </w:r>
          </w:p>
          <w:p>
            <w:pPr>
              <w:pStyle w:val="Normal"/>
              <w:widowControl w:val="false"/>
              <w:spacing w:lineRule="auto" w:line="232"/>
              <w:ind w:right="-73" w:hanging="0"/>
              <w:jc w:val="center"/>
              <w:rPr/>
            </w:pPr>
            <w:r>
              <w:rPr/>
              <w:t xml:space="preserve">КУ «Чувашская республиканская </w:t>
              <w:br/>
              <w:t>противопожарная служба», ГАУ ДПО «УМЦ ГЗ» ГКЧС Чувашии, КУ «Чувашская республиканская поисково-спасатель</w:t>
              <w:softHyphen/>
              <w:t xml:space="preserve">ная служба», исполнительные органы Чувашской Республики, администрация Урмарского муниципального округ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right="-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2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роведение смотра-конкурса на лучшее содержание защитных сооружений гражданской оборон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>исполнительные органы Чувашской Республики, администрация Урмарского муниципального округа, организации независимо от их организационно-правовых форм и форм собственност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right="-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8"/>
              <w:ind w:left="284" w:right="-73" w:hanging="0"/>
              <w:jc w:val="center"/>
              <w:rPr/>
            </w:pPr>
            <w:r>
              <w:rPr>
                <w:b/>
              </w:rPr>
              <w:t xml:space="preserve">4. Повышение культуры безопасности жизнедеятельности и подготовка должностных лиц органов исполнительной власти </w:t>
            </w:r>
          </w:p>
          <w:p>
            <w:pPr>
              <w:pStyle w:val="Normal"/>
              <w:widowControl w:val="false"/>
              <w:spacing w:lineRule="auto" w:line="218"/>
              <w:ind w:left="284" w:right="-73" w:hanging="0"/>
              <w:jc w:val="center"/>
              <w:rPr/>
            </w:pPr>
            <w:r>
              <w:rPr>
                <w:b/>
              </w:rPr>
              <w:t xml:space="preserve">Чувашской Республики, органов местного самоуправления, организаций, населения в области гражданской обороны, защиты </w:t>
            </w:r>
          </w:p>
          <w:p>
            <w:pPr>
              <w:pStyle w:val="Normal"/>
              <w:widowControl w:val="false"/>
              <w:spacing w:lineRule="auto" w:line="218"/>
              <w:ind w:left="284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я и территорий от чрезвычайных ситуаций, обеспечения пожарной безопасности и безопасности людей </w:t>
            </w:r>
          </w:p>
          <w:p>
            <w:pPr>
              <w:pStyle w:val="Normal"/>
              <w:widowControl w:val="false"/>
              <w:spacing w:lineRule="auto" w:line="218"/>
              <w:ind w:left="284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на водных объектах</w:t>
            </w:r>
          </w:p>
          <w:p>
            <w:pPr>
              <w:pStyle w:val="Normal"/>
              <w:widowControl w:val="false"/>
              <w:spacing w:lineRule="auto" w:line="218"/>
              <w:ind w:left="284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</w:rPr>
              <w:t>Разработка плана комплектования ГАУ ДПО «УМЦ ГЗ» ГКЧС Чува-шии на 2025 год слушателями, про-ходящими подготовку в области гражданской обороны и защиты от чрезвычайных ситуаций по заявкам исполнительных органов Чувашской Республики и органов местного самоуправления в Чувашской Республ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о 1 декабр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КЧС Чувашии, ГАУ ДПО «УМЦ ГЗ» ГКЧС Чуваш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 xml:space="preserve">Главное управление МЧС России по Чувашской Республике – Чувашии*, администрация Урмарского муниципального округ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28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существление обучения уполно-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РСЧС и организаций, указанных в пункте 3 статьи 9 Федерального закона «О гражданской оборон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полнительные органы Чувашской Республики, администрация Урмарского муниципального округа, организации независимо от их организационно-правовых форм и форм собственности 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28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рганизации участия во всероссийских мероприятиях по формированию в молодежной среде культуры, ценностей здорового образа жизни, созданию условий для физического развития молодежи, повышению уровня культуры безопасности и жизнедеятельности молодежи, вовлечению в различные проекты и инициативы, связанные с безопасностью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73" w:hanging="0"/>
              <w:jc w:val="center"/>
              <w:rPr/>
            </w:pPr>
            <w:r>
              <w:rPr/>
              <w:t xml:space="preserve">Главное управление МЧС России по Чувашской Республике – Чувашии*, Управление Главы Чувашской Республики по молодежной политике, Минобразования Чуваш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73" w:hanging="0"/>
              <w:jc w:val="center"/>
              <w:rPr/>
            </w:pPr>
            <w:r>
              <w:rPr/>
              <w:t>Исполнительные органы Чувашской Республики, отдел образования администрации Урмарского муниципального округа, организации  независимо от их организационно-правовых форм и форм собственности 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>
                <w:highlight w:val="yellow"/>
              </w:rPr>
            </w:pPr>
            <w:r>
              <w:rPr>
                <w:bCs/>
              </w:rPr>
              <w:t>Всероссийских открытых уроках культуры безопасности в Чувашской Республ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left="-57" w:right="-57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/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нтябрь, 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Минобразования Чувашии, Главное управление </w:t>
            </w:r>
          </w:p>
          <w:p>
            <w:pPr>
              <w:pStyle w:val="Normal"/>
              <w:widowControl w:val="false"/>
              <w:spacing w:lineRule="auto" w:line="220"/>
              <w:ind w:right="-73" w:hanging="0"/>
              <w:jc w:val="center"/>
              <w:rPr/>
            </w:pPr>
            <w:r>
              <w:rPr/>
              <w:t xml:space="preserve">МЧС России по Чувашской Республике – Чувашии*, ГКЧС Чувашии, КУ «Служба обеспечения мероприятий гражданской защиты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73" w:hanging="0"/>
              <w:rPr/>
            </w:pPr>
            <w:r>
              <w:rPr/>
              <w:t>Отдел образования администрации Урмарского муниципального округа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ВДПО Чувашской Республики*,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РООО ВОСВОД*</w:t>
            </w:r>
          </w:p>
          <w:p>
            <w:pPr>
              <w:pStyle w:val="Normal"/>
              <w:widowControl w:val="false"/>
              <w:spacing w:lineRule="auto" w:line="218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>
                <w:bCs/>
              </w:rPr>
              <w:t xml:space="preserve">Участие в республиканском соревнования «Школа безопасности» и обеспечение участия в межрегиональных соревнованиях «Школа безопасности»;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(июнь),</w:t>
            </w:r>
          </w:p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(авгус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Управление Главы Чувашской Республики по молодежной политике, Минобразования Чувашии, Главное управление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МЧС России по Чувашской Республике –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увашии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-73" w:hanging="0"/>
              <w:jc w:val="center"/>
              <w:rPr/>
            </w:pPr>
            <w:r>
              <w:rPr/>
              <w:t>ГКЧС Чувашии, Администрация Урмарского муниципального округа, ЧРО ВСКС*, ВДПО Чувашской Республики*, ЧРООО ВОСВОД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>
                <w:bCs/>
              </w:rPr>
              <w:t>Всероссийской акции «Мои безопасные каникул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Главное управление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 xml:space="preserve">МЧС России по Чувашской Республике –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увашии*,</w:t>
            </w:r>
          </w:p>
          <w:p>
            <w:pPr>
              <w:pStyle w:val="Normal"/>
              <w:widowControl w:val="false"/>
              <w:spacing w:lineRule="auto" w:line="218"/>
              <w:jc w:val="center"/>
              <w:rPr/>
            </w:pPr>
            <w:r>
              <w:rPr/>
              <w:t>Минобразования Чуваш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-73" w:hanging="0"/>
              <w:jc w:val="both"/>
              <w:rPr/>
            </w:pPr>
            <w:r>
              <w:rPr/>
              <w:t xml:space="preserve">ГКЧС Чувашии, КУ «Чувашская республиканская противопожарная служба», КУ «Чувашская республиканская поисково-спасательная служба», администрация Урмарского муниципального округа, ВДПО Чувашской Республики*, ЧРООО </w:t>
            </w:r>
          </w:p>
          <w:p>
            <w:pPr>
              <w:pStyle w:val="Normal"/>
              <w:widowControl w:val="false"/>
              <w:spacing w:lineRule="auto" w:line="218"/>
              <w:ind w:right="-73" w:hanging="0"/>
              <w:rPr/>
            </w:pPr>
            <w:r>
              <w:rPr/>
              <w:t>ВОСВОД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8"/>
              <w:ind w:right="-73" w:hanging="0"/>
              <w:jc w:val="center"/>
              <w:rPr/>
            </w:pPr>
            <w:r>
              <w:rPr>
                <w:b/>
                <w:color w:val="FF0000"/>
              </w:rPr>
              <w:t>II.</w:t>
            </w:r>
            <w:r>
              <w:rPr>
                <w:b/>
              </w:rPr>
              <w:t xml:space="preserve"> Мероприятия, проводимые под руководством руководителя гражданской обороны Чувашской Республики, председателя Комиссии по предупреждению и ликвидации чрезвычайной ситуации и обеспечению пожарной безопасности в Чувашской Республике </w:t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системы нормативно-правового регулирования и координация деятельности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>15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Плана основных мероприятий Урмар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людей на водных объектах на 2026 год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янва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марского муниципального о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ЧС России по Чувашской Республике – Чувашии, ГКЧС Чувашии, организации независимо от их организационно-правовых форм и форм собственност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Выполнение плана мероприятий (дорожная карта) по приведению защитных сооружений гражданской обороны Чувашской Республики, находящихся в государственной собственности Чувашской Республики и муниципальной собственности, в готовность к приему укрываемых на 2024-2030г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ЧС Чувашии, КУ «Служба обеспечения мероприятий гражданской защиты», администрация Урмарского муниципального округ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органы Чувашской Республики, организации независимо от их организационно-правовых форм и форм собствен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>17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Уточнение (корректировка) паспортов безопасности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Территории Урмарского муниципального округа Чувашской Республ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января</w:t>
            </w:r>
          </w:p>
          <w:p>
            <w:pPr>
              <w:pStyle w:val="Normal"/>
              <w:rPr/>
            </w:pPr>
            <w:r>
              <w:rPr/>
              <w:t>(по состоянию на 1 января текущего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марского муниципального округа Чуваш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Чувашской Республике - Чуваш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по подготовке органов управления и сил территориальной подсистемы Чувашской Республики РСЧС </w:t>
            </w:r>
          </w:p>
          <w:p>
            <w:pPr>
              <w:pStyle w:val="Normal"/>
              <w:widowControl w:val="false"/>
              <w:spacing w:lineRule="auto" w:line="216"/>
              <w:ind w:righ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Участие на учебно-методическом сборе с руководителями гражданской обороны муниципальных образований Чувашской</w:t>
            </w:r>
            <w:r>
              <w:rPr/>
              <w:t xml:space="preserve"> Республ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Ч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по Чувашской Республике-Чувашии*, ГАУ ДПО «УМЦ ГЗ» ГКЧС Чувашии, КУ «Служба обеспече-ния мероприятий гражданской защи-ты», администрация Урмарского муни-ципального округа, исполнительные ор-ганы Чувашской Республи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>19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Командно-штабное учение по теме «Действия руководящего состава гражданской обороны Урмарского звена территориальной подсистемы РСЧС Чувашской Республики при угрозе и возникновении чрезвычайных ситуаций природного и техногенного характера. Перевод гражданской обороны округа с мирного на военное время в условиях применения современных средств пораже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управление МЧС России по Чувашской </w:t>
            </w:r>
            <w:r>
              <w:rPr>
                <w:spacing w:val="-6"/>
              </w:rPr>
              <w:t>Республике –Чувашии*, ГКЧС</w:t>
            </w:r>
            <w:r>
              <w:rPr/>
              <w:t xml:space="preserve"> Чувашии, КУ «Слу</w:t>
              <w:softHyphen/>
              <w:t xml:space="preserve">жба обеспечения мероприятий гражданской защиты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 ДПО «УМЦ ГЗ» ГКЧС Чувашии, КУ «Чувашская республиканская </w:t>
            </w:r>
            <w:r>
              <w:rPr>
                <w:spacing w:val="-2"/>
              </w:rPr>
              <w:t>поисково-спасательная слу</w:t>
            </w:r>
            <w:r>
              <w:rPr/>
              <w:softHyphen/>
              <w:t>жба», КУ «Чувашская республиканская противопожарная служба», администрация Урмарского муниципального округа Чувашской Республики*, АСС Чувашской Республики, НАСФ*, НФГО организаций, расположенных на территории Урмарского муниципального округа Чувашской Республик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>20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Участие в комплексных учениях по подтверждению готовности эксплуатирующей организации к действиям по локализации и ликвидации максимального расчетного объема разлива нефти и нефтепродукт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в соответствии с уведомлени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по Чувашской Республике-Чувашии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ое управление Ростехнадзора на территории Чувашской Республики*, Минприроды Чувашии, ГКЧС Чувашии, администрация Урмарского муниципального округа Чувашской Республики, организации независимо от их организационно-правовых форм собственност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>2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Участие на учебно-методическом сборе с уполномоченными на решение задач в области гражданской обороны и чрезвычайных ситуаций исполнительных органов Чувашской Республики и органов местного самоуправ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ЧС Чуваш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по Чувашской Республике-Чувашии*, ГАУ ДПО «УМЦ ГЗ» ГКЧС Чувашии, КУ «Служба обеспечения мероприятий гражданской защиты», администрация Урмарского муниципального округа, исполнительные органы Чувашской Республи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в области обеспечения пожарной безопасности</w:t>
            </w:r>
          </w:p>
          <w:p>
            <w:pPr>
              <w:pStyle w:val="Normal"/>
              <w:widowControl w:val="false"/>
              <w:spacing w:lineRule="auto" w:line="216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>2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</w:rPr>
              <w:t>Создание противопожарных рассто-яний, обеспечивающих нераспро-странение пожара от лесных насаж-дений до зданий и сооруж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и экологии администрации Урмарского муниципального округ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ироды Чувашии, организации независимо от их организационно-правовых форм и форм собственност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>23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</w:rPr>
              <w:t>Организация и осуществление мероприятий по профилактике пожаров на территории Урмарского муниципального округа Чувашской Республ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ЧС Чувашии, Главное управление МЧС России по Чувашской Республике – Чувашии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марского муниципального округа, организации независимо от их организационно-правовых форм и форм собственност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</w:rPr>
              <w:t>Организации обеспечения оборудования мест проживания многодетных семей, семей, находящихся в трудной жизненной ситуации, социально – опасном положении, автономными дымовыми пожарными извещателя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марского муниципального округа Чуваш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ЧС Чувашии, Минфин Чуваш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/>
            </w:pPr>
            <w:r>
              <w:rPr/>
              <w:t>25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bCs/>
              </w:rPr>
              <w:t>Организация профилактической ра-боты по предупреждению чрезвы-чайных ситуаций природного и техногенного характера на территории Урмарского муниципального округа Чувашской Республ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ЧС Чувашии, Главное управление МЧС России по Чувашской Республике – Чувашии*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марского муниципального округа, организации независимо от их организационно-правовых форм и форм собственности*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right="-73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493"/>
        <w:gridCol w:w="7196"/>
      </w:tblGrid>
      <w:tr>
        <w:trPr>
          <w:trHeight w:val="106" w:hRule="atLeast"/>
        </w:trPr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Глава Урмарского муниципального округ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увашской Республики – руководитель ГО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едседатель КЧС и ОПБ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рмарского муниципального ок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билизационной подготовк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специальных программ, ГОЧС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рм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</w:p>
        </w:tc>
      </w:tr>
      <w:tr>
        <w:trPr>
          <w:trHeight w:val="106" w:hRule="atLeast"/>
        </w:trPr>
        <w:tc>
          <w:tcPr>
            <w:tcW w:w="7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                                                </w:t>
            </w:r>
            <w:r>
              <w:rPr>
                <w:sz w:val="26"/>
                <w:szCs w:val="28"/>
              </w:rPr>
              <w:t>В.В. Шигильдеев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Ю.Н. Ефимов</w:t>
            </w:r>
          </w:p>
        </w:tc>
      </w:tr>
      <w:tr>
        <w:trPr>
          <w:trHeight w:val="106" w:hRule="atLeast"/>
        </w:trPr>
        <w:tc>
          <w:tcPr>
            <w:tcW w:w="7290" w:type="dxa"/>
            <w:tcBorders/>
          </w:tcPr>
          <w:p>
            <w:pPr>
              <w:pStyle w:val="Normal"/>
              <w:ind w:firstLine="42"/>
              <w:rPr/>
            </w:pPr>
            <w:r>
              <w:rPr>
                <w:sz w:val="26"/>
                <w:szCs w:val="28"/>
              </w:rPr>
              <w:t xml:space="preserve">                       </w:t>
            </w:r>
            <w:r>
              <w:rPr>
                <w:sz w:val="26"/>
                <w:szCs w:val="28"/>
              </w:rPr>
              <w:t xml:space="preserve">__________ 2025 год                                                                                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 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677"/>
          <w:tab w:val="clear" w:pos="9355"/>
        </w:tabs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992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Calibri" w:hAnsi="Journal;Calibri" w:cs="Journal;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79" w:hanging="0"/>
      <w:jc w:val="center"/>
      <w:outlineLvl w:val="8"/>
    </w:pPr>
    <w:rPr>
      <w:spacing w:val="-4"/>
      <w:sz w:val="28"/>
      <w:szCs w:val="28"/>
    </w:rPr>
  </w:style>
  <w:style w:type="character" w:styleId="WW8Num2z0">
    <w:name w:val="WW8Num2z0"/>
    <w:qFormat/>
    <w:rPr>
      <w:b/>
      <w:bCs/>
      <w:spacing w:val="-2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pacing w:val="-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b/>
      <w:sz w:val="40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6">
    <w:name w:val=" Знак Знак"/>
    <w:qFormat/>
    <w:rPr>
      <w:rFonts w:cs="Arial"/>
      <w:sz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сноски Знак"/>
    <w:qFormat/>
    <w:rPr>
      <w:rFonts w:ascii="Calibri" w:hAnsi="Calibri" w:eastAsia="Calibri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">
    <w:name w:val="Заголовок 4 Знак"/>
    <w:qFormat/>
    <w:rPr>
      <w:b/>
      <w:bCs/>
      <w:sz w:val="24"/>
      <w:szCs w:val="24"/>
      <w:lang w:eastAsia="zh-CN"/>
    </w:rPr>
  </w:style>
  <w:style w:type="character" w:styleId="51">
    <w:name w:val="Заголовок 5 Знак"/>
    <w:qFormat/>
    <w:rPr>
      <w:b/>
      <w:bCs/>
      <w:sz w:val="24"/>
      <w:szCs w:val="24"/>
      <w:lang w:eastAsia="zh-CN"/>
    </w:rPr>
  </w:style>
  <w:style w:type="character" w:styleId="61">
    <w:name w:val="Заголовок 6 Знак"/>
    <w:qFormat/>
    <w:rPr>
      <w:b/>
      <w:bCs/>
      <w:sz w:val="22"/>
      <w:szCs w:val="22"/>
      <w:lang w:eastAsia="zh-CN"/>
    </w:rPr>
  </w:style>
  <w:style w:type="character" w:styleId="71">
    <w:name w:val="Заголовок 7 Знак"/>
    <w:qFormat/>
    <w:rPr>
      <w:rFonts w:ascii="Journal;Calibri" w:hAnsi="Journal;Calibri" w:cs="Journal;Calibri"/>
      <w:sz w:val="24"/>
      <w:szCs w:val="24"/>
      <w:lang w:eastAsia="zh-CN"/>
    </w:rPr>
  </w:style>
  <w:style w:type="character" w:styleId="81">
    <w:name w:val="Заголовок 8 Знак"/>
    <w:qFormat/>
    <w:rPr>
      <w:b/>
      <w:bCs/>
      <w:caps/>
      <w:sz w:val="26"/>
      <w:szCs w:val="24"/>
      <w:lang w:eastAsia="zh-CN"/>
    </w:rPr>
  </w:style>
  <w:style w:type="character" w:styleId="9">
    <w:name w:val="Заголовок 9 Знак"/>
    <w:qFormat/>
    <w:rPr>
      <w:spacing w:val="-4"/>
      <w:sz w:val="28"/>
      <w:szCs w:val="28"/>
      <w:lang w:eastAsia="zh-CN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sz w:val="40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33">
    <w:name w:val="Основной текст 3 Знак"/>
    <w:qFormat/>
    <w:rPr>
      <w:rFonts w:cs="Arial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Nirmala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-25" w:right="0" w:hanging="0"/>
      <w:jc w:val="center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ind w:left="0" w:right="-5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Êîìó"/>
    <w:basedOn w:val="Normal"/>
    <w:qFormat/>
    <w:pPr>
      <w:spacing w:before="60" w:after="0"/>
    </w:pPr>
    <w:rPr>
      <w:b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" w:hAnsi="Baltica" w:cs="Baltica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numPr>
        <w:ilvl w:val="0"/>
        <w:numId w:val="0"/>
      </w:numPr>
      <w:ind w:left="-118" w:right="-112" w:hanging="0"/>
      <w:jc w:val="center"/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left="0" w:right="0" w:firstLine="31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ind w:left="-25" w:hanging="0"/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ind w:right="-57" w:hanging="0"/>
      <w:jc w:val="both"/>
    </w:pPr>
    <w:rPr/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cs="Arial"/>
      <w:sz w:val="22"/>
      <w:szCs w:val="20"/>
    </w:rPr>
  </w:style>
  <w:style w:type="paragraph" w:styleId="Style25">
    <w:name w:val="Цитата"/>
    <w:basedOn w:val="Normal"/>
    <w:qFormat/>
    <w:pPr>
      <w:numPr>
        <w:ilvl w:val="0"/>
        <w:numId w:val="0"/>
      </w:numPr>
      <w:ind w:left="-118" w:right="-112" w:hanging="0"/>
      <w:jc w:val="center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9:00Z</dcterms:created>
  <dc:creator>1</dc:creator>
  <dc:description/>
  <cp:keywords/>
  <dc:language>en-US</dc:language>
  <cp:lastModifiedBy>Николаева Екатерина Владимировна</cp:lastModifiedBy>
  <cp:lastPrinted>2025-01-15T15:16:00Z</cp:lastPrinted>
  <dcterms:modified xsi:type="dcterms:W3CDTF">2025-01-15T12:16:00Z</dcterms:modified>
  <cp:revision>4</cp:revision>
  <dc:subject/>
  <dc:title>СОГЛАСОВАНО</dc:title>
</cp:coreProperties>
</file>