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3969" w:leader="none"/>
        </w:tabs>
        <w:spacing w:lineRule="auto" w:line="240" w:before="0" w:after="120"/>
        <w:ind w:right="5386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984"/>
        <w:gridCol w:w="3934"/>
      </w:tblGrid>
      <w:tr>
        <w:trPr/>
        <w:tc>
          <w:tcPr>
            <w:tcW w:w="393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__________</w:t>
            </w:r>
            <w:r>
              <w:rPr>
                <w:bCs/>
              </w:rPr>
              <w:t>№</w:t>
            </w:r>
            <w:r>
              <w:rPr>
                <w:bCs/>
                <w:u w:val="single"/>
              </w:rPr>
              <w:t>__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_____________</w:t>
            </w:r>
            <w:r>
              <w:rPr>
                <w:bCs/>
              </w:rPr>
              <w:t>№</w:t>
            </w:r>
            <w:r>
              <w:rPr>
                <w:bCs/>
                <w:u w:val="single"/>
              </w:rPr>
              <w:t>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3152775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Об утверждении Положения о подготовке населения города Канаш Чувашской Республики в области гражданской обор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4.75pt;mso-wrap-distance-left:0pt;mso-wrap-distance-right:9.05pt;mso-wrap-distance-top:0pt;mso-wrap-distance-bottom:0pt;margin-top:6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right="0" w:hanging="0"/>
                        <w:jc w:val="both"/>
                        <w:rPr>
                          <w:b/>
                          <w:b/>
                          <w:color w:val="22272F"/>
                          <w:shd w:fill="FFFFFF" w:val="clear"/>
                        </w:rPr>
                      </w:pPr>
                      <w:r>
                        <w:rPr>
                          <w:b/>
                          <w:color w:val="22272F"/>
                          <w:shd w:fill="FFFFFF" w:val="clear"/>
                        </w:rPr>
                        <w:t>Об утверждении Положения о подготовке населения города Канаш Чувашской Республики в области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pStyle w:val="S1"/>
        <w:shd w:fill="FFFFFF" w:val="clear"/>
        <w:ind w:firstLine="567"/>
        <w:jc w:val="both"/>
        <w:rPr/>
      </w:pPr>
      <w:r>
        <w:rPr/>
        <w:t xml:space="preserve">В соответствии с Федеральными законами от 12.02.1998 г.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г. № 841 «Об организации обучения населения в области гражданской обороны», </w:t>
      </w:r>
      <w:r>
        <w:rPr>
          <w:b/>
        </w:rPr>
        <w:t>Администрация города Канаш Чувашской Республики постановляет:</w:t>
      </w:r>
    </w:p>
    <w:p>
      <w:pPr>
        <w:pStyle w:val="Normal"/>
        <w:shd w:fill="FFFFFF" w:val="clear"/>
        <w:ind w:right="82" w:firstLine="567"/>
        <w:jc w:val="both"/>
        <w:rPr/>
      </w:pPr>
      <w:r>
        <w:rPr/>
        <w:t>1. Утвердить Положение о подготовке населения города Канаш Чувашской Республики в области гражданской обороны, согласно приложению № 1 к настоящему постановлению.</w:t>
      </w:r>
    </w:p>
    <w:p>
      <w:pPr>
        <w:pStyle w:val="Normal"/>
        <w:shd w:fill="FFFFFF" w:val="clear"/>
        <w:ind w:right="82" w:firstLine="567"/>
        <w:jc w:val="both"/>
        <w:rPr/>
      </w:pPr>
      <w:r>
        <w:rPr/>
        <w:t>2. Утвердить Формы подготовки населения города Канаш в области гражданской обороны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Рекомендовать учебно-консультационным пунктам в городе Канаш Чувашской Республики, руководителям предприятий, организаций, учреждений, расположенным в границах города Канаш Чувашской Республики, в своей деятельности руководствоваться утвержденным Положением о подготовке населения города Канаш Чувашской Республики в области гражданской обороны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</w:rPr>
        <w:t>Признать утратившим силу постановление администрации города Канаш Чувашской Республики</w:t>
      </w:r>
      <w:r>
        <w:rPr/>
        <w:t xml:space="preserve"> от 02.10.2015 №1130 «Об организации обучения населения в области гражданской обороны и защиты от чрезвычайных ситуаций природного и техногенного характера в г. Канаш»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Контроль за выполнением настоящего постановления возложить на заместителя  главы – начальника отдела ЖКХ администрации города Канаш Чувашской Республики Е.А. Козлова.</w:t>
      </w:r>
    </w:p>
    <w:p>
      <w:pPr>
        <w:pStyle w:val="TextBodyIndent"/>
        <w:ind w:left="0" w:firstLine="567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2"/>
        <w:ind w:left="0" w:hanging="0"/>
        <w:jc w:val="both"/>
        <w:rPr/>
      </w:pPr>
      <w:r>
        <w:rPr/>
      </w:r>
    </w:p>
    <w:p>
      <w:pPr>
        <w:pStyle w:val="32"/>
        <w:ind w:left="0" w:hanging="0"/>
        <w:jc w:val="both"/>
        <w:rPr/>
      </w:pPr>
      <w:r>
        <w:rPr/>
      </w:r>
    </w:p>
    <w:p>
      <w:pPr>
        <w:pStyle w:val="32"/>
        <w:ind w:left="0" w:hanging="0"/>
        <w:jc w:val="both"/>
        <w:rPr/>
      </w:pPr>
      <w:r>
        <w:rPr/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города                                                                                 В.Н. Михайлов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наш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spacing w:val="-7"/>
        </w:rPr>
        <w:t>от «___ »  _______________ 20__ г.  №___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подготовке населения города Канаш Чувашской Республик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в област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группы населения города Канаш Чувашской Республики (далее – население), проходящие подготовку в области гражданской обороны (далее - ГО), категории обучаемых, основные задачи подготовки, периодичность и формы обу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сновными задачами подготовки населения в области гражданской обороны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Лица, подлежащие подготовке, подразделяются на следующие группы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49"/>
      <w:bookmarkEnd w:id="0"/>
      <w:r>
        <w:rPr/>
        <w:t xml:space="preserve">а) Глава города Канаш Чувашской Республики (далее – глава города), </w:t>
      </w:r>
      <w:r>
        <w:rPr>
          <w:color w:val="000000"/>
        </w:rPr>
        <w:t xml:space="preserve">глава администрации </w:t>
      </w:r>
      <w:r>
        <w:rPr/>
        <w:t>города Канаш Чувашской Республики (далее – глава администрации), руководители организаций, предприятий учреждений независимо от их организационно-правовых форм и форм собственности (далее  - руководител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работники администрации города Канаш Чувашской Республики, и организаций, предприятий учреждений независимо от их организационно-правовых форм и форм собственности (далее – организации)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личный состав формирований и служб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53"/>
      <w:bookmarkEnd w:id="1"/>
      <w:r>
        <w:rPr/>
        <w:t>г) работающее насел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обучающиеся организации, осуществляющие образовательную деятельность по основным общеобразовательным программам (кроме образовательных программ дошкольного образования), (далее - обучающиес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) неработающее насел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населения города Канаш Чувашской Республики в области гражданской обороны, утвержденным постановлением администрации города Канаш Чувашской Республ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учебно-консультационных пунктах по гражданской обороне и чрезвычайным ситуациям (далее - УПК) и в других организациях по месту работы, учебы и месту жительства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учение групп населения, указанных в подпунктах «а» - «г» п. 3 настоящего Положения, в организациях, осуществляющих образовательную деятельность, а также в организациях по месту работы граждан и в УКП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органы местного самоуправления города Канаш Чувашской Республики в пределах территории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организуют и проводят подготовку населения муниципального образова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осуществляют подготовку личного состава формирований и служб муниципальных образ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орган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) планируют и проводят учения и тренировки по гражданской обор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6. Общее руководство подготовкой населения в сфере гражданской обороны и защиты от чрезвычайных ситуаций осуществляют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на территории города Канаш Чувашской Республики – глава администрации;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организациях - руководители организ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Финансирование подготовки населения в области гражданской обороны и защиты населения, а также проведения учений и тренировок осуществляется за счет соответствующих бюджетов и средств организ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наш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right"/>
        <w:rPr>
          <w:b/>
          <w:b/>
          <w:bCs/>
          <w:sz w:val="17"/>
          <w:szCs w:val="17"/>
        </w:rPr>
      </w:pPr>
      <w:r>
        <w:rPr>
          <w:spacing w:val="-7"/>
        </w:rPr>
        <w:t>от «___ »  ________ 20___ г.  №____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готовки населения города Канаш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области гражданской обороны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Формой подготовки органов управления гражданской обороной города Канаш Чувашской Республики, исполняющих полномочия по гражданской обороне органа муниципального образования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Формой подготовки работников гражданской обороны, работников учебно-консультационных пунктов, руководителей организаций, отнесенных к категориям по гражданской обороне, а также организаций, продолжающих работу в военное время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Формой подготовки личного состава формирований и служб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участие в учениях и тренировках по гражданской обор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Формой подготовки работающего населения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а) курсовое обучение в области гражданской обороны по месту работ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Формой подготовки обучающихся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участие в учениях и тренировках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Формой подготовки неработающего населения (по месту жительства)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участие в учениях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40" w:before="173" w:after="0"/>
      <w:ind w:left="1090" w:right="730" w:firstLine="1560"/>
      <w:outlineLvl w:val="0"/>
    </w:pPr>
    <w:rPr>
      <w:b/>
      <w:bCs/>
      <w:color w:val="000000"/>
      <w:w w:val="8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11" w:after="0"/>
      <w:ind w:left="-540" w:right="-5" w:hanging="0"/>
      <w:jc w:val="center"/>
      <w:outlineLvl w:val="1"/>
    </w:pPr>
    <w:rPr>
      <w:b/>
      <w:bCs/>
      <w:color w:val="000000"/>
      <w:spacing w:val="-1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w w:val="88"/>
      <w:sz w:val="24"/>
      <w:szCs w:val="24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3"/>
      <w:sz w:val="24"/>
      <w:szCs w:val="24"/>
      <w:u w:val="single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tmessage">
    <w:name w:val="chatmessag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Arial" w:hAnsi="Arial" w:cs="Arial"/>
      <w:sz w:val="16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11">
    <w:name w:val="Нижний колонтитул Знак1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Actstextwidth">
    <w:name w:val="acts_text_width"/>
    <w:qFormat/>
    <w:rPr/>
  </w:style>
  <w:style w:type="character" w:styleId="PageNumber">
    <w:name w:val="Page Number"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Адм. г.Канаш (Алина В. Никитина)</dc:creator>
  <dc:description/>
  <cp:keywords/>
  <dc:language>en-US</dc:language>
  <cp:lastModifiedBy>Адм. г.Канаш (Светлана Н. Сладкова)</cp:lastModifiedBy>
  <cp:lastPrinted>2023-05-11T15:43:00Z</cp:lastPrinted>
  <dcterms:modified xsi:type="dcterms:W3CDTF">2023-05-11T13:10:00Z</dcterms:modified>
  <cp:revision>12</cp:revision>
  <dc:subject/>
  <dc:title/>
</cp:coreProperties>
</file>