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80401:99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Малов Владимир Гаврилович, 00.00.0000 года рождения, место рождения – с.  Большие Яльчики Яльчикского района Чувашской  Республики, паспорт гражданина Российской Федерации 00 00 000000, выдан Яльчикским РОВД Чувашской Республики,   дата выдачи 00.00.0000, СНИЛС  000 000 000 00, проживающий по адресу: Чувашская Республика, Яльчикский район, с. Большие Яльчики, ул. Пушкина, д. 28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31.10.2024 г.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1-02T10:02:00Z</dcterms:modified>
  <cp:revision>24</cp:revision>
  <dc:subject/>
  <dc:title/>
</cp:coreProperties>
</file>