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82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182 площадью 60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60 в качестве его правообладателя, владеющего данным земельным участком, выявлена Юдина Алевтина Михайловна, …….. года рождения, место рождения – ………., паспорт гражданина Российской Федерации серия …….. № ……., ……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Юдиной Алевтины Михайло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6:00Z</dcterms:created>
  <dc:creator>gki</dc:creator>
  <dc:description/>
  <dc:language>en-US</dc:language>
  <cp:lastModifiedBy>marpos_gki</cp:lastModifiedBy>
  <cp:lastPrinted>2024-12-12T17:05:00Z</cp:lastPrinted>
  <dcterms:modified xsi:type="dcterms:W3CDTF">2024-12-12T14:06:00Z</dcterms:modified>
  <cp:revision>2</cp:revision>
  <dc:subject/>
  <dc:title>Чувашское УФАС России</dc:title>
</cp:coreProperties>
</file>