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3,7 га, находящиеся по адресу: Чувашская Республика, Кирское лесничество Кирское участковое лесничество, квартал 114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366 671</w:t>
      </w:r>
      <w:r>
        <w:rPr>
          <w:bCs/>
          <w:sz w:val="26"/>
          <w:szCs w:val="26"/>
        </w:rPr>
        <w:t xml:space="preserve"> (Триста шестьдесят шесть тысяч шестьсот семьдесят один) рубль 0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8 33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4:00Z</dcterms:modified>
  <cp:revision>73</cp:revision>
  <dc:subject/>
  <dc:title>Приложение № 2</dc:title>
</cp:coreProperties>
</file>