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yle11"/>
                <w:color w:val="000000"/>
                <w:lang w:val="en-US" w:eastAsia="en-US"/>
              </w:rPr>
              <w:t xml:space="preserve">                      </w:t>
            </w:r>
            <w:r>
              <w:rPr>
                <w:rStyle w:val="Style11"/>
                <w:color w:val="000000"/>
                <w:lang w:val="en-US" w:eastAsia="en-US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7.07.20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5/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7.07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5/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507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ередаче имущества из муниципальной собственности Канаш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ind w:left="-180" w:right="48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и законами от 6 октября 2003 г № 131-ФЗ «Об общих принципах организации местного самоуправления в Российской Федерации»,  Законом Чувашской Республики от 27 апреля 2022 г. № 35 «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», Положением о порядке управления и распоряжения имуществом, находящимся в муниципальной собственности Канашского муниципального округа  Чувашской Республики, утвержденного решением Собрания депутатов Канашского муниципального округа  Чувашской Республики от 25.11.2022 г. № 4/12, </w:t>
      </w:r>
      <w:r>
        <w:rPr>
          <w:rFonts w:eastAsia="Calibri"/>
          <w:b/>
          <w:sz w:val="22"/>
          <w:szCs w:val="22"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дать из муниципальной собственности Канашского муниципального округа Чувашской Республики в государственную собственность Чувашской Республики имущество согласно приложению.</w:t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настоящего решения возложить на постоянную  комиссию по вопросам экономической деятельности, бюджету, финансам, налогам и сборам Собрания депутатов Канашского муниципального округа Чувашской Республики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sz w:val="22"/>
          <w:szCs w:val="22"/>
        </w:rPr>
        <w:t>Настоящее решение вступает в силу со дня его подписани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руг Чувашской Республики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Канашского муниципального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округ Чувашской Республики                                                                                   С.Н. Михай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8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 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internet.garant.ru/" \l "/document/403600994/entry/0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решению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 Собрания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нашского муниципального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Чувашской Республики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от  07.07.2023 № 15/8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Перечень объектов недвижимого имущества, передаваемых в государственную собственность Чувашской Республики из муниципальной собственности Кана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6"/>
        <w:gridCol w:w="3969"/>
        <w:gridCol w:w="1134"/>
        <w:gridCol w:w="993"/>
        <w:gridCol w:w="1134"/>
        <w:gridCol w:w="1842"/>
        <w:gridCol w:w="1701"/>
        <w:gridCol w:w="1418"/>
      </w:tblGrid>
      <w:tr>
        <w:trPr>
          <w:trHeight w:val="1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по данным Единого государственного реестра недвижимости (ЕГР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объекта недвижимости согласно ЕГ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воначальная (восстановительная) стоимость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таточная стоимость на </w:t>
            </w:r>
            <w:r>
              <w:rPr>
                <w:sz w:val="20"/>
                <w:szCs w:val="20"/>
              </w:rPr>
              <w:t>31.06.2023,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</w:tc>
      </w:tr>
      <w:tr>
        <w:trPr>
          <w:trHeight w:val="6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- 6/400+250 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анашский р-н, Малые Бикшихи д, в 200 м юго-западнее Малобикших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7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3 1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и низкого напряжения от ЗТП-10/0,4 кВ №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проходит по землям М.Бикших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7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7 7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10/0,4 кВ №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д.Бикши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8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и низкого напряжения ВЛ-0,4 кВ от КТП-10/0,4 кВ №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проходит по землям Малобикших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8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ая трансформаторная подстанция КТП-10/0,4 кВ №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анашский р-н, Хунав д, д.Хун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С86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4 4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72,06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и низкого напряжения ВЛ-0,4 кВ от КТП №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анашский район, д.Хунав от КТП-17 д.Хунав до опоры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8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8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3 909,09  </w:t>
            </w:r>
          </w:p>
        </w:tc>
      </w:tr>
      <w:tr>
        <w:trPr>
          <w:trHeight w:val="10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ая трансформаторная подстанция КТП-10/0,4 кВ №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анашский, с/пос. Хучельское, д. Хучель, в 15 м восточнее от д.№1 по ул. Солнечная в д. Хуч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8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0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967,05  </w:t>
            </w:r>
          </w:p>
        </w:tc>
      </w:tr>
      <w:tr>
        <w:trPr>
          <w:trHeight w:val="9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и низкого напряжения: ВЛ-0,4 кВ от КТП №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анашский, с/пос. Хучельское, д. Хучель, от КТП-16 д.Хучель до опоры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C868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0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оздушной линии электропередачи высокого напряжения ВЛ-10кВ на КТП №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анашский район, д.Хучель, от ЗТП №15 до КТП №16 д.Хуч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8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3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-15/250+400 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анашский р-н, Хучель д, в 30 м западнее здания СОШ (Средняя общеобразовательная 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7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8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1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и низкого напряжения ВЛ-0,4 кВ от ЗТП-10/0,4 кВ №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проходит по тер.Хуч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7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0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-№14/160 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 - Чувашия, Канашский р-н, Большие Бикшихи д, 70 м. западнее от здания Б.Бикшихского ДОУ (дошкольное образовательное учре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7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9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электропередачи низкого напряжения- КЛ 6К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от ВЛ "Колхоза" вдоль автодороги Канаш-Б.Бикшихи до ЗТП-14/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7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:11:000000:1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5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ая трансформаторная подстанция КТП-10/0,4 кВ №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В 60м западнее школы в д.Оже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7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1 6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000,00  </w:t>
            </w:r>
          </w:p>
        </w:tc>
      </w:tr>
      <w:tr>
        <w:trPr>
          <w:trHeight w:val="1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я линия электропередачи низкого напряжения ВЛ-0,4 кВ от ТП-10/0,4 кВ №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анашский район, деревня Оженары, от ТП-9 д.Оженары до опоры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7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2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8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- №12 2Х250 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анашский, с/пос. Шихазанское, с. Шихазаны, ул. В.П.Епифанов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7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131101: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0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и низкого напряжения ВЛ-0,4 кВ от ЗТП №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анашский район, село Шихазаны, от ЗТП №12 до опор №29,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7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3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-№4 630 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, Канашский р-н, Шихазаны с, территория МУЗ "Канашская центральная районная больница", 10 м восточнее здания праче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7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 2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и низкого напряжения ВЛ-0,4 кВ от ЗТП №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анашский р-н, Шихазаны с, Канашский район, с.Шихаз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7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 5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ая трансформаторная подстанция КТП-10/0,4 кВ 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анашский район, село Шихазаны, Ачакасинское шоссе, дом 1, ДОЛ "Космонав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140101: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54,7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1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электропередачи низкого напряжения КЛ-0,4 кВ от КТП-10/0,4 кВ 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Начало трассы: КТП-10/0,4кВ №5, конец - опора №7 около водонапорной б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439,8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и низкого напряжения ВЛ-0,4 кВ:ВЛ-0,4 кВ от КТП-8/630 Ухм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на тер.Ухманского сельского поселения вдоль автодороги Канаш-З.Яндо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7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2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я трансформаторная подстанция ЗТП-10/0,4 кВ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в 20м севернее дома №14 по ул.40 лет Победы с Шихаз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9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и низкого напряжения ВЛ-0,4 кВ от ЗТП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анашский район, село Шихазаны, от ЗТП №2 до опор №4,№11,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0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оздушной линии электропередачи ВЛ 10 кВ на ЗТП-10/0,4 кВ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анашский р-н, Шихазаны с, От опоры №1 в 60м севернее котельной северо-западного мкр до ЗТП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9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трансформаторная подстанция КТП-10/0,4 кВ №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анашский, с/пос. Шихазанское, с. Шихаз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9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оздушной линии электропередачи высокого напряжения ВЛ-10 кВ на ТП №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анашский, с/пос. Шихазанское, с. Шихазаны, в 200 метрах севернее с. Шихаз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111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трансформаторная подстанция КТП-10/0,4 кВ №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анашский район, село Шихазаны ул. 40 лет Победы, в 20 м севернее дома №12 по ул. 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3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электропередачи КЛ-0,4 кВ от КТП №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анашский р-н, Шихазаны с, От КТП №9 до детсада №1 "Искор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9 227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3 868,18  </w:t>
            </w:r>
          </w:p>
        </w:tc>
      </w:tr>
      <w:tr>
        <w:trPr>
          <w:trHeight w:val="9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трансформаторная подстанция КТП 10/0,4 к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анашский, с/пос. Шихазанское, с. Шихазаны, ул. Генерала Михайлова, д.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131102: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КТП 10/0,4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д Туруново, в 95 м к северо-западу от д.26 по ул.Ю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0000000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4 846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4 846,00  </w:t>
            </w:r>
          </w:p>
        </w:tc>
      </w:tr>
      <w:tr>
        <w:trPr>
          <w:trHeight w:val="8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 - Чувашия, р-н Канашский, д Туруново, опора 19 в 215 м к юго-западу от д.10 по ул.Ле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0000000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34 154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4 154,00  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с/пос Шальтямское, д Маяк, начало трассы-КТП №11, расположенная на южной окраине деревни; далее трасса проходит в северном и южном направлении; окончание трассы-опора №8, расположенная расположенная возле дома №31 по улице Озерная, опора №11, расположенная возле дома №30 по улице Оз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00000008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311201: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5 509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5 509,00  </w:t>
            </w:r>
          </w:p>
        </w:tc>
      </w:tr>
      <w:tr>
        <w:trPr>
          <w:trHeight w:val="27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линия электропере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д Старые Шальтямы, начало трассы - опора №12, расположенная возле дома № 32 по улице Кооперативная; далее трасса проходит по улице Кооперативная; далее трасса проходит по улице Кооперативная; окончание трассы - опора №18, расположенная возле дома №44 по улице Кооперативная, опора №25, расположенная возле дома №40 по улице Коопер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0000000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1 89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1 890,00  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Линия электропере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с Шоркасы, опора 5 возле дома 4 по ул.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00000008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5 985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5 985,00  </w:t>
            </w:r>
          </w:p>
        </w:tc>
      </w:tr>
      <w:tr>
        <w:trPr>
          <w:trHeight w:val="1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линия электропере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д Зеленовка, начало трассы - существующая опора №1,</w:t>
              <w:br/>
              <w:t>расположенная возле дома № 35 по улице Ватутина; далее трасса проходит по улице Ватутина; окончание трассы - опора № 2, расположенная возле дома №39 по улице Вату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00000008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365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365,00  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 Линия электро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д Яшкильдино, в 20 м западнее участка 8 по ул.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0000000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7 108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7 108,00  </w:t>
            </w:r>
          </w:p>
        </w:tc>
      </w:tr>
      <w:tr>
        <w:trPr>
          <w:trHeight w:val="60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Линия электропере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с/пос Кошноруйское, д Яшкильдино, начало тр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В-существующая опора № 225 ВЛ 10 кВ "Алаксары” расположенная в 400 м юго-западнее дома №5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е Калинина; далее трассапроходит в восточном направлении к улице Новая: окончание трассы лит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нсформаторная подстанция, расположенная в 20 метрах западнее участка №8 поулице Новая ; нача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ы лит.В 1 - трансформаторная подстанция, расположенная в20 м западнее уч. №8 по улице Но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трасса проходит по улице Новая;окончание трассы лит.В 1 - опора №8, расположенная в 3 м от дома №2 по улице Новая; начало трассы лит.В2 - существующая опора №8, расположенная в 5 м юж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№15 по ул.Советская; далее трасса проходит по улице Советская; окончание трассылит.В2 - оп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2, расположенная в 4 м южнее дома №23 по ул.Совет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00000008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6 821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6 821,00  </w:t>
            </w:r>
          </w:p>
        </w:tc>
      </w:tr>
      <w:tr>
        <w:trPr>
          <w:trHeight w:val="1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с/пос Чагасьское, д Чагаси, ул Ленинградская, нача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ссы лит.Г- КТП №4, расположенная возле дома №1 по улице Ленинградская, окончания трассы лит.Г- опора №9, расположенная по улице Ленингра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00000009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3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 986,8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 986,84  </w:t>
            </w:r>
          </w:p>
        </w:tc>
      </w:tr>
      <w:tr>
        <w:trPr>
          <w:trHeight w:val="3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18-ти новых жилых домов по ул.Карла Маркса в д.Сядорга-Сирмы Канашского района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с/пос Вутабосинское, д Сядорга-Сирмы, ул Карла-Маркса, начало трассы Лит.Г- существующая опора №15, расположенная примерно в 160 метрах восточнее д. №54 по ул.К.Маркса; окончание трассы лит.Г- КТПК 100/10/0,4 кВ, расположенная в 35 метрах от дома №15 по л.К.Маркса; начало трассы Лит.Г1- КТПК 100/10/0,4 к В , расположенная в 35 метрах от дома №15 по ул. К.Маркса; окончание трассы Лит.Г1- опоры №№18, 26, 34 по ул.К.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0000000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230407: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3 377,7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3 377,74  </w:t>
            </w:r>
          </w:p>
        </w:tc>
      </w:tr>
      <w:tr>
        <w:trPr>
          <w:trHeight w:val="1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-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с/пос Шихазанское, с Шихазаны, начало трассы лит.Г-существующая опора, расположенная около д.№11 по ул.Николаева, окончание трассы лит.Г- опора №3, расположенная около д.№19 по ул.Никола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00000009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131101:1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204,9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204,96  </w:t>
            </w:r>
          </w:p>
        </w:tc>
      </w:tr>
      <w:tr>
        <w:trPr>
          <w:trHeight w:val="2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с/пос Ямашевское, д Имелево, начало трассы лит.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№1, расположенная на северной окраине д.Имелево, окончание трассы лит.Г- КТП №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ая около д.№1 по ул.Садовая, начало трассы лит.Г1- КТП №21, окончание трассы лит.Г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№№3,4,7,9,10, расположенные по ул.Садовая, опоры №№6,9, расположенные на северной окра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меле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00000009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3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3 949,3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3 949,38  </w:t>
            </w:r>
          </w:p>
        </w:tc>
      </w:tr>
      <w:tr>
        <w:trPr>
          <w:trHeight w:val="2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с/пос Ямашевское, д Братьякасы, начало трассы лит.Г- опора №1, расположенная около д.№9 по ул.Центральная, окончание трассы лит.Г- КТП №22, расположенная около д.№9 по ул.Центральная, начало трассы лит.Г1- КТП №22, окончания трассы лит.Г1- опоры №№4,7,13, расположенные по ул.Центральная, опора №10 по ул.Запад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0000000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3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1 641,5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1 641,54  </w:t>
            </w:r>
          </w:p>
        </w:tc>
      </w:tr>
      <w:tr>
        <w:trPr>
          <w:trHeight w:val="2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с/пос Чагасьское, д Верхняя Яндоба, ул Новая, начало трассы лит.Г- существующая опора №7, расположенная на восточной окраине д.В.Яндоба, окончание трассы лит.Г- КТП №15, расположенная на восточной окраине д.В.Яндоба, начало трассы лит.Г1- КТП №15, окончания трассы лит.Г1- опоры №№3,12, расположенные по улице Новая в д.Верхняя Яндо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0000000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220503: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2 362,0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2 362,02  </w:t>
            </w:r>
          </w:p>
        </w:tc>
      </w:tr>
      <w:tr>
        <w:trPr>
          <w:trHeight w:val="3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Электроснабжение 32-х (по ул.Дмитриева) и 5-ти (по пер.Овражный) новых жилых домов в</w:t>
              <w:br/>
              <w:t>с.Шихазаны Канашского района Чувашской Республ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с/пос Шихазанское, с Шихазаны, начало трассы лит.Г-</w:t>
              <w:br/>
              <w:t>существующая опора №13, расположенная на южной окраине с.Шихазаны, окончание трассы лит.Г- КТП №24, расположенная по ул.Дмитриева, начало трассы лит.Г1- КТП №24, окончание трассы лит.Г1-</w:t>
              <w:br/>
              <w:t>существующая опора №9, расположенная по пер.Овражный, начало трассы лит.Г2- КТП №24, окончание трассы лит.Г2- опоры №№7,8,9, расположенные по пер.Овражный, опоры №№2,14,19 по ул.Дмитриева с.Шихаз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00000009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3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35 358,4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35 358,48  </w:t>
            </w:r>
          </w:p>
        </w:tc>
      </w:tr>
      <w:tr>
        <w:trPr>
          <w:trHeight w:val="2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с/пос Шихазанское, с Шихазаны, начало трассы лит.Г-</w:t>
              <w:br/>
              <w:t>опора №1, расположенная на северной окраине с.Шихазаны, окончание трассы лит.Г- КТП №23,</w:t>
              <w:br/>
              <w:t>расположенная на северной окраине с.Шихазаны, начало трассы лит.Г1- КТП №23, окончания трассы</w:t>
              <w:br/>
              <w:t>лит.Г1- опоры №№12, 17, расположенные по улице Чапаева, опоры №№10,11 по ул.Лес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00000009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131108: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96 928,4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96 928,49  </w:t>
            </w:r>
          </w:p>
        </w:tc>
      </w:tr>
      <w:tr>
        <w:trPr>
          <w:trHeight w:val="19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с/пос Новочелкасинское, выселок Шихазаны, начало трассы лит.Г- КТП №25, расположенная на западной окраине выс.Шихазаны, окончание трассы лит.Г- опоры №№7,11, расположенные по ул.Ленина, опоры №№17,21,22, расположенные по улице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00000009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3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4 145,7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4 145,76  </w:t>
            </w:r>
          </w:p>
        </w:tc>
      </w:tr>
      <w:tr>
        <w:trPr>
          <w:trHeight w:val="1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с/пос Шакуловское, д Старое Ахпердино, начало трассы</w:t>
              <w:br/>
              <w:t>лит.Г- существующая опора, расположенная около д.№25 по ул.Шакуловская, окончание трассы лит.Г- опора №5, расположенная около д.№31 по ул.Шакулов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00000009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 132,2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 132,27  </w:t>
            </w:r>
          </w:p>
        </w:tc>
      </w:tr>
      <w:tr>
        <w:trPr>
          <w:trHeight w:val="1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Электроснабжение 10-ти новых жилых домов по ул.Солнечная в д.Асхва Канашского района</w:t>
              <w:br/>
              <w:t>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с/пос Асхвинское, д Асхва, ул Солнечная, начало трассы - в 100 м западнее от д. №12 по ул. Новая, окончание трассы возле дома № 10 по ул. Солнечная д. Асхва Кан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140502: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5 596,0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5 596,06  </w:t>
            </w:r>
          </w:p>
        </w:tc>
      </w:tr>
      <w:tr>
        <w:trPr>
          <w:trHeight w:val="48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с/пос Хучельское, начало трассы Лит.Г - от опоры №102, расположенной в 70 метрах на юго-запад от дома №59 по ул.Центральной в выс.Лесной; далее</w:t>
              <w:br/>
              <w:t>трасса проходит по территории Хучельского сельского поселения; окончание трассы Лит.Г - КТП-160 кВ №19, расположенная в 78 метрах на юго-запад от дома №59 по ул.Центральной в выс.Лесной; начало трассы Лит.Г1 - КТП-160 кВ №19, расположенная в 78 метрах на юго-запад от дома №59 по</w:t>
              <w:br/>
              <w:t>ул.Центральной в выс.Лесной; далее трасса проходит по территории Хучельского сельского поселения и</w:t>
              <w:br/>
              <w:t>выс.Лесной; окончание трассы Лит.Г1 - опоры №№7, 10, 16, расположенные по ул.Молодежная в</w:t>
              <w:br/>
              <w:t>выс.Лес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160901: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5 236,3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5 236,36  </w:t>
            </w:r>
          </w:p>
        </w:tc>
      </w:tr>
      <w:tr>
        <w:trPr>
          <w:trHeight w:val="1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с/пос Асхвинское, д Большие Бикшихи, ул Зеле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трассы- ктп №18, окончание трассы- возле дома №13 по ул.Зеленая д.Б.Бикшихи Канашского р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4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4 004,1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4 004,12  </w:t>
            </w:r>
          </w:p>
        </w:tc>
      </w:tr>
      <w:tr>
        <w:trPr>
          <w:trHeight w:val="1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- Электроснабжение 12-ти новых жилых домов по ул.Школьная в с.Шибылги Канашского р-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с Шибылги, ул Школьная, Начало трассы- сущ.опора расположенная в 70 м на северо-восток от д.№1 по ул.Ворошилова, окончание трассы- опоры №№10,25,32 по ул.Школьная, с.Шибылги Канашского р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4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3 764,8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3 764,85  </w:t>
            </w:r>
          </w:p>
        </w:tc>
      </w:tr>
      <w:tr>
        <w:trPr>
          <w:trHeight w:val="1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6-ти новых жилых домов по ул.Озерная в д.Кашкар-Сирмы Канашского района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д Кашкар-Сирмы, ул Озерная, начало трассы- от КТП №2 расположенная в 30 м южнее д.№27 по ул.Озерная, окончания трассы- опоры: №№23,26,35 по ул.Озерная д.Кашкар-Сирмы Кан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4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311203: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5 600,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5 600,40  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и низкого напря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анашский р-н, Зеленый п, конец трассы опора №40 ок.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5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проходит по тер.Тобурдановского лесопункта,конец- опора №29 ок.гаража Тобурдановск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5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и ВЛ-0,4 к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проходит по тер.Шихранск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ая трансформаторная подста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анашский р-н, Зеленый п, в 300м северо-западнее конторы Канашского лесх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6/0,4 к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тер.Шихранск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8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ая трансформаторная подста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в 50м юго-восточнее здания конторы Тобурдановск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5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от ЗТП №3-160 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анашский район, с/пос Асхвинское, начало трассы Лит.Г-ЗТП № 3,</w:t>
              <w:br/>
              <w:t>расположенная примерно в 35 метрах восточнее административного здания. Окончанием трассы являются опоры №№ 6, 7, 8, 12, 15, 18, расположенные на территории психиатрической 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86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2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49,9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высел Шихазаны, 2КТП-100/10/0,4 кВ, в 40 м к северо-востоку от д.18 по ул.Михаила Сесп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трансформаторная подстанция 2*КТП-400/10/0,4 к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анашский район,Шихазанское сельское поселение, село Шихазаны, ул.Михаила Сеспеля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000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1:000000:1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Перечень земельных участков, передаваемых в государственную собственность Чувашской Республики из муниципальной собственности Кана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6"/>
        <w:gridCol w:w="4395"/>
        <w:gridCol w:w="1275"/>
        <w:gridCol w:w="2552"/>
        <w:gridCol w:w="3544"/>
      </w:tblGrid>
      <w:tr>
        <w:trPr>
          <w:trHeight w:val="1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земельного участка согласно Е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ного участка</w:t>
            </w:r>
          </w:p>
        </w:tc>
      </w:tr>
      <w:tr>
        <w:trPr>
          <w:trHeight w:val="6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:240201:15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анашский район, земельный участок расположен в южной части квар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держания объектов энерге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9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:240201:15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с/п Малобикшихское, д. Малые Бикшихи, ВЛ от ЗТП-10/0,4 кВ №6 до опоры №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энерге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:240303: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держания объектов энерге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6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:240303: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анашский р-н, п Н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энерге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6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:161301: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держания объектов энерге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:161102:1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держания объектов энерге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:161102:1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д. Хучель, ВЛ-0,4 от КТП №16 д. Хучель до опоры №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энерге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:161102:1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держания объектов энерге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9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:140301:1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держания объектов энерге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:120101:2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держания объектов энерге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5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:131101:23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Канашский р-н, с. Шихаз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:131101:6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держания объектов энерге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:131101:6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анашский р-н, с Шихаз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энерге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6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:131101:6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анашский р-н, с Шихаз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энерге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:131108:3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с/пос. Шихазанское, 200 м севернее с. Шихазаны, КТП 10/0,4 кВ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энерге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1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:000000:5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. Чувашская, р-н Канашский, с/п Шихазанское, 200 м севернее с. Шихазаны, отпайка ВЛ-10кВ на ТП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энерге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4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:131101:6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держания объектов энерге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5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:160901:2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анашский, с/пос Хучельское, высел Лесной, ул Молод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держания и эксплуатации опор воздушных линий электропере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1:00Z</dcterms:created>
  <dc:creator>1</dc:creator>
  <dc:description/>
  <cp:keywords/>
  <dc:language>en-US</dc:language>
  <cp:lastModifiedBy>Татьяна С. Лабзина</cp:lastModifiedBy>
  <cp:lastPrinted>2023-09-05T17:23:00Z</cp:lastPrinted>
  <dcterms:modified xsi:type="dcterms:W3CDTF">2023-09-07T10:28:00Z</dcterms:modified>
  <cp:revision>18</cp:revision>
  <dc:subject/>
  <dc:title>Чăваш Республикин Шупашкар районěнчи Апаш Ял поселенийě</dc:title>
</cp:coreProperties>
</file>